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участие в проведении городского семинара учителей начальных классов "Требования к современному уроку" 20.12.2012 учителем нач. классов Авдеевой Н.М. урок по познанию мира "Степи. Растения и животные степей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228600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жиданностью для родителей 4 "А" класса, кл.рук. Авдеева Н.М. явилось проведение родительского собрания-праздника "Как хорошо, что есть семья...", где были подведены итоги успеваемости 3 четверти. Учащиеся презентовали  и рассказали  о своих увлечениях во внешкольной жизни. Собрание - праздник оформлено музыкальным сопровождением: песнями, танцами. Своими увлечениями детства и молодости в области спорта поделился Шакабаев Мейрам Русланович, отец ученицы Шакабаевой Дан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45:00Z</dcterms:created>
  <dc:creator>user</dc:creator>
  <dc:description/>
  <cp:keywords/>
  <dc:language>en-US</dc:language>
  <cp:lastModifiedBy>user</cp:lastModifiedBy>
  <dcterms:modified xsi:type="dcterms:W3CDTF">2012-09-10T15:45:00Z</dcterms:modified>
  <cp:revision>1</cp:revision>
  <dc:subject/>
  <dc:title/>
</cp:coreProperties>
</file>