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Жалпы білім беретін мектептердегі білім алушылар мен тәрбиеленушілердің жекелеген санаттарына тегін тамақтандыруды ұсыну»</w:t>
      </w: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val="kk-KZ" w:eastAsia="hi-IN" w:bidi="hi-IN"/>
        </w:rPr>
        <w:t xml:space="preserve"> мемлекеттік көрсетілетін қызмет регламентіне 2-қосымша 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>
          <w:rFonts w:ascii="Times New Roman" w:hAnsi="Times New Roman" w:eastAsia="DejaVu Sans;Arial" w:cs="Times New Roman"/>
          <w:kern w:val="2"/>
          <w:sz w:val="20"/>
          <w:szCs w:val="2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>
          <w:rFonts w:ascii="Times New Roman" w:hAnsi="Times New Roman" w:eastAsia="DejaVu Sans;Arial" w:cs="Times New Roman"/>
          <w:b/>
          <w:b/>
          <w:kern w:val="2"/>
          <w:sz w:val="20"/>
          <w:szCs w:val="20"/>
          <w:lang w:val="kk-KZ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0"/>
          <w:szCs w:val="20"/>
          <w:lang w:val="kk-KZ" w:eastAsia="hi-IN" w:bidi="hi-IN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Электрондық үкімет» порталы арқылы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үгінген кезде мемлекеттік қызметті алу схемасы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137795</wp:posOffset>
                </wp:positionV>
                <wp:extent cx="2055495" cy="258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2.65pt;margin-top:10.85pt;width:161.8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алуш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45110</wp:posOffset>
                </wp:positionV>
                <wp:extent cx="2223135" cy="380365"/>
                <wp:effectExtent l="5715" t="5715" r="508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«Электрондық үкімет» порт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4.55pt;margin-top:19.3pt;width:17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«Электрондық үкімет» порт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34290</wp:posOffset>
                </wp:positionV>
                <wp:extent cx="1270" cy="2114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2.7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295</wp:posOffset>
                </wp:positionH>
                <wp:positionV relativeFrom="paragraph">
                  <wp:posOffset>266065</wp:posOffset>
                </wp:positionV>
                <wp:extent cx="1270" cy="2114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0.9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14935</wp:posOffset>
                </wp:positionV>
                <wp:extent cx="2120265" cy="362585"/>
                <wp:effectExtent l="5715" t="5715" r="4445" b="426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6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ті таңд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05pt;width:166.9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ті таңда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326390</wp:posOffset>
                </wp:positionV>
                <wp:extent cx="3394075" cy="554990"/>
                <wp:effectExtent l="5715" t="5080" r="5080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еке сәйкестендіру нөмірі, электрондық цифрлік қолтаңба (бұдан әрі - ЭЦҚ) арқылы тіркелу, авторл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25.7pt;width:267.2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еке сәйкестендіру нөмірі, электрондық цифрлік қолтаңба (бұдан әрі - ЭЦҚ) арқылы тіркелу, авторла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310</wp:posOffset>
                </wp:positionH>
                <wp:positionV relativeFrom="paragraph">
                  <wp:posOffset>115570</wp:posOffset>
                </wp:positionV>
                <wp:extent cx="1270" cy="2114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9.1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344170</wp:posOffset>
                </wp:positionV>
                <wp:extent cx="339407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ке онлайн тапсырыс б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27.1pt;width:26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ке онлайн тапсырыс бер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295</wp:posOffset>
                </wp:positionH>
                <wp:positionV relativeFrom="paragraph">
                  <wp:posOffset>196850</wp:posOffset>
                </wp:positionV>
                <wp:extent cx="1270" cy="14795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5.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286385</wp:posOffset>
                </wp:positionV>
                <wp:extent cx="1270" cy="2114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2.5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35255</wp:posOffset>
                </wp:positionV>
                <wp:extent cx="3394075" cy="7600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5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лектрондық сұрау жолдарын толтыру және қажет болған жағдайда мемлекеттік көрсетілетін қызмет стандартында карастырылған тізбеге сәйкес электронды түрде құжаттар топтамасын бекі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10.65pt;width:267.2pt;height: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лектрондық сұрау жолдарын толтыру және қажет болған жағдайда мемлекеттік көрсетілетін қызмет стандартында карастырылған тізбеге сәйкес электронды түрде құжаттар топтамасын бекі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295</wp:posOffset>
                </wp:positionH>
                <wp:positionV relativeFrom="paragraph">
                  <wp:posOffset>175895</wp:posOffset>
                </wp:positionV>
                <wp:extent cx="1270" cy="2114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3.8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24130</wp:posOffset>
                </wp:positionV>
                <wp:extent cx="3394075" cy="2552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алушының ЭЦҚ қ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1.9pt;width:267.2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алушының ЭЦҚ қ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660</wp:posOffset>
                </wp:positionH>
                <wp:positionV relativeFrom="paragraph">
                  <wp:posOffset>279400</wp:posOffset>
                </wp:positionV>
                <wp:extent cx="1270" cy="280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2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0</wp:posOffset>
                </wp:positionV>
                <wp:extent cx="3394075" cy="385445"/>
                <wp:effectExtent l="5715" t="5715" r="5080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Сұраудың мәртебесі мен мемлекеттік қызмет көрсету мерзімі туралы мәлімд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5.5pt;width:267.2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Сұраудың мәртебесі мен мемлекеттік қызмет көрсету мерзімі туралы мәлімдем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20345</wp:posOffset>
                </wp:positionV>
                <wp:extent cx="1270" cy="280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7.3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137160</wp:posOffset>
                </wp:positionV>
                <wp:extent cx="3390265" cy="384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8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тінімді бекітілген талаптарға сәйкестігіне өңде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0.8pt;width:266.9pt;height:3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тінімді бекітілген талаптарға сәйкестігіне өңде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259080</wp:posOffset>
                </wp:positionV>
                <wp:extent cx="5448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0.4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015</wp:posOffset>
                </wp:positionH>
                <wp:positionV relativeFrom="paragraph">
                  <wp:posOffset>259715</wp:posOffset>
                </wp:positionV>
                <wp:extent cx="1270" cy="17411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0.45pt;width:0.05pt;height:13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екітілген талаптарға 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әйкесті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қызмет көрсету нәтижесіне </w:t>
      </w:r>
    </w:p>
    <w:p>
      <w:pPr>
        <w:pStyle w:val="Normal"/>
        <w:tabs>
          <w:tab w:val="clear" w:pos="708"/>
          <w:tab w:val="left" w:pos="89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қанағаттанбаған кез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6520</wp:posOffset>
                </wp:positionH>
                <wp:positionV relativeFrom="paragraph">
                  <wp:posOffset>118110</wp:posOffset>
                </wp:positionV>
                <wp:extent cx="1270" cy="4025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9.3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79375</wp:posOffset>
                </wp:positionV>
                <wp:extent cx="2395220" cy="676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 көрсету нәтижесіне шағымдан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6.25pt;width:188.5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 көрсету нәтижесіне шағымдан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461010</wp:posOffset>
                </wp:positionV>
                <wp:extent cx="114490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36.3pt" to="319.4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116840</wp:posOffset>
                </wp:positionV>
                <wp:extent cx="3319780" cy="598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59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алушының жеке кабинетінен мемлекеттік қызмет алу тарихынан мемлекеттік қызмет көрсету нәтижесін қара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9.2pt;width:261.35pt;height:4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алушының жеке кабинетінен мемлекеттік қызмет алу тарихынан мемлекеттік қызмет көрсету нәтижесін қара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8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240"/>
      <w:jc w:val="center"/>
      <w:outlineLvl w:val="0"/>
    </w:pPr>
    <w:rPr>
      <w:rFonts w:ascii="Arial Narrow" w:hAnsi="Arial Narrow" w:eastAsia="Calibri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 Narrow" w:hAnsi="Arial Narrow" w:eastAsia="PMingLiU;新細明體" w:cs="Arial Narrow"/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 Narrow" w:hAnsi="Arial Narrow" w:eastAsia="Calibri" w:cs="Arial Narrow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60"/>
      <w:ind w:firstLine="709"/>
      <w:jc w:val="both"/>
      <w:outlineLvl w:val="3"/>
    </w:pPr>
    <w:rPr>
      <w:rFonts w:ascii="Arial Narrow" w:hAnsi="Arial Narrow" w:eastAsia="Calibri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Calibri" w:cs="Arial Narrow"/>
      <w:sz w:val="24"/>
      <w:szCs w:val="24"/>
      <w:lang w:val="ru-RU" w:eastAsia="zh-TW" w:bidi="ar-SA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zhumasheva_mb</dc:creator>
  <dc:description/>
  <cp:keywords/>
  <dc:language>en-US</dc:language>
  <cp:lastModifiedBy>shahmerdenova</cp:lastModifiedBy>
  <cp:lastPrinted>2014-05-16T09:29:00Z</cp:lastPrinted>
  <dcterms:modified xsi:type="dcterms:W3CDTF">2014-05-16T03:29:00Z</dcterms:modified>
  <cp:revision>23</cp:revision>
  <dc:subject/>
  <dc:title>Утверждены</dc:title>
</cp:coreProperties>
</file>