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 </w:t>
        <w:br/>
        <w:t>201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31 тамыз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  <w:br/>
        <w:t xml:space="preserve">№ 1119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улысымен    </w:t>
        <w:br/>
        <w:t xml:space="preserve">бекітілген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«Аз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мтыл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н отбасы балаларыны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ла сыртынд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 мектеп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анынд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ы лагерьлерде демалу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былдау»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стандарты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«А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тбасы бала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 сырт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ктеп жан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лагерьлерде демал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н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)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1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облыс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Астан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Алма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малары, ауда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дері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і –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)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республик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ді.</w:t>
        <w:br/>
        <w:t>      2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ысаны: автоматтанд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«Білім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27 шілдедегі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6-баб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а, 3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а, 4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>      4. Мемлек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 xml:space="preserve"> 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стендтерде, сондай-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ң</w:t>
      </w:r>
      <w:r>
        <w:rPr>
          <w:rFonts w:cs="Zan Courier New;Courier New" w:ascii="Zan Courier New;Courier New" w:hAnsi="Zan Courier New;Courier New"/>
          <w:sz w:val="20"/>
          <w:szCs w:val="20"/>
        </w:rPr>
        <w:t>ірлердегі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д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ресми сайттарынд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www.edu.gov.kz сайтында орналастырылады.</w:t>
        <w:br/>
        <w:t>      5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я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л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сі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2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кес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 сырт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ктеп жан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лагерьлерге жолдама беру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у туралы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лді жауап болып табылады.</w:t>
        <w:br/>
        <w:t xml:space="preserve">      6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ісі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ен отбасылардан 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қ</w:t>
      </w:r>
      <w:r>
        <w:rPr>
          <w:rFonts w:cs="Zan Courier New;Courier New" w:ascii="Zan Courier New;Courier New" w:hAnsi="Zan Courier New;Courier New"/>
          <w:sz w:val="20"/>
          <w:szCs w:val="20"/>
        </w:rPr>
        <w:t>ан білім алушылар м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ленушілерге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7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мерзімі:</w:t>
        <w:br/>
        <w:t xml:space="preserve">      1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нен бастап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тізбелік 10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д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райды;</w:t>
        <w:br/>
        <w:t xml:space="preserve">      2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и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 орны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ті бер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етін (тіркелу кезінде) барынша шекті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 – 30 минуттан аспайды.</w:t>
        <w:br/>
        <w:t xml:space="preserve">     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и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у орны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ті бер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тін барынша шекті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 – 30 минуттан аспайды.</w:t>
        <w:br/>
        <w:t xml:space="preserve">      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жергілікт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республик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юджет есебінен тег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алдын ала жазылусыз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жедел ресімдеусіз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етті орган ме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екітілг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естес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гізіледі.</w:t>
        <w:br/>
        <w:t xml:space="preserve">      10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л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, о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ішінде дене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мкіндігі шектеулі адамд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ге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л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мараттар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2.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1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жа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:</w:t>
        <w:br/>
        <w:t xml:space="preserve">      10. 1) ата-аналар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;</w:t>
        <w:br/>
        <w:t>      11. 2) жеке басын к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андыра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;</w:t>
        <w:br/>
        <w:t xml:space="preserve">      12.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и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отб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)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ушы органдар беретін мемлекеттік атау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леуметт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екті алушыл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тарына жататынын растайтын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;</w:t>
        <w:br/>
        <w:t>      13. 4)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ы туралы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 (медицин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).</w:t>
        <w:br/>
        <w:t xml:space="preserve">      14. 1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 тізбесі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фойесінде, сондай-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ң</w:t>
      </w:r>
      <w:r>
        <w:rPr>
          <w:rFonts w:cs="Zan Courier New;Courier New" w:ascii="Zan Courier New;Courier New" w:hAnsi="Zan Courier New;Courier New"/>
          <w:sz w:val="20"/>
          <w:szCs w:val="20"/>
        </w:rPr>
        <w:t>ірл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д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ресми сайттары 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www.edu.gov.kz сайтында орналастырылады.</w:t>
        <w:br/>
        <w:t xml:space="preserve">      1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тізбесі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етті орган мен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уапт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тапсырылады.</w:t>
        <w:br/>
        <w:t>      14.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 кезінде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тиіс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ы тура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хат береді, онда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ірі м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;</w:t>
        <w:br/>
        <w:t>      2)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ра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і;</w:t>
        <w:br/>
        <w:t xml:space="preserve">     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а тірке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ны мен атаулары;</w:t>
        <w:br/>
        <w:t xml:space="preserve">      4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беру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(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) мен орыны;</w:t>
        <w:br/>
        <w:t xml:space="preserve">      5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ресімде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рт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егі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;</w:t>
        <w:br/>
        <w:t xml:space="preserve">      6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ны тегі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, о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йланыс деректері.</w:t>
        <w:br/>
        <w:t xml:space="preserve">      1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жеткізу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зі кел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 xml:space="preserve">      16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 пакетін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апсырмауы, сондай-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шін белгіленг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р санаттарына сай келмеуі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негіз болып табыла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ыс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даттары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7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егіз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далары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сын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;</w:t>
        <w:br/>
        <w:t>      2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уралы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;</w:t>
        <w:br/>
        <w:t xml:space="preserve">      3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белгіленген мерзімде а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лу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амасыз ету;</w:t>
        <w:br/>
        <w:t xml:space="preserve">      4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ы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;</w:t>
        <w:br/>
        <w:t>      5) сыпай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дептілік болып табыла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мыс н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ижелер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3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сап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жет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кіштері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шенеді.</w:t>
        <w:br/>
        <w:t xml:space="preserve">      1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сапасы 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жет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атт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лігі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й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басшы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ў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ен бекі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5. Ш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20.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1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да мекенжайлар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дар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лауазым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іне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сіздігіне)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сіндір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ы дайында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демдеседі.</w:t>
        <w:br/>
        <w:t>      21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пошта бойынша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де немес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даныс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ама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ларда электрон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немесе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селері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л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лма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ады.</w:t>
        <w:br/>
        <w:t>     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 басшы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кестесі белгіленг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естес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а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ндалады.</w:t>
        <w:br/>
        <w:t xml:space="preserve">      2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сапа бойынша нараз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олс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ек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тиісті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іне беріледі.</w:t>
        <w:br/>
        <w:t xml:space="preserve">      2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да белгіленг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ппен со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н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р.</w:t>
        <w:br/>
        <w:t>      24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а тегі, аты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ес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 (жеке басын к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андыра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 бар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), пошт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кенжайы,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ш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юы тиіс.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беру кезінде субъек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ауы немесе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берілген лауазым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лауазымы, аты-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і, сондай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а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рыз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ебептері мен талаптар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лар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арыз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етті орг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сыз екенін растай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а береді.</w:t>
        <w:br/>
        <w:t xml:space="preserve">      2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р ж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ры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орн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іріс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ы журналына тіркел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«Жек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тібі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12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тар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белгіленген мерзім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стырылады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мерзімі мен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-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і жаз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талон беріледі.</w:t>
        <w:br/>
        <w:t>     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 турал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пошта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хабарланады.</w:t>
      </w:r>
    </w:p>
    <w:p>
      <w:pPr>
        <w:pStyle w:val="Style15"/>
        <w:jc w:val="right"/>
        <w:rPr/>
      </w:pP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«А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тбасы бала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  </w:t>
        <w:br/>
        <w:t>сырт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ктеп жан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     </w:t>
        <w:br/>
        <w:t xml:space="preserve">лагерьлерде демал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      </w:t>
        <w:br/>
        <w:t xml:space="preserve">стандартына                  </w:t>
        <w:br/>
        <w:t>2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о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мша                   </w:t>
      </w:r>
    </w:p>
    <w:tbl>
      <w:tblPr>
        <w:tblW w:w="939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5"/>
        <w:gridCol w:w="4695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у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ыр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йым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атауы</w:t>
            </w:r>
          </w:p>
          <w:p>
            <w:pPr>
              <w:pStyle w:val="Style15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№</w:t>
            </w:r>
            <w:r>
              <w:rPr>
                <w:rFonts w:eastAsia="Zan Courier New;Courier New"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______ жолдам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ы-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 ______________________</w:t>
              <w:br/>
              <w:t>Ту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: ___________________</w:t>
              <w:br/>
              <w:t>Мекен-жайы ____________________</w:t>
              <w:br/>
              <w:t>_______________________________</w:t>
              <w:br/>
              <w:t>Мектебі: ______________________</w:t>
              <w:br/>
              <w:t>Сыныбы: _______________________</w:t>
              <w:br/>
              <w:t>Ата-анас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аты-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  <w:br/>
              <w:t>_______________________________</w:t>
              <w:br/>
              <w:t>_______________________________</w:t>
              <w:br/>
              <w:t>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ыс орны: ___________________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олдам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 кері талон №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ы-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 жыл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« » _________ бастап</w:t>
              <w:br/>
              <w:t>20 жы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« » ____________ дейін</w:t>
              <w:br/>
              <w:t>_______________________________</w:t>
              <w:br/>
              <w:t>         болды</w:t>
              <w:br/>
              <w:t>Директор:______________________</w:t>
            </w:r>
          </w:p>
        </w:tc>
      </w:tr>
    </w:tbl>
    <w:p>
      <w:pPr>
        <w:pStyle w:val="Style15"/>
        <w:spacing w:before="0" w:after="0"/>
        <w:rPr>
          <w:rFonts w:ascii="Zan Courier New;Courier New" w:hAnsi="Zan Courier New;Courier New" w:cs="Zan Courier New;Courier New"/>
          <w:vanish/>
          <w:sz w:val="20"/>
          <w:szCs w:val="20"/>
        </w:rPr>
      </w:pPr>
      <w:r>
        <w:rPr>
          <w:rFonts w:cs="Zan Courier New;Courier New" w:ascii="Zan Courier New;Courier New" w:hAnsi="Zan Courier New;Courier New"/>
          <w:vanish/>
          <w:sz w:val="20"/>
          <w:szCs w:val="20"/>
        </w:rPr>
      </w:r>
    </w:p>
    <w:tbl>
      <w:tblPr>
        <w:tblW w:w="96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олдама денсау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туралы а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а бо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нд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 жарамды.</w:t>
              <w:br/>
              <w:t>Жо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 ш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р алдында бала жуындыры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таза киімде болуы тиіс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      </w:t>
            </w:r>
            <w:r>
              <w:rPr>
                <w:rFonts w:eastAsia="Zan Courier New;Courier New"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імен бірге:</w:t>
              <w:br/>
              <w:t xml:space="preserve">1. Іш киім 2 дана </w:t>
              <w:br/>
              <w:t>2. Ш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3 дана</w:t>
              <w:br/>
              <w:t>3. Жеке гигиена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заттар (тіс пастасы,</w:t>
              <w:br/>
              <w:t>тіс щеткасы, сусабын, сабын, жуыну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есі, тар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) </w:t>
              <w:br/>
              <w:t>4.Футболка, шорты;</w:t>
              <w:br/>
              <w:t>5. Шалбар (джинсы);</w:t>
              <w:br/>
              <w:t>6.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е (жылы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е немесе кеудеше);</w:t>
              <w:br/>
              <w:t>7. Су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кенде киетін киім;</w:t>
              <w:br/>
              <w:t>8. Бас киім (кепка, панамка);</w:t>
              <w:br/>
              <w:t>9. Спортт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остюм;</w:t>
              <w:br/>
              <w:t>10. Спортт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ая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иімдер;</w:t>
              <w:br/>
              <w:t>11. Ш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кей (сланцы);</w:t>
              <w:br/>
              <w:t>12. 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гі – 2 дана (мон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, бетке арнал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н) болуы тиіс </w:t>
              <w:br/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ды заттар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ші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імшілікке жауапкершілік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телмейді!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ала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у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ыр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йым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атауы</w:t>
            </w:r>
          </w:p>
          <w:p>
            <w:pPr>
              <w:pStyle w:val="Style15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№</w:t>
            </w:r>
            <w:r>
              <w:rPr>
                <w:rFonts w:eastAsia="Zan Courier New;Courier New"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______ жолдама</w:t>
            </w:r>
          </w:p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кен-жайы:</w:t>
            </w:r>
          </w:p>
        </w:tc>
      </w:tr>
    </w:tbl>
    <w:p>
      <w:pPr>
        <w:pStyle w:val="Style15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«Аз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мт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отбасы балалар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  </w:t>
        <w:br/>
        <w:t>сырт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мектеп жанын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     </w:t>
        <w:br/>
        <w:t xml:space="preserve">лагерьлерде демал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      </w:t>
        <w:br/>
        <w:t xml:space="preserve">стандартына                  </w:t>
        <w:br/>
        <w:t>3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      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есте. Сапа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і</w:t>
      </w:r>
    </w:p>
    <w:tbl>
      <w:tblPr>
        <w:tblW w:w="94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1785"/>
        <w:gridCol w:w="2055"/>
        <w:gridCol w:w="2445"/>
      </w:tblGrid>
      <w:tr>
        <w:trPr>
          <w:trHeight w:val="31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тиімділік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і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нормативтік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елесі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нысанал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есепті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 У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л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</w:t>
            </w:r>
          </w:p>
        </w:tc>
      </w:tr>
      <w:tr>
        <w:trPr>
          <w:trHeight w:val="990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тты тапсыр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с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ттен бастап белгіленген мерзімд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ну ж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йлар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 Сапасы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ы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рісін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жетімділік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зметт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ну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е оны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ыну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ібі турал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2.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паратына электронды форматт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л жеткізуге болатын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тер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мда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рісі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1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ну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даныст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тібі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1. Персонал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Bahtiar</dc:creator>
  <dc:description/>
  <cp:keywords/>
  <dc:language>en-US</dc:language>
  <cp:lastModifiedBy>User</cp:lastModifiedBy>
  <dcterms:modified xsi:type="dcterms:W3CDTF">2014-01-28T10:33:00Z</dcterms:modified>
  <cp:revision>8</cp:revision>
  <dc:subject/>
  <dc:title/>
</cp:coreProperties>
</file>