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зах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12 года № 1119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документов для предоставления отдыха детям из малообеспе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нных семей в загородных и пришкольных лагерях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Государственная услуга «Прием документов для предоставления отдыха детям из малообеспеченных семей в загородных и пришкольных лагерях» (далее – государственная услуга), оказывается управлениями образования областей, городов Астана и Алматы, отделами образования районов, городов согласно приложению 1 (далее – уполномоченный орган) и организациями образования республ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Форма оказываемой государственной услуги: неавтоматизированн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Государственная услуга оказывается в соответствии с подпунктом 11) пункта 2, подпунктом 11) пункта 3, подпунктом 11) пункта 4 статьи 6 Закона Республики Казахстан от 27 июля 2007 года «Об образован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олная информация о порядке оказания государственной услуги располагается на стендах, расположенных в организациях образования, а также на официальных сайтах отделов образования регионов и на сайте Министерства образования и науки Республики Казахстан – www.edu.gov.kz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Результатом завершения оказываемой государственной услуги являются выдача направления в загородные и пришкольные лагеря, согласно приложению 2 к настоящему стандарту, либо мотивированный ответ об отказе в предоставлении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Государственная услуга оказывается обучающимся и воспитанникам организации образования из малообеспеченных семей (далее – получатель государственной услуг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роки оказания государственной услуги с момен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ращения для получения государственной услуги составляют десять календарных дней со дня подачи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максимально допустимое время ожидания до получения государственной услуги, оказываемой на месте в день обращения заявителя (при регистрации), – не более 30 мину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максимально допустимое время обслуживания получателя государственной услуги, оказываемой на месте в день обращения заявителя, – не более 3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Государственная u1091 услуга оказывается бесплатно за счет местного и республиканск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Государственная услуга предоставляется в течение календарного года в соответствии с установленным графиком работы уполномоченного органа и организации образования без предварительной записи и ускоренного 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Государственная услуга оказывается в зданиях уполномоченного органа и организаций образования, где предусмотрены условия для обслуживания получателей государственной услуги, в том числе для лиц с ограниченными физическими возможност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каза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ля получения государственной услуги получателю государствен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т род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правку, подтверждающую принадлежность заявителя (семьи) к получателя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й адресной социальной помощи, предоставляемую местными исполнительными орга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состоянии здоровья (медицинский паспор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необходимых документов для получения государствен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мещается в фойе организации образования, а также на официальных сайтах отделов образования регионов и на сайте Министерства образования и науки Республики Казахстан – www.edu.gov.k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Необходимые документы для получения государственной услуги сда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ому лицу за оказание государственной услуги уполномоченного органа и организации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При приеме документов уполномоченным органом и организацией образования получателю государственной услуги выдается расписка о приеме соответствующих документов с указани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омера и даты приема запро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ида запрашиваемой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а и названий приложенных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даты (времени) и места выдачи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фамилии, имени, отчества работника центра, принявшего заявление на оформление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фамилии, имени, отчества получателя государственной услуги, его (ее) контактные данны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Доставка результата государственной услуги получателю u1075 государственной услуги осуществляется при личном обращении получателя государственной услуги (законного представител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Основанием для отказа в предоставлении государственной услуги служат представление получателем государственной услуги неполного пакета документов, указанных в пункте 11 настоящего стандарта, а также несоответствие категории лиц, определенных для предоставления услуги, с письменным обоснованием причин отказ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нцип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Основными принципами предоставления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законодательства Республики Казахст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лной информации об оказываемой государственной услуг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обеспечение сохранности документов, которые получатель государственной услуги не получил в установленные сро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своевременность предоставления государствен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корректность и вежливост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зультаты раб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Результаты оказания государственной услуги измеряются показателями качества и доступности в соответствии с приложением 3 к настоящему стандар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Целевые значения показателей качества и доступности государственной услуги по мере необходимости утверждаются приказом руководителя уполномоченного орга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. Уполномоченные органы, адреса которых указаны в приложении 1 к настоящему стандарту, разъясняют порядок обжалования действия (бездействия) уполномоченных должностных лиц и оказывают содействие в подготовке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Жалобы принимаются в письменной форме по почте или в электронном виде в случаях, предусмотренных действующим законодательством, либо нарочно через канцелярии уполномоченного органа. Графики работы и приема руководителей уполномоченного органа определяются в соответствии с установленным графиком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В случае претензий по качеству предоставления государственной услуги, некорректного обслуживания жалоба подается в отделы образования соответствующих местных исполнительных орга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. В случаях несогласия с результатами оказанной государственной услуги получатель государственной услуги имеет право обратиться в суд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 В жалобе указываются фамилия, имя, отчество (при наличии в документе, удостоверяющем личность), почтовый адрес, дата. Жалоба должна быть подписана получателем государственной услуги. При подаче жалобы указываются наименование субъекта или должность, фамилии и инициалы должностных лиц, чьи действия обжалуются, а также мотивы обращения и требования. В необходимых случаях получателем государственной услуги к жалобе прилагаются документы, подтверждающие некачественное представление государственной услуги уполномоченным орга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. Принятая жалоба регистрируется в журнале входящей информации вуза и рассматривается в сроки, установленные Законом Республики Казахстан от 12 января 2007 года «О порядке рассмотрения обращений физических и юридических лиц». Получателю государственной услуги выдается талон с указанием даты и времени, фамилии и инициалов лица, принявшего обращ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результатах рассмотрения жалобы получателю государственной услуги сообщается в письменном вид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 2</w:t>
        <w:br/>
        <w:t xml:space="preserve">к стандартугосударственной услуги </w:t>
        <w:br/>
        <w:t>«Прием документов для</w:t>
        <w:br/>
        <w:t xml:space="preserve">предоставления отдыха детям из </w:t>
        <w:br/>
        <w:t>малообеспеченных семей в загородных</w:t>
        <w:br/>
        <w:t xml:space="preserve">и пришкольных лагер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29"/>
        <w:gridCol w:w="4380"/>
      </w:tblGrid>
      <w:tr>
        <w:trPr/>
        <w:tc>
          <w:tcPr>
            <w:tcW w:w="5429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здоровительной</w:t>
              <w:br/>
              <w:t>организ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№ ________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_______________________________</w:t>
              <w:br/>
              <w:t>Дата рождения: ______________________</w:t>
              <w:br/>
              <w:t>Адрес:_______________________________</w:t>
              <w:br/>
              <w:t>_____________________________________</w:t>
              <w:br/>
              <w:t>Школа:_______________________________</w:t>
              <w:br/>
              <w:t>Класс:_______________________________</w:t>
              <w:br/>
              <w:t>Ф.И.О. родителей:___________________________</w:t>
              <w:br/>
              <w:t>_____________________________________</w:t>
              <w:br/>
              <w:t>Место работы:________________________</w:t>
              <w:br/>
              <w:t>_____________________________________</w:t>
            </w:r>
          </w:p>
        </w:tc>
        <w:tc>
          <w:tcPr>
            <w:tcW w:w="4380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талон к путевке № ___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________________________</w:t>
              <w:br/>
              <w:t>            находился</w:t>
              <w:br/>
              <w:t>с « »___________________ 20 г.</w:t>
              <w:br/>
              <w:t>по « »__________________ 20 г.</w:t>
              <w:br/>
              <w:t> </w:t>
              <w:br/>
              <w:t>Директор:_____________________</w:t>
            </w:r>
          </w:p>
        </w:tc>
      </w:tr>
    </w:tbl>
    <w:p>
      <w:pPr>
        <w:pStyle w:val="Style15"/>
        <w:spacing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0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8"/>
        <w:gridCol w:w="4441"/>
      </w:tblGrid>
      <w:tr>
        <w:trPr/>
        <w:tc>
          <w:tcPr>
            <w:tcW w:w="5368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тевка действительна при</w:t>
            </w:r>
            <w:r>
              <w:rPr>
                <w:sz w:val="28"/>
                <w:szCs w:val="28"/>
              </w:rPr>
              <w:br/>
              <w:t>наличии справки о состоянии</w:t>
              <w:br/>
              <w:t>здоровья.</w:t>
              <w:br/>
              <w:t>Перед отъездом ребенок должен быть</w:t>
              <w:br/>
              <w:t>тщательно вымыт и одет во все</w:t>
              <w:br/>
              <w:t>чистое.</w:t>
              <w:br/>
              <w:t>Иметь при себе:</w:t>
              <w:br/>
              <w:t>1. Белье нижнее 2 смены</w:t>
              <w:br/>
              <w:t>2. Носки 3 пары</w:t>
              <w:br/>
              <w:t>3. средства личной гигиены ( зубная паста, зубная щетка, шампунь, мыло, мочалка, расческа)</w:t>
              <w:br/>
              <w:t>4. футболки, шорты;</w:t>
              <w:br/>
              <w:t>5. брюки (джинсы);</w:t>
              <w:br/>
              <w:t>6. теплая кофта (свитер или джинсовая куртка);</w:t>
              <w:br/>
              <w:t>7. купальник (купальные плавки);</w:t>
              <w:br/>
              <w:t>8. головной убор (кепка, панамка);</w:t>
              <w:br/>
              <w:t>9. спортивный костюм;</w:t>
              <w:br/>
              <w:t>10. кроссовки (кеды);</w:t>
              <w:br/>
              <w:t>11. гелевые шлепки (сланцы);</w:t>
              <w:br/>
              <w:t>12. полотенце – 2 шт. (банное, для лица)</w:t>
              <w:br/>
              <w:t>За ценные вещи администрация центра ответственности не несет!</w:t>
            </w:r>
          </w:p>
        </w:tc>
        <w:tc>
          <w:tcPr>
            <w:tcW w:w="4441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 детской</w:t>
            </w:r>
            <w:r>
              <w:rPr>
                <w:sz w:val="28"/>
                <w:szCs w:val="28"/>
              </w:rPr>
              <w:br/>
              <w:t>оздоровительной организац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№ ________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</w:t>
            </w:r>
          </w:p>
        </w:tc>
      </w:tr>
    </w:tbl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            </w:t>
        <w:br/>
        <w:t xml:space="preserve">к стандарту государственной услуги   </w:t>
        <w:br/>
        <w:t xml:space="preserve">«Прием документов для         </w:t>
        <w:br/>
        <w:t xml:space="preserve">предоставления отдыха детям из     </w:t>
        <w:br/>
        <w:t xml:space="preserve">малообеспеченных семей в загородных  </w:t>
        <w:br/>
        <w:t xml:space="preserve">и пришкольных лагерях»       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Таблица. Значения показателей качества и эффективности</w:t>
      </w:r>
    </w:p>
    <w:tbl>
      <w:tblPr>
        <w:tblW w:w="980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4"/>
        <w:gridCol w:w="1860"/>
        <w:gridCol w:w="2250"/>
        <w:gridCol w:w="2205"/>
      </w:tblGrid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эффективност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в последующем году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значение показателя в отчетном году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% (доля) потребителей, удовлетворенных качеством процесса предоставления услуг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% (доля) потребителей, удовлетворенных качеством и информацией о порядке предоставления услуги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% (доля) услуг, информация о которых доступна в электронном формат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% (доля) потребителей, удовлетворенных существующим порядком обжалован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% (доля) потребителей, удовлетворенных вежливостью персонал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54:00Z</dcterms:created>
  <dc:creator>Bahtiar</dc:creator>
  <dc:description/>
  <cp:keywords/>
  <dc:language>en-US</dc:language>
  <cp:lastModifiedBy>1</cp:lastModifiedBy>
  <dcterms:modified xsi:type="dcterms:W3CDTF">2014-01-16T07:42:00Z</dcterms:modified>
  <cp:revision>5</cp:revision>
  <dc:subject/>
  <dc:title/>
</cp:coreProperties>
</file>