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  </w:t>
        <w:br/>
        <w:t>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1 тамыз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  <w:br/>
        <w:t xml:space="preserve">№ 11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лысымен    </w:t>
        <w:br/>
        <w:t xml:space="preserve">бекітілген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«Бастауыш, негізгі орта, жалпы орта білім беруд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жалпы білім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беретін б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дарламалары бойынша о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ыту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шін ведомствол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б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ныстыл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ына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арамастан білім беру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йымдарына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былдау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о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стандарты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Жалпы ережелер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«Бастауыш, негізгі орта, жалпы орта білім бер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білім беретін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рламалары бойынша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ведомств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ст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маст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)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рта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ді.</w:t>
        <w:br/>
        <w:t>      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ы</w:t>
      </w:r>
      <w:r>
        <w:rPr>
          <w:rFonts w:cs="Zan Courier New;Courier New" w:ascii="Zan Courier New;Courier New" w:hAnsi="Zan Courier New;Courier New"/>
          <w:sz w:val="20"/>
          <w:szCs w:val="20"/>
        </w:rPr>
        <w:t>змет нысаны: автоматтанд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мынадай норматив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ктілермен реттеледі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Конституциясы;</w:t>
        <w:br/>
        <w:t xml:space="preserve">      2) «Білім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27 шілдедегі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;</w:t>
        <w:br/>
        <w:t>      3) «Бастауыш, негізгі орт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жалпы орта білім бер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білім берет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оқу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рламаларын іске асыраты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а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идаларын бекіту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ѕ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№ 127 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улысы.</w:t>
        <w:br/>
        <w:t xml:space="preserve">      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. ресми сайтында орналастырылады.</w:t>
        <w:br/>
        <w:t xml:space="preserve">      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бер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я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лу нысан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орта білім берет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туралы жалпы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у туралы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лді жауап болып табылады.</w:t>
        <w:br/>
        <w:t>      6.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7-18 жас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азаматтарына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7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рзімі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апсы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тан бастап бір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райды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іл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(тіркеу кезінде) сол жер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г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– 30 минут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іл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сол жер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– 30 минуттан аспауы керек.</w:t>
        <w:br/>
        <w:t>     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ғ</w:t>
      </w:r>
      <w:r>
        <w:rPr>
          <w:rFonts w:cs="Zan Courier New;Courier New" w:ascii="Zan Courier New;Courier New" w:hAnsi="Zan Courier New;Courier New"/>
          <w:sz w:val="20"/>
          <w:szCs w:val="20"/>
        </w:rPr>
        <w:t>ы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н (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а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туралы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) алу мерзімі – 3 айдан аспауы керек, себебі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туралы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алушы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ор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олып табылады.</w:t>
        <w:br/>
        <w:t>      8. Бастауыш, негізгі орта, жалпы орта білім бер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білім беру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рламалары бойынша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 бойынш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нат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азаматт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 xml:space="preserve"> 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да тегін болып табылады.</w:t>
        <w:br/>
        <w:t xml:space="preserve">      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демалы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рек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п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да,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 сайын 9.00-ден 13.00-ге дейі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>      Алдын ала жазыл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жеделдетіп ресімде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10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ш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жері бойынш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ау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 (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 аудан) есепке ала отырып,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>     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г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дайында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айлы бол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 креслоларм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ры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рмен жаб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ілдір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ады:</w:t>
        <w:br/>
        <w:t>      1) бал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дерін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(еркін нысанда);</w:t>
        <w:br/>
        <w:t>      2) туу туралы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ік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шірмесі;</w:t>
        <w:br/>
        <w:t>      3)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туралы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 (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паспорты);</w:t>
        <w:br/>
        <w:t>      4)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н жеріне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 немесе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н жерін растайтын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;</w:t>
        <w:br/>
        <w:t>      5) 3х4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еміндегі 2 дана фотосурет.</w:t>
        <w:br/>
        <w:t xml:space="preserve">      Бастауыш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а 1-сынып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келуші бал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д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дерін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1 маусымнан 30 тамыз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гізіледі.</w:t>
        <w:br/>
        <w:t>      1-сынып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 кезінде жекеменшік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ан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бастауыш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 емтихан мен тестіле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гізбейді.</w:t>
        <w:br/>
        <w:t xml:space="preserve">     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немес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 xml:space="preserve"> қа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былдау бойынш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іткер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у бейін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кес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ебесін, білім беру д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гейін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,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ау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 (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 аудан) ескерген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.</w:t>
        <w:br/>
        <w:t xml:space="preserve">      1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уралы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ты Министрлік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 ресми сайтынан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тенділерінен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болады.</w:t>
        <w:br/>
        <w:t xml:space="preserve">      1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сесіне жауапт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тапсырылады.</w:t>
        <w:br/>
        <w:t xml:space="preserve">      1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тапсыру кезінде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ы тур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хат беріледі, онда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ір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ны мен атауы;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шы жауапт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.</w:t>
        <w:br/>
        <w:t xml:space="preserve">      1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н жеткіз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сілі:</w:t>
        <w:br/>
        <w:t xml:space="preserve">     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ш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ысуы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.</w:t>
        <w:br/>
        <w:t xml:space="preserve">      1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мыналар негіз бол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мүм</w:t>
      </w:r>
      <w:r>
        <w:rPr>
          <w:rFonts w:cs="Zan Courier New;Courier New" w:ascii="Zan Courier New;Courier New" w:hAnsi="Zan Courier New;Courier New"/>
          <w:sz w:val="20"/>
          <w:szCs w:val="20"/>
        </w:rPr>
        <w:t>кін:</w:t>
        <w:br/>
        <w:t>      1)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пак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ерілмеуі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а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ексіз немесе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мал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факт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іметт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)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уы;</w:t>
        <w:br/>
        <w:t>      3)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д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білім беру д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гей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немес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келмеуі;</w:t>
        <w:br/>
        <w:t xml:space="preserve">      4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еб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келмеуі;</w:t>
        <w:br/>
        <w:t>      5)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ау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ж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келмеуі.</w:t>
        <w:br/>
        <w:t>      А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ті оқыту бейіні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олса,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аудан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) ау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да жалпы білім беретін мектептерде 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у бейіні бойынша бос оры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олуы туралы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 беріледі.</w:t>
        <w:br/>
        <w:t xml:space="preserve">     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уш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 кезінде басшылар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лард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сым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да білім бер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 xml:space="preserve"> 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ерісін реттейт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мен таныстыруы тиіс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ыс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даттар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7.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і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датт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негізделеді:</w:t>
        <w:br/>
        <w:t>      1) адам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онституц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мен бост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к міндетті орындау кезінд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>      3) сыпай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;</w:t>
        <w:br/>
        <w:t>      4) жан-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 беру;</w:t>
        <w:br/>
        <w:t xml:space="preserve">      5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пиял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;</w:t>
        <w:br/>
        <w:t xml:space="preserve">      6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рзімінде а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лу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у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ыс 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ижелер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кіштері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шенеді.</w:t>
        <w:br/>
        <w:t xml:space="preserve">      1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тт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жыл сай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5. Ш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м бер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0.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лауазым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іс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екетіне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сіздігін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а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немесе о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ѕірлік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білім беру органдарына: ауд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)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дері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і – аудан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)ББ) хабарласуына болады.</w:t>
        <w:br/>
        <w:t xml:space="preserve">      Егер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р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н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танбаса не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селе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ры д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ей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ды талап етк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 Аста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сы, Орынбор к-сі, 8, 11-кіреберіс мекенжайы бойынш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е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жолдауына болады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поштамен немес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дері министрлік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сесі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т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н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ма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ады.</w:t>
        <w:br/>
        <w:t xml:space="preserve">      2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сапасына наразы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лар аудан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)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дері ба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н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нады.</w:t>
        <w:br/>
        <w:t xml:space="preserve">      2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көрсетілге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ппен со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інуг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р.</w:t>
        <w:br/>
        <w:t>      24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 беру кезінде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еркін ныса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ті тапсырады.</w:t>
        <w:br/>
        <w:t xml:space="preserve">      2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білім бөлімд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іріс хат-хабарлар журналына тіркел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«Жек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тібі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2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белгіленген мерзім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стыры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мерзімі ме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-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 жаз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талон беріледі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 турал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барланады.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Бастауыш, негізгі орта, жалпы орта  </w:t>
        <w:br/>
        <w:t>білім бер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алпы білім беретін   </w:t>
        <w:br/>
        <w:t>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рламалары бойынша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  </w:t>
        <w:br/>
        <w:t>ведомств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ст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а  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маст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а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 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    </w:t>
        <w:br/>
        <w:t xml:space="preserve">стандарт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сте. Сапа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і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9"/>
        <w:gridCol w:w="1561"/>
        <w:gridCol w:w="1561"/>
        <w:gridCol w:w="2054"/>
      </w:tblGrid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тиімділік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і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нормативтік 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нас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ейінг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тт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насы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 xml:space="preserve">ң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сеп беру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насы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 У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л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жат тапсыру кезінен бастап белгіленген мерзімд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 Сапа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 xml:space="preserve"> 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н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.2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тт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ыс 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імдел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(есептелген сомалар, есептер ж.б.)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лжетімділік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змет көрсету сапасы ме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реттілігі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нде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т жайлы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2 Электронды форматт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 бо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ер,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ттар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мда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даныст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ібімен қ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птілік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ші персонал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дептілігі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7:00Z</dcterms:created>
  <dc:creator>Bahtiar</dc:creator>
  <dc:description/>
  <cp:keywords/>
  <dc:language>en-US</dc:language>
  <cp:lastModifiedBy>User</cp:lastModifiedBy>
  <dcterms:modified xsi:type="dcterms:W3CDTF">2014-01-27T06:16:00Z</dcterms:modified>
  <cp:revision>5</cp:revision>
  <dc:subject/>
  <dc:title/>
</cp:coreProperties>
</file>