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Открытый  интегрированный  уро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«Путешествие в страну знаний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ип урока: </w:t>
      </w:r>
      <w:r>
        <w:rPr>
          <w:sz w:val="28"/>
        </w:rPr>
        <w:t>урок-соревнование</w:t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8"/>
        </w:rPr>
        <w:t xml:space="preserve">Цель: </w:t>
      </w:r>
      <w:r>
        <w:rPr>
          <w:sz w:val="28"/>
        </w:rPr>
        <w:t>развивать любознательность, смекалку, умение быстро и правильно решать поставленную задачу; развивать чувство ответственности, коллективизма; прививать любовь к математическим наукам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Оформление класса:  </w:t>
      </w:r>
      <w:r>
        <w:rPr>
          <w:sz w:val="28"/>
        </w:rPr>
        <w:t>газеты, плакаты с девизами команд, высказывания на доске «Набирайся ума в ученье, храбрости в сраженье», «Без муки нет науки», «Была бы охота – заладится всякая  работа», «Даром ничего не даётся», «Руки поборют одного, знание – тысячу», «Ум хорошо, а два лучш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Добрый день друзья!</w:t>
      </w:r>
      <w:r>
        <w:rPr>
          <w:b/>
          <w:bCs/>
          <w:sz w:val="28"/>
        </w:rPr>
        <w:t xml:space="preserve"> </w:t>
      </w:r>
      <w:r>
        <w:rPr>
          <w:sz w:val="28"/>
        </w:rPr>
        <w:t>Мы рады приветствовать Вас на нашем открытом уроке-соревновании «Путешествие в страну знаний». В состязании участвуют две команды: команда 7а класса «Параллель» и команда 7б – «Меридиан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ценивать  знания, смекалку и находчивость ребят будет наша уважаемая экспертная комисс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 путешествовать будут команды по дорогам математики и информатики. Нет нужды в перечислении всех тропинок, которые сливаются в две большие дороги математики и информатики – их много. Главная из них та, которая начинается за школьной партой и учебной книгой. Не уходите с этих дорог далеко и надолго, и время от времени прогуливайтесь по их тропинкам. </w:t>
      </w:r>
    </w:p>
    <w:p>
      <w:pPr>
        <w:pStyle w:val="Normal"/>
        <w:ind w:firstLine="708"/>
        <w:jc w:val="both"/>
        <w:rPr/>
      </w:pPr>
      <w:r>
        <w:rPr>
          <w:sz w:val="28"/>
        </w:rPr>
        <w:t>Для начала давайте познакомимся с командами, которые заранее должны были подготовить газету, плакат с девизом и эмблему (всё это будет оцениваться членами жюри вместе с приветствием).  Первыми приглашаются  ребята из 7а класс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анда 7а класс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 приветствует команда 7а класса «Параллель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firstLine="540"/>
        <w:rPr/>
      </w:pPr>
      <w:r>
        <w:rPr/>
        <w:t>Чтоб водить корабл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Чтобы в небо взлететь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до много уметь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до многое знать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 при этом, и при этом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ы заметьте-ка друзь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чень важная нау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атематика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>Этот турнир ждали мы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>По нему истосковались умы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  <w:t>Дружно будем задачи решать</w:t>
      </w:r>
    </w:p>
    <w:p>
      <w:pPr>
        <w:pStyle w:val="Heading5"/>
        <w:ind w:firstLine="2700"/>
        <w:rPr/>
      </w:pPr>
      <w:r>
        <w:rPr/>
        <w:t>Мы хотим математику знать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Как же нам не веселиться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Не смеяться , не шутить?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Ведь сегодня на турнире</w:t>
      </w:r>
    </w:p>
    <w:p>
      <w:pPr>
        <w:pStyle w:val="Normal"/>
        <w:ind w:firstLine="3780"/>
        <w:jc w:val="both"/>
        <w:rPr>
          <w:sz w:val="28"/>
        </w:rPr>
      </w:pPr>
      <w:r>
        <w:rPr>
          <w:sz w:val="28"/>
        </w:rPr>
        <w:t>Мы решили победить.</w:t>
      </w:r>
    </w:p>
    <w:p>
      <w:pPr>
        <w:pStyle w:val="Normal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спасибо, а теперь ребята из 7б класса, пожалуйс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Команда 7б клас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 приветствует команда 7б класса «Меридиан»</w:t>
      </w:r>
    </w:p>
    <w:p>
      <w:pPr>
        <w:pStyle w:val="Normal"/>
        <w:ind w:left="1080" w:firstLine="540"/>
        <w:jc w:val="both"/>
        <w:rPr>
          <w:sz w:val="28"/>
        </w:rPr>
      </w:pPr>
      <w:r>
        <w:rPr>
          <w:sz w:val="28"/>
        </w:rPr>
        <w:t>Чтоб врачом, моряком или лётчиком стать</w:t>
      </w:r>
    </w:p>
    <w:p>
      <w:pPr>
        <w:pStyle w:val="Normal"/>
        <w:ind w:left="1080" w:firstLine="540"/>
        <w:jc w:val="both"/>
        <w:rPr>
          <w:sz w:val="28"/>
        </w:rPr>
      </w:pPr>
      <w:r>
        <w:rPr>
          <w:sz w:val="28"/>
        </w:rPr>
        <w:t>Надо прежде всего математику знать</w:t>
      </w:r>
    </w:p>
    <w:p>
      <w:pPr>
        <w:pStyle w:val="Normal"/>
        <w:ind w:left="1080" w:firstLine="540"/>
        <w:jc w:val="both"/>
        <w:rPr>
          <w:sz w:val="28"/>
        </w:rPr>
      </w:pPr>
      <w:r>
        <w:rPr>
          <w:sz w:val="28"/>
        </w:rPr>
        <w:t>И на свете нет профессии</w:t>
      </w:r>
    </w:p>
    <w:p>
      <w:pPr>
        <w:pStyle w:val="Normal"/>
        <w:ind w:left="1080" w:firstLine="540"/>
        <w:jc w:val="both"/>
        <w:rPr>
          <w:sz w:val="28"/>
        </w:rPr>
      </w:pPr>
      <w:r>
        <w:rPr>
          <w:sz w:val="28"/>
        </w:rPr>
        <w:t>Вы заметьте-ка друзья</w:t>
      </w:r>
    </w:p>
    <w:p>
      <w:pPr>
        <w:pStyle w:val="Normal"/>
        <w:ind w:left="1080" w:firstLine="540"/>
        <w:jc w:val="both"/>
        <w:rPr/>
      </w:pPr>
      <w:r>
        <w:rPr>
          <w:sz w:val="28"/>
        </w:rPr>
        <w:t>Где бы нам не пригодилась Арифметик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>Сегодняшний турнир мы выиграть хотим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>И просто вам победу не дадим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>Придется попотеть и постараться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>За каждое очко мы будем драться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 xml:space="preserve">Смекалку мы проявим и отвагу 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>А если вдруг не повезёт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  <w:t>Победа всех когда-нибудь найдё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слово жюри, оценка за приветств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 а теперь, перед тем как отправиться в путь, необходимо немножечко размять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так разминка. Командам по очереди будут задаваться вопросы. За правильный ответ вручается звёздочка. Сколько звёздочек наберут команды, столько очков запишется на их счёт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к называется угол,  на который поворачивается солдат по команде «кругом»? (развёрнутый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колько вершин у куба?  (8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аименьшее семизначное число?  (миллион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амое маленькое простое число?  (2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колько сотен содержится в 48 десятках?  (4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Единица скорости на море?  (узел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то сказал: «Математику уже затем учить следует, что она ум в порядок приводит»? (Ломоносов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рвая женщина – математик?  (С. Ковалевская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комнате горели три свечи, одна потухла. Сколько свечей осталось?  (Одна, остальные сгорели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Что легче, пуд ваты или пуд железа?  (равны)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0" w:hanging="0"/>
        <w:jc w:val="both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Спасибо командам. Заработанные звёздочки, капитаны команд, передайте экспертной комиссии.</w:t>
      </w:r>
    </w:p>
    <w:p>
      <w:pPr>
        <w:pStyle w:val="Normal"/>
        <w:ind w:left="80" w:firstLine="628"/>
        <w:jc w:val="both"/>
        <w:rPr>
          <w:sz w:val="28"/>
        </w:rPr>
      </w:pPr>
      <w:r>
        <w:rPr>
          <w:sz w:val="28"/>
        </w:rPr>
        <w:t>Ну а теперь команды отправятся в путь по тропинкам математики.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Капитаны команд получите маршрутные листы и отправляйтесь в путь до станции под названием «Математика».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Пока команды выполняют задания, займёмся зрителями, чтобы они не скучал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кус.  Загадайте чётное число, прибавьте к нему другое число, умноженное на 2, полученную сумму разделите на 2. Из частного отнимите число, которое вы умножали на 2. Скажите ,что у вас получилось, а я вам скажу какое вы загадали число.   (а+2в)/2 – в = а/2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Что это за игрушка?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год рождения игрушки – 1974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обретатель её – архитектор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если играть без системы, то  для достижения цели потребуется миллионы лет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эта игрушка – наглядное пособие по алгебре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нешний вид – правильный многогранник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грушка состоит из 27-ми одинаковых разноцветных кубиков шести цветов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грушка носит имя автора             Ответ:  (кубик Рубик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«Что это за игра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сторик 20 века Роуз сказал: «Это задушевная игра – беседа без слов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сточник множества интересных математических задач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одина игры – Индия, возраст – 15 столетий, имя изобретателя неизвестно. Древнее старинное название «Чатуранга»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уроженец Праги первым прославил своё имя в связи с этой игрой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это дворцовая жизнь в миниатюре    </w:t>
      </w:r>
    </w:p>
    <w:p>
      <w:pPr>
        <w:pStyle w:val="Normal"/>
        <w:ind w:left="800" w:hanging="0"/>
        <w:jc w:val="both"/>
        <w:rPr>
          <w:sz w:val="28"/>
        </w:rPr>
      </w:pPr>
      <w:r>
        <w:rPr>
          <w:sz w:val="28"/>
        </w:rPr>
        <w:t>Ответ: (шахматы)</w:t>
      </w:r>
    </w:p>
    <w:p>
      <w:pPr>
        <w:pStyle w:val="Normal"/>
        <w:ind w:left="80" w:hanging="0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Капитаны, сдайте свои маршрутные листы с выполненными заданиями жюри для оценки.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А у наших команд небольшая передышка – привал.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Во время привала друзья обычно отдыхают, общаются и делятся интересными новостями. А что интересного хотят сообщить нам наши команды. Прошу поделиться команду «Меридиан»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наете ли вы, что сердце человека выполняет огромную работу? Через него проходит вся кровь, находящаяся в теле человека. Всего крови около 5л. Сердце в состоянии покоя перекачивает это количество в сосуды меньше, чем за минуту, в час – 400 л, в сутки – 10000 л. за год сердце перегоняет через сосуды 3,5 млн. л кров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наете ли вы, что Пифагор был олимпийским чемпионом по боксу? Свои бои он всегда заканчивал блестящим нокаутом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А что нам хотели бы рассказать ребята из команды « Параллель»?</w:t>
      </w:r>
    </w:p>
    <w:p>
      <w:pPr>
        <w:pStyle w:val="2"/>
        <w:numPr>
          <w:ilvl w:val="0"/>
          <w:numId w:val="3"/>
        </w:numPr>
        <w:rPr/>
      </w:pPr>
      <w:r>
        <w:rPr/>
        <w:t>Знаете ли вы, что самый долговечный учебник математики принадлежит древнегреческому математику Евклиду? Свою систему геометрии он создал за 300 лет до н.э. Но выводы и теоремы Евклида звучат в школах и по сей день.</w:t>
      </w:r>
    </w:p>
    <w:p>
      <w:pPr>
        <w:pStyle w:val="2"/>
        <w:numPr>
          <w:ilvl w:val="0"/>
          <w:numId w:val="3"/>
        </w:numPr>
        <w:rPr/>
      </w:pPr>
      <w:r>
        <w:rPr/>
        <w:t>Знаете ли вы, где можно встретить дорожку Геракла? Это расстояние 192,26 м – длина любого стадиона. Был день, когда Геракл победил царя Эдилы Авдия. Радуясь победе, Геракл устроил состязание между своими братьями и , поздравляя победителя, увенчал его оливковой ветвью. Он сам выбрал дорожку для бега в 600 ступеней, которую в последствии стали называть дорожкой Геракла. Это длина стадиона – 192,26 м. Эту легенду связывают с началом олимпийских игр.</w:t>
      </w:r>
    </w:p>
    <w:p>
      <w:pPr>
        <w:pStyle w:val="2"/>
        <w:rPr/>
      </w:pPr>
      <w:r>
        <w:rPr>
          <w:b/>
          <w:bCs/>
        </w:rPr>
        <w:t xml:space="preserve">Ведущий: </w:t>
      </w:r>
      <w:r>
        <w:rPr/>
        <w:t>Спасибо командам за интересную информацию, которую жюри тоже оценит. Ну, а теперь пора далее в путь на станцию «Информатика». Капитаны команд получают следующие маршрутные листы и команды приступают к решению поставленных задач.</w:t>
      </w:r>
    </w:p>
    <w:p>
      <w:pPr>
        <w:pStyle w:val="2"/>
        <w:rPr/>
      </w:pPr>
      <w:r>
        <w:rPr/>
        <w:tab/>
        <w:t>А у нас снова игра со зрителями. Болельщики отвечают на поставленные вопросы и тем самым зарабатывают дополнительные очки своим командам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Белая собака бежит за серым зайцем. Пробежав 2 км, собака перестала догонять зайца. Кто больше вспотел и на сколько процентов?</w:t>
      </w:r>
    </w:p>
    <w:p>
      <w:pPr>
        <w:pStyle w:val="Normal"/>
        <w:ind w:left="440" w:hanging="0"/>
        <w:jc w:val="both"/>
        <w:rPr>
          <w:sz w:val="28"/>
        </w:rPr>
      </w:pPr>
      <w:r>
        <w:rPr>
          <w:sz w:val="28"/>
        </w:rPr>
        <w:t>( Никто не вспотел, так как ни у собаки, ни у зайца нет потовых желез.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Во сколько раз лестница на шестой этаж длиннее лестницы на второй этаж того </w:t>
      </w:r>
    </w:p>
    <w:p>
      <w:pPr>
        <w:pStyle w:val="Normal"/>
        <w:ind w:left="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же дома? </w:t>
      </w:r>
      <w:r>
        <w:rPr>
          <w:b/>
          <w:bCs/>
          <w:sz w:val="28"/>
        </w:rPr>
        <w:t xml:space="preserve"> </w:t>
      </w:r>
      <w:r>
        <w:rPr>
          <w:sz w:val="28"/>
        </w:rPr>
        <w:t>(в 5 раз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ое число делится без остатка на все числа?  (ноль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ожет ли дождь идти два дня подряд?   (нет, между ними ночь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колько концов у 4 палок?  (8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ак называется часть прямой?  (отрезок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Чему равен один пуд?  (16 кг)</w:t>
      </w:r>
    </w:p>
    <w:p>
      <w:pPr>
        <w:pStyle w:val="Normal"/>
        <w:ind w:left="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0" w:hanging="0"/>
        <w:jc w:val="both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Вот наши команды добрались до конечной станции «Страна знаний».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Уважаемая экспертная комиссия подведите, пожалуйста, итоги нашего путешествия.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Слово жюри.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Поздравляем команду победительницу.</w:t>
      </w:r>
    </w:p>
    <w:p>
      <w:pPr>
        <w:pStyle w:val="Normal"/>
        <w:ind w:left="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лючительное слово ведущего: </w:t>
      </w:r>
    </w:p>
    <w:p>
      <w:pPr>
        <w:pStyle w:val="Normal"/>
        <w:ind w:left="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Уже луна глядит в окно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Уже за окнами темно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Вопросов больше нет,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Друзья, у нас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Мы расстаёмся, но потом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Мы снова в гости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К вам придём</w:t>
      </w:r>
    </w:p>
    <w:p>
      <w:pPr>
        <w:pStyle w:val="Normal"/>
        <w:ind w:left="2520" w:hanging="0"/>
        <w:jc w:val="both"/>
        <w:rPr>
          <w:sz w:val="28"/>
        </w:rPr>
      </w:pPr>
      <w:r>
        <w:rPr>
          <w:sz w:val="28"/>
        </w:rPr>
        <w:t>В урочный этот час.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И кому- то повезёт,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А кому-то – нет.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И не нравится вопрос,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И не сходится ответ,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  <w:t>Но всё ж…</w:t>
      </w:r>
    </w:p>
    <w:p>
      <w:pPr>
        <w:pStyle w:val="Normal"/>
        <w:ind w:left="80" w:firstLine="2440"/>
        <w:jc w:val="both"/>
        <w:rPr>
          <w:sz w:val="28"/>
        </w:rPr>
      </w:pPr>
      <w:r>
        <w:rPr>
          <w:sz w:val="28"/>
        </w:rPr>
        <w:t>В урочный день,</w:t>
      </w:r>
    </w:p>
    <w:p>
      <w:pPr>
        <w:pStyle w:val="Normal"/>
        <w:ind w:left="80" w:firstLine="2440"/>
        <w:jc w:val="both"/>
        <w:rPr>
          <w:sz w:val="28"/>
        </w:rPr>
      </w:pPr>
      <w:r>
        <w:rPr>
          <w:sz w:val="28"/>
        </w:rPr>
        <w:t>В урочный час</w:t>
      </w:r>
    </w:p>
    <w:p>
      <w:pPr>
        <w:pStyle w:val="Normal"/>
        <w:ind w:left="80" w:firstLine="2440"/>
        <w:jc w:val="both"/>
        <w:rPr>
          <w:sz w:val="28"/>
        </w:rPr>
      </w:pPr>
      <w:r>
        <w:rPr>
          <w:sz w:val="28"/>
        </w:rPr>
        <w:t>Мы снова рады видеть вас,</w:t>
      </w:r>
    </w:p>
    <w:p>
      <w:pPr>
        <w:pStyle w:val="Normal"/>
        <w:ind w:left="80" w:firstLine="2440"/>
        <w:jc w:val="both"/>
        <w:rPr>
          <w:sz w:val="28"/>
        </w:rPr>
      </w:pPr>
      <w:r>
        <w:rPr>
          <w:sz w:val="28"/>
        </w:rPr>
        <w:t>До встречи, друзья!</w:t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764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snapToGrid w:val="false"/>
              <w:ind w:left="80" w:hanging="0"/>
              <w:rPr/>
            </w:pPr>
            <w:r>
              <w:rPr/>
            </w:r>
          </w:p>
          <w:p>
            <w:pPr>
              <w:pStyle w:val="Heading6"/>
              <w:ind w:left="80" w:hanging="0"/>
              <w:rPr>
                <w:sz w:val="44"/>
              </w:rPr>
            </w:pPr>
            <w:r>
              <w:rPr>
                <w:sz w:val="44"/>
              </w:rPr>
              <w:t>Основная средняя школа №87</w:t>
            </w:r>
          </w:p>
          <w:p>
            <w:pPr>
              <w:pStyle w:val="Heading6"/>
              <w:ind w:left="8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Heading6"/>
              <w:ind w:left="80" w:hanging="0"/>
              <w:rPr/>
            </w:pPr>
            <w:r>
              <w:rPr/>
            </w:r>
          </w:p>
          <w:p>
            <w:pPr>
              <w:pStyle w:val="Heading6"/>
              <w:ind w:left="80" w:hanging="0"/>
              <w:rPr/>
            </w:pPr>
            <w:r>
              <w:rPr/>
            </w:r>
          </w:p>
          <w:p>
            <w:pPr>
              <w:pStyle w:val="Heading6"/>
              <w:ind w:left="80" w:hanging="0"/>
              <w:rPr/>
            </w:pPr>
            <w:r>
              <w:rPr/>
            </w:r>
          </w:p>
          <w:p>
            <w:pPr>
              <w:pStyle w:val="Heading6"/>
              <w:ind w:left="80" w:hanging="0"/>
              <w:rPr/>
            </w:pPr>
            <w:r>
              <w:rPr/>
            </w:r>
          </w:p>
          <w:p>
            <w:pPr>
              <w:pStyle w:val="Heading6"/>
              <w:ind w:left="80" w:hanging="0"/>
              <w:rPr/>
            </w:pPr>
            <w:r>
              <w:rPr/>
            </w:r>
          </w:p>
          <w:p>
            <w:pPr>
              <w:pStyle w:val="Heading6"/>
              <w:ind w:left="80" w:hanging="0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6"/>
              <w:ind w:left="80" w:hanging="0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ing6"/>
              <w:ind w:left="80" w:hanging="0"/>
              <w:rPr/>
            </w:pPr>
            <w:r>
              <w:rPr>
                <w:sz w:val="52"/>
              </w:rPr>
              <w:t>ОТКРЫТЫЙ ИНТЕГРИРОВАННЫЙ УРОК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          </w:t>
            </w:r>
            <w:r>
              <w:rPr>
                <w:b/>
                <w:bCs/>
                <w:sz w:val="52"/>
              </w:rPr>
              <w:t>«Путешествие в страну знаний»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52"/>
              </w:rPr>
              <w:t xml:space="preserve">             </w:t>
            </w:r>
            <w:r>
              <w:rPr>
                <w:b/>
                <w:bCs/>
                <w:sz w:val="44"/>
              </w:rPr>
              <w:t xml:space="preserve">Преподаватели: </w:t>
            </w:r>
            <w:r>
              <w:rPr>
                <w:b/>
                <w:bCs/>
                <w:sz w:val="52"/>
              </w:rPr>
              <w:t xml:space="preserve">                                </w:t>
            </w:r>
            <w:r>
              <w:rPr>
                <w:b/>
                <w:bCs/>
                <w:sz w:val="36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6"/>
              </w:rPr>
              <w:t xml:space="preserve">                                                       </w:t>
            </w:r>
            <w:r>
              <w:rPr>
                <w:b/>
                <w:bCs/>
                <w:sz w:val="36"/>
              </w:rPr>
              <w:t>математики</w:t>
            </w:r>
            <w:r>
              <w:rPr>
                <w:b/>
                <w:bCs/>
                <w:sz w:val="32"/>
              </w:rPr>
              <w:t xml:space="preserve"> – </w:t>
            </w:r>
            <w:r>
              <w:rPr>
                <w:b/>
                <w:bCs/>
                <w:sz w:val="36"/>
              </w:rPr>
              <w:t>Исаева Л.Н.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36"/>
              </w:rPr>
              <w:t>информатики</w:t>
            </w:r>
            <w:r>
              <w:rPr>
                <w:b/>
                <w:bCs/>
                <w:sz w:val="52"/>
              </w:rPr>
              <w:t xml:space="preserve"> – </w:t>
            </w:r>
            <w:r>
              <w:rPr>
                <w:b/>
                <w:bCs/>
                <w:sz w:val="36"/>
              </w:rPr>
              <w:t>Рахимова Г.Р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6"/>
              <w:ind w:left="8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6"/>
              <w:ind w:left="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52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 xml:space="preserve">                          </w:t>
            </w:r>
            <w:r>
              <w:rPr>
                <w:b/>
                <w:bCs/>
                <w:sz w:val="44"/>
              </w:rPr>
              <w:t>Караганда   2013г.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44"/>
              </w:rPr>
              <w:t xml:space="preserve">                                         </w:t>
            </w:r>
          </w:p>
        </w:tc>
      </w:tr>
    </w:tbl>
    <w:p>
      <w:pPr>
        <w:pStyle w:val="Heading6"/>
        <w:ind w:left="80" w:hanging="0"/>
        <w:rPr/>
      </w:pPr>
      <w:r>
        <w:rPr/>
        <w:t>МАРШРУТНЫЙ ЛИСТ №1</w:t>
      </w:r>
    </w:p>
    <w:p>
      <w:pPr>
        <w:pStyle w:val="Normal"/>
        <w:ind w:left="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нция «Математика»</w:t>
      </w:r>
    </w:p>
    <w:p>
      <w:pPr>
        <w:pStyle w:val="Heading8"/>
        <w:ind w:left="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8"/>
        <w:ind w:left="80" w:hanging="0"/>
        <w:rPr/>
      </w:pPr>
      <w:r>
        <w:rPr/>
        <w:t>Команда «Меридиан»</w:t>
      </w:r>
    </w:p>
    <w:p>
      <w:pPr>
        <w:pStyle w:val="Normal"/>
        <w:ind w:left="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00"/>
        <w:gridCol w:w="5040"/>
        <w:gridCol w:w="95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Зад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Решение  </w:t>
            </w:r>
          </w:p>
          <w:p>
            <w:pPr>
              <w:pStyle w:val="Heading7"/>
              <w:rPr/>
            </w:pPr>
            <w:r>
              <w:rPr/>
              <w:t>Отв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Одна бутылка с пробкой стоит 1 руб. 10 коп. Бутылка стоит на 1 рубль больше пробки. Сколько стоит пробк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бка стоит 5 коп. Бутылка – 1 руб. 05 коп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рзине находятся куры и кролики. У всех животных 11 голов и 30 ног. Сколько кроликов и сколько кур в корзин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– ку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– Х – крол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Х +4(11-Х) = 30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Х + 44 – 4Х =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Х =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 = 7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– 7 =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: 7 кур и 4 кроли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трёх монет одна фальшивая, она легче остальных. За сколько взвешиваний на чашечных весах без гирь можно определить, какая монета фальшива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одно взвешив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вариант. На весах две не фальшивые монеты. Их вес будет равным. Значит фальшивая третья мон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вариант. На весах одна монета легче другой. Значит она фальшивая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читайте, сколько треугольников содержит данная фигур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0795</wp:posOffset>
                      </wp:positionV>
                      <wp:extent cx="685800" cy="1257300"/>
                      <wp:effectExtent l="4445" t="2540" r="4445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85pt" to="66.55pt,98.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635</wp:posOffset>
                      </wp:positionV>
                      <wp:extent cx="14859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05pt" to="129.55pt,1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635</wp:posOffset>
                      </wp:positionV>
                      <wp:extent cx="800100" cy="1371600"/>
                      <wp:effectExtent l="4445" t="2540" r="4445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05pt" to="75.55pt,11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963295</wp:posOffset>
                      </wp:positionV>
                      <wp:extent cx="800100" cy="1257300"/>
                      <wp:effectExtent l="4445" t="317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-75.85pt" to="68.8pt,23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620395</wp:posOffset>
                      </wp:positionV>
                      <wp:extent cx="685800" cy="1371600"/>
                      <wp:effectExtent l="4445" t="2540" r="4445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-48.85pt" to="68.55pt,59.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346075</wp:posOffset>
                      </wp:positionV>
                      <wp:extent cx="14859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27.25pt" to="129.8pt,-27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776605</wp:posOffset>
                      </wp:positionV>
                      <wp:extent cx="10287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61.15pt" to="111.55pt,-61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33805</wp:posOffset>
                      </wp:positionV>
                      <wp:extent cx="571500" cy="914400"/>
                      <wp:effectExtent l="4445" t="2540" r="4445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97.15pt" to="93.55pt,-25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33805</wp:posOffset>
                      </wp:positionV>
                      <wp:extent cx="457200" cy="914400"/>
                      <wp:effectExtent l="4445" t="2540" r="4445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97.15pt" to="84.55pt,-25.2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 треуголь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2 больших, 6 средних, 12 маленьки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ите 5 яблок между пятью лицами так. Чтобы каждый получил по яблоку и одно осталось в корзин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ин берёт яблоко вместе с корзиной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6"/>
        <w:ind w:left="80" w:hanging="0"/>
        <w:rPr/>
      </w:pPr>
      <w:r>
        <w:rPr/>
        <w:t>МАРШРУТНЫЙ ЛИСТ №1</w:t>
      </w:r>
    </w:p>
    <w:p>
      <w:pPr>
        <w:pStyle w:val="Normal"/>
        <w:ind w:left="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нция «Математика»</w:t>
      </w:r>
    </w:p>
    <w:p>
      <w:pPr>
        <w:pStyle w:val="Heading8"/>
        <w:ind w:left="80" w:hanging="0"/>
        <w:rPr/>
      </w:pPr>
      <w:r>
        <w:rPr/>
        <w:t>Команда «Параллель»</w:t>
      </w:r>
    </w:p>
    <w:p>
      <w:pPr>
        <w:pStyle w:val="Normal"/>
        <w:ind w:left="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20"/>
        <w:gridCol w:w="4320"/>
        <w:gridCol w:w="95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Зад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ве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ите 5 пряников поровну между шестью детьми, не разрезая ни одного пряника на шесть равных частей или ещё более мелкие ча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и пряника – на две части, два пряника – на три част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а с мёдом весит 500г. Та же банка с керосином весит 350г. Керосин легче мёда в 2 раза. Сколько весит пустая бан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- вес пустой ба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 – х = 2(350 – 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 – х = 700 – 2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 = 200 (г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линдрический бак наполнен полностью водой. Как отлить ровно половину воды, не пользуясь никакой другой посудой и никакими измерительными приборам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лоняя бак, нужно отливать воду до тех пор, пока уровень воды не установится между верхней точкой дна и верхним срезом бак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кие углы между собой составляют стрелки часов?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69545</wp:posOffset>
                      </wp:positionV>
                      <wp:extent cx="1368425" cy="1371600"/>
                      <wp:effectExtent l="5715" t="5080" r="5080" b="5715"/>
                      <wp:wrapTight wrapText="bothSides">
                        <wp:wrapPolygon edited="0">
                          <wp:start x="21605" y="10805"/>
                          <wp:lineTo x="21605" y="12702"/>
                          <wp:lineTo x="21106" y="14565"/>
                          <wp:lineTo x="20157" y="16208"/>
                          <wp:lineTo x="19209" y="17850"/>
                          <wp:lineTo x="17845" y="19214"/>
                          <wp:lineTo x="16203" y="20162"/>
                          <wp:lineTo x="14560" y="21111"/>
                          <wp:lineTo x="12697" y="21610"/>
                          <wp:lineTo x="10800" y="21610"/>
                          <wp:lineTo x="8903" y="21610"/>
                          <wp:lineTo x="7040" y="21111"/>
                          <wp:lineTo x="5397" y="20162"/>
                          <wp:lineTo x="3755" y="19214"/>
                          <wp:lineTo x="2391" y="17850"/>
                          <wp:lineTo x="1443" y="16208"/>
                          <wp:lineTo x="494" y="14565"/>
                          <wp:lineTo x="-5" y="12702"/>
                          <wp:lineTo x="-5" y="10805"/>
                          <wp:lineTo x="-5" y="8908"/>
                          <wp:lineTo x="494" y="7045"/>
                          <wp:lineTo x="1443" y="5403"/>
                          <wp:lineTo x="2391" y="3760"/>
                          <wp:lineTo x="3755" y="2396"/>
                          <wp:lineTo x="5397" y="1448"/>
                          <wp:lineTo x="7040" y="499"/>
                          <wp:lineTo x="8903" y="0"/>
                          <wp:lineTo x="10800" y="0"/>
                          <wp:lineTo x="12697" y="0"/>
                          <wp:lineTo x="14560" y="499"/>
                          <wp:lineTo x="16203" y="1448"/>
                          <wp:lineTo x="17845" y="2396"/>
                          <wp:lineTo x="19209" y="3760"/>
                          <wp:lineTo x="20157" y="5403"/>
                          <wp:lineTo x="21106" y="7045"/>
                          <wp:lineTo x="21605" y="8908"/>
                          <wp:lineTo x="21605" y="10805"/>
                          <wp:lineTo x="21605" y="10805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5pt;margin-top:13.35pt;width:107.7pt;height:10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1351915</wp:posOffset>
                      </wp:positionV>
                      <wp:extent cx="0" cy="5715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106.45pt" to="84.6pt,-6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-780415</wp:posOffset>
                      </wp:positionV>
                      <wp:extent cx="231775" cy="457200"/>
                      <wp:effectExtent l="0" t="2540" r="444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-61.45pt" to="85pt,-2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сы показывают 7 часов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Каждое деление  между цифрами составляет 30</w:t>
            </w:r>
            <w:r>
              <w:rPr>
                <w:sz w:val="28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8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– 30</w:t>
            </w:r>
            <w:r>
              <w:rPr>
                <w:sz w:val="28"/>
                <w:vertAlign w:val="superscript"/>
              </w:rPr>
              <w:t xml:space="preserve">0 </w:t>
            </w:r>
            <w:r>
              <w:rPr>
                <w:sz w:val="28"/>
              </w:rPr>
              <w:t xml:space="preserve"> = 150</w:t>
            </w:r>
            <w:r>
              <w:rPr>
                <w:sz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– 15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= 21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66 мгновенно увеличьте в полтора раза, не производя над ним никаких арифметических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писать это число, затем повернуть бумажку на 18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(«вверх ногами»). Получится 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8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80" w:hanging="0"/>
        <w:rPr/>
      </w:pPr>
      <w:r>
        <w:rPr/>
        <w:t>МАРШРУТНЫЙ ЛИСТ №1</w:t>
      </w:r>
    </w:p>
    <w:p>
      <w:pPr>
        <w:pStyle w:val="Normal"/>
        <w:ind w:left="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нция «Математика»</w:t>
      </w:r>
    </w:p>
    <w:p>
      <w:pPr>
        <w:pStyle w:val="Heading8"/>
        <w:ind w:left="8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8"/>
        <w:ind w:left="80" w:hanging="0"/>
        <w:rPr/>
      </w:pPr>
      <w:r>
        <w:rPr/>
        <w:t>Команда «Меридиан»</w:t>
      </w:r>
    </w:p>
    <w:p>
      <w:pPr>
        <w:pStyle w:val="Normal"/>
        <w:ind w:left="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00"/>
        <w:gridCol w:w="5040"/>
        <w:gridCol w:w="95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Задани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Решение  </w:t>
            </w:r>
          </w:p>
          <w:p>
            <w:pPr>
              <w:pStyle w:val="Heading7"/>
              <w:rPr/>
            </w:pPr>
            <w:r>
              <w:rPr/>
              <w:t>Отв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Одна бутылка с пробкой стоит 1 руб. 10 коп. Бутылка стоит на 1 рубль больше пробки. Сколько стоит пробка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корзине находятся куры и кролики. У всех животных 11 голов и 30 ног. Сколько кроликов и сколько кур в корзине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трёх монет одна фальшивая, она легче остальных. За сколько взвешиваний на чашечных весах без гирь можно определить, какая монета фальшивая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читайте, сколько треугольников содержит данная фигур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0795</wp:posOffset>
                      </wp:positionV>
                      <wp:extent cx="685800" cy="1257300"/>
                      <wp:effectExtent l="4445" t="2540" r="4445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85pt" to="66.55pt,98.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635</wp:posOffset>
                      </wp:positionV>
                      <wp:extent cx="14859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05pt" to="129.55pt,1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7635</wp:posOffset>
                      </wp:positionV>
                      <wp:extent cx="800100" cy="1371600"/>
                      <wp:effectExtent l="4445" t="2540" r="4445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0.05pt" to="75.55pt,118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963295</wp:posOffset>
                      </wp:positionV>
                      <wp:extent cx="800100" cy="1257300"/>
                      <wp:effectExtent l="4445" t="3175" r="444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-75.85pt" to="68.8pt,23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620395</wp:posOffset>
                      </wp:positionV>
                      <wp:extent cx="685800" cy="1371600"/>
                      <wp:effectExtent l="4445" t="2540" r="4445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-48.85pt" to="68.55pt,59.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346075</wp:posOffset>
                      </wp:positionV>
                      <wp:extent cx="14859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27.25pt" to="129.8pt,-27.2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776605</wp:posOffset>
                      </wp:positionV>
                      <wp:extent cx="10287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61.15pt" to="111.55pt,-61.1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33805</wp:posOffset>
                      </wp:positionV>
                      <wp:extent cx="571500" cy="914400"/>
                      <wp:effectExtent l="4445" t="2540" r="4445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97.15pt" to="93.55pt,-25.2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1233805</wp:posOffset>
                      </wp:positionV>
                      <wp:extent cx="457200" cy="914400"/>
                      <wp:effectExtent l="4445" t="2540" r="4445" b="254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-97.15pt" to="84.55pt,-25.2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ите 5 яблок между пятью лицами так. Чтобы каждый получил по яблоку и одно осталось в корзин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6"/>
        <w:ind w:left="80" w:hanging="0"/>
        <w:rPr/>
      </w:pPr>
      <w:r>
        <w:rPr/>
        <w:t>МАРШРУТНЫЙ ЛИСТ №1</w:t>
      </w:r>
    </w:p>
    <w:p>
      <w:pPr>
        <w:pStyle w:val="Normal"/>
        <w:ind w:left="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нция «Математика»</w:t>
      </w:r>
    </w:p>
    <w:p>
      <w:pPr>
        <w:pStyle w:val="Heading8"/>
        <w:ind w:left="80" w:hanging="0"/>
        <w:rPr/>
      </w:pPr>
      <w:r>
        <w:rPr/>
        <w:t>Команда «Параллель»</w:t>
      </w:r>
    </w:p>
    <w:p>
      <w:pPr>
        <w:pStyle w:val="Normal"/>
        <w:ind w:left="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20"/>
        <w:gridCol w:w="4320"/>
        <w:gridCol w:w="95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Зад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ве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Очки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ите 5 пряников поровну между шестью детьми, не разрезая ни одного пряника на шесть равных частей или ещё более мелкие ча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ка с мёдом весит 500г. Та же банка с керосином весит 350г. Керосин легче мёда в 2 раза. Сколько весит пустая банка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линдрический бак наполнен полностью водой. Как отлить ровно половину воды, не пользуясь никакой другой посудой и никакими измерительными приборам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кие углы между собой составляют стрелки часов?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69545</wp:posOffset>
                      </wp:positionV>
                      <wp:extent cx="1368425" cy="1371600"/>
                      <wp:effectExtent l="5715" t="5080" r="5080" b="5715"/>
                      <wp:wrapTight wrapText="bothSides">
                        <wp:wrapPolygon edited="0">
                          <wp:start x="21605" y="10805"/>
                          <wp:lineTo x="21605" y="12702"/>
                          <wp:lineTo x="21106" y="14565"/>
                          <wp:lineTo x="20157" y="16208"/>
                          <wp:lineTo x="19209" y="17850"/>
                          <wp:lineTo x="17845" y="19214"/>
                          <wp:lineTo x="16203" y="20162"/>
                          <wp:lineTo x="14560" y="21111"/>
                          <wp:lineTo x="12697" y="21610"/>
                          <wp:lineTo x="10800" y="21610"/>
                          <wp:lineTo x="8903" y="21610"/>
                          <wp:lineTo x="7040" y="21111"/>
                          <wp:lineTo x="5397" y="20162"/>
                          <wp:lineTo x="3755" y="19214"/>
                          <wp:lineTo x="2391" y="17850"/>
                          <wp:lineTo x="1443" y="16208"/>
                          <wp:lineTo x="494" y="14565"/>
                          <wp:lineTo x="-5" y="12702"/>
                          <wp:lineTo x="-5" y="10805"/>
                          <wp:lineTo x="-5" y="8908"/>
                          <wp:lineTo x="494" y="7045"/>
                          <wp:lineTo x="1443" y="5403"/>
                          <wp:lineTo x="2391" y="3760"/>
                          <wp:lineTo x="3755" y="2396"/>
                          <wp:lineTo x="5397" y="1448"/>
                          <wp:lineTo x="7040" y="499"/>
                          <wp:lineTo x="8903" y="0"/>
                          <wp:lineTo x="10800" y="0"/>
                          <wp:lineTo x="12697" y="0"/>
                          <wp:lineTo x="14560" y="499"/>
                          <wp:lineTo x="16203" y="1448"/>
                          <wp:lineTo x="17845" y="2396"/>
                          <wp:lineTo x="19209" y="3760"/>
                          <wp:lineTo x="20157" y="5403"/>
                          <wp:lineTo x="21106" y="7045"/>
                          <wp:lineTo x="21605" y="8908"/>
                          <wp:lineTo x="21605" y="10805"/>
                          <wp:lineTo x="21605" y="10805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35pt;margin-top:13.35pt;width:107.7pt;height:10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1351915</wp:posOffset>
                      </wp:positionV>
                      <wp:extent cx="0" cy="5715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106.45pt" to="84.6pt,-6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-780415</wp:posOffset>
                      </wp:positionV>
                      <wp:extent cx="231775" cy="457200"/>
                      <wp:effectExtent l="0" t="2540" r="4445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-61.45pt" to="85pt,-25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66 мгновенно увеличьте в полтора раза, не производя над ним никаких арифметических действ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80" w:hanging="0"/>
        <w:jc w:val="both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  <w:lvl w:ilvl="1">
      <w:start w:val="1"/>
      <w:numFmt w:val="bullet"/>
      <w:lvlText w:val="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center"/>
      <w:pPr>
        <w:tabs>
          <w:tab w:val="num" w:pos="2494"/>
        </w:tabs>
        <w:ind w:left="2494" w:hanging="794"/>
      </w:pPr>
      <w:rPr/>
    </w:lvl>
    <w:lvl w:ilvl="3">
      <w:start w:val="1"/>
      <w:numFmt w:val="decimal"/>
      <w:lvlText w:val="%4."/>
      <w:lvlJc w:val="left"/>
      <w:pPr>
        <w:tabs>
          <w:tab w:val="num" w:pos="2600"/>
        </w:tabs>
        <w:ind w:left="2600" w:hanging="360"/>
      </w:pPr>
    </w:lvl>
    <w:lvl w:ilvl="4">
      <w:start w:val="1"/>
      <w:numFmt w:val="lowerLetter"/>
      <w:lvlText w:val="%5."/>
      <w:lvlJc w:val="left"/>
      <w:pPr>
        <w:tabs>
          <w:tab w:val="num" w:pos="3320"/>
        </w:tabs>
        <w:ind w:left="3320" w:hanging="360"/>
      </w:pPr>
    </w:lvl>
    <w:lvl w:ilvl="5">
      <w:start w:val="1"/>
      <w:numFmt w:val="lowerRoman"/>
      <w:lvlText w:val="%6."/>
      <w:lvlJc w:val="right"/>
      <w:pPr>
        <w:tabs>
          <w:tab w:val="num" w:pos="4040"/>
        </w:tabs>
        <w:ind w:left="4040" w:hanging="180"/>
      </w:pPr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360"/>
      </w:pPr>
    </w:lvl>
    <w:lvl w:ilvl="7">
      <w:start w:val="1"/>
      <w:numFmt w:val="lowerLetter"/>
      <w:lvlText w:val="%8."/>
      <w:lvlJc w:val="left"/>
      <w:pPr>
        <w:tabs>
          <w:tab w:val="num" w:pos="5480"/>
        </w:tabs>
        <w:ind w:left="5480" w:hanging="360"/>
      </w:pPr>
    </w:lvl>
    <w:lvl w:ilvl="8">
      <w:start w:val="1"/>
      <w:numFmt w:val="lowerRoman"/>
      <w:lvlText w:val="%9."/>
      <w:lvlJc w:val="right"/>
      <w:pPr>
        <w:tabs>
          <w:tab w:val="num" w:pos="6200"/>
        </w:tabs>
        <w:ind w:left="6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7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46:00Z</dcterms:created>
  <dc:creator>USER</dc:creator>
  <dc:description/>
  <cp:keywords/>
  <dc:language>en-US</dc:language>
  <cp:lastModifiedBy>Admin</cp:lastModifiedBy>
  <cp:lastPrinted>2014-02-21T12:52:00Z</cp:lastPrinted>
  <dcterms:modified xsi:type="dcterms:W3CDTF">2014-03-11T04:58:00Z</dcterms:modified>
  <cp:revision>34</cp:revision>
  <dc:subject/>
  <dc:title>Людмила Фёдоровна</dc:title>
</cp:coreProperties>
</file>