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МОЩЬ МОЛОДОМУ УЧИТЕЛЮ</w:t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255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  <w:tab w:val="left" w:pos="3459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ганда</w:t>
        <w:tab/>
        <w:t>2010 год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РЕБОВАНИЯ К УРОКУ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К современному уроку выдвигается ряд общих требований, выполнение которых повышает эффективность уроков, а значит и качество образования. В педагогической литературе число таких требований колеблется от 6 до 18 и более. Рассмотрим систему требований к современному уроку, которую предлагает Ю.Б. Зотов: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структуре говорят о необходимости: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1.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, и продумываются оптимальные средства ее достижения)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тип урока, продумать и обосновать его структуру (все части урока должны быть взаимосвязаны друг с другом)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язать данный урок с предыдущими и последующими уроками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4.Отобрать и применить оптимальное сочетание методов изучения нового материала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спечить систематический и разнообразный обучающий контроль знаний учащихся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думать систему повторения и закрепления изученного материала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йти оптимальное место домашнему заданию.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  <w:u w:val="single"/>
        </w:rPr>
        <w:t xml:space="preserve">Требования к подготовке и организации урока сводятся в основном к следующим: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1.Обеспечить на уроке охрану здоровья школьников (соблюдать технику безопасности, гигиену труда, чистоту помещения)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инать подготовку к каждому конкретному уроку с планирования системы уроков по данной теме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3.Своевременно подготовить к каждому уроку демонстрационный и дидактический материал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еспечить разнообразие типов уроков в системе уроков по данной теме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5.Создать возможность для учащихся часть знаний на уроке получать самостоятельно под руководством учителя.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содержанию урока и процессу учения: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рок должен быть воспитывающим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2.Выполнение требований, вытекающих из основных дидактических принципов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уроке следует воспитывать любовь к природе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цесс поиска истины должен быть строго обоснованным, умозаключения учащихся и учителя доказательными, лабораторные и практические работы должны включать элементы творческого поиска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роцессе учения надо воспитывать аккуратность, терпеливость, упорство в достижении цели, умение вести себя в коллективе и т. д.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бования к технике проведения урока: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1.Урок должен быть эмоциональным, вызывать интерес к учению, воспитывать потребность в знаниях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мп и ритм урока должен быть оптимальным, действия учителя и учеников завершенными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3.Необходим полный контакт во взаимодействии учителя и учащихся на уроке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4.Создание атмосферы доброжелательности и активного творческого труда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5. Изменение по возможности виды деятельности учащихся, оптимально сочетать разнообразные методы обучения;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6.Управление учебным процессом на уроке, большую часть урока активно работают учащиеся.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  <w:u w:val="single"/>
        </w:rPr>
        <w:t>Выделяется ряд показателей эффективности современного урока:</w:t>
      </w:r>
      <w:r>
        <w:rPr>
          <w:sz w:val="28"/>
          <w:szCs w:val="28"/>
        </w:rPr>
        <w:t xml:space="preserve"> логика изучения учебного материала соответствует логике изложения материала в учебнике; используются возможности дифференцированного подхода к слабоуспевающим и наиболее подготовленным ученикам; соблюдены нормы педагогической этики; темп урока оптимален для данного коллектива детей; в течение урока была обеспечена оптимальная для данного класса смена видов деятельности; соблюдены гигиенические условия учебного труда; созданы условия для формирования навыков делового общения и для активизации внимания детей; дидактическая задача урока решена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идеей современного урока является единство обучения, воспитания и развит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КАЖДЫЙ УЧИТЕЛЬ ДОЛЖЕН УМЕ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объяснять, что такое цель урока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уметь преобразовать общую цель урока в систему знаний и умений, которыми должен овладеть ученик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прос с позиций достижения целей учителем, и уче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ять, почему новый материал - часть целостной «картины мира»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КЛАССИФИКАЦИЯ ТИПОВ УРОКОВ  (по И.Ф. Харламову), ИСХОДЯ ИЗ ДИДАКТИЧЕСКОЙ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2,3,4,5,6,7 (см. ниже)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объединение всех этапов ур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  <w:tab w:val="left" w:pos="936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к усвоения новых знаний учащихс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 4, 5, 6,7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формирование знаний, умений,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  <w:tab w:val="left" w:pos="936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к закрепления изучаемого материал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4, 6,7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ление и осмысление изученного материала в виде соответствующих навыков и умений, как моторных, так и интеллектуаль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  <w:tab w:val="left" w:pos="936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к повторени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4, Этап повторения (за счет времени 2,3,5,6),7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предотвращение забывания усвоенного материала, углублении сведений о ранее изученном, уточнении приобретенных предста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  <w:tab w:val="left" w:pos="936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к систематизации и обобщения нового материал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 4, этап обобщения и систематизации (2,3,5,6), 7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  <w:tab/>
        <w:t>обобщение и систематизация единичных знаний в единую сист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2" w:leader="none"/>
          <w:tab w:val="left" w:pos="936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и оценки знаний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: 1, 4,3, 7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проверить качество знаний учащихс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УРОВНЕЙ ПРОВЕРКИ ЗНАНИЙ (В.А. ОНИЩУК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 фактического материала и элементарных внешних связей между предметами и явлен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й  учащихся воспроизводить формулировку понятий, законов и объяснять их сущ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чества обобщения и систематизации зн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применять знания, умения, навыки в стандартных условиях или заранее заданной ситу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й учащихся применять знания, умения и навыки в нестандартных ситуациях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УРОКОВ: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этап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ап проверки домашнего задани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ап всесторонней проверки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Этап подготовки учащихся к активному сознательному усвоению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Этап усвоения новых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Этап закрепления новых знаний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7. Этап информации учащихся о домашнем задании и инструктаж по его выполнению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1. ОРГАНИЗАЦИОННЫЙ ЭТАП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Обеспечить нормальную внешнюю обстановку для работы на уроке и психологически подготовить учащихся к общению и предстоящему занятию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– первый ключ к сотрудни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готовленности классного помещения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  <w:u w:val="single"/>
        </w:rPr>
        <w:t>Показатели выполнения психической задачи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настрой учителя и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организационного мо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ая готовность класса и оборудования урока к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е включение класса в деловой рит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 всех учащихс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АП ПРОВЕРКИ ДОМАШНЕГО ЗАДАНИЯ: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Проверить правильность, полноту и сознательность выполнения домашнего задания  всем классом, выяснить причины невыполнения задания отдельными учениками, устранить в ходе проверки обнаруженные пробелы в знаниях, навыках и умениях, осуществлять дальнейшее совершенствование последних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 выполнения домашнего задания всем клас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ыяснение причин невыполнения задания отдельными учениками и принятие мер, чтобы это задание было выполнено на следующий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ичных недостатков в знаниях и причин их по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, допущенных учащимися в домашней работе, чтобы они не закреплялись в памя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Использование взаимопомощи и самоконтроля учащихся, привлечение учеников-консульт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52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учителем своей собственной деятельности на прошлом уроке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факта выполнения домашнего задания у всего класса за короткий промежуток времени (5-7 минут)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ужение причин невыполнения домашнего задания отдельными учащимися и принятие мер для их ликвидации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3.Использование различных форм контроля в зависимости от содержания, вида и цели домашнего задани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онимания у учащихся связи выполнения их домашней работы с результатами своего обучения вообще.</w:t>
        <w:tab/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АП ВСЕСТОРОННЕЙ ПРОВЕРКИ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 и всесторонне проверить знания группы учащихся, выявив причины появления обнаруженных недостатков в знаниях и умениях. Закрепление, уточнение и систематизация знаний учащихся. Проверка организации методики самостоятельной домашней работы ученика. Организация в ходе опроса отдельных учащихся коллективной познавательной деятельности всех учащихся. Осуществление развития речи и мышления отвечающих учеников. Сформировать у учащихся навыки правильного воспроизведения своих знаний и умений. Развить аналитичность и критичность мышления учащихся. Воспитать чувство коллективизма  и сопереживания успехам и неудачам своих товарищей. Прорефлексировать свою деятельность, дать самооценку своей деятельности как учител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зличными методами объема и качества усвоения материала отдельными уче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раза мышления отвечающих уче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формированности общеучебных и социальных навыков и ум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ентирование (оценивание) ответов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 всего класса во время ответа вызванных к доске учащихс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1.Проверка учителем не только объема и правильности знаний, но и их глубины, осознанности, гибкости и оперативности, умения использования на практике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2.Рецензирование ответов, направленное на указание положительных и отрицательных сторон в знаниях, умениях и навыках и на указание того, что необходимо сделать для усовершенствования приемов самостоятельной работы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ивная деятельность всего класса в ходе проверки знаний отдельных учащихс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ЭТАП ПОДГОТОВКИ УЧАЩИХСЯ К АКТИВНОМУ И СОЗНАТЕЛЬНОМУ УСВЕИЮ НОВОГО МАТЕРИАЛ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Организовать и целенаправить деятельность учащихся, подготовить их к усвоению нового материала. Формировать целенаправленный характер учебной деятельности учащихся. Научить учащихся формулировать цель и выбрать конкретные средства для ее достиже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зучения нов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месте с учащимися цели и задачи изучения нового матери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Показ практической значимости изучения нового материала, мотивация учащихся к его усвоен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еред учащимися учебной проблемы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познавательной деятельности учащихся на последующих эта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риятия и осмысления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Понимания учащимися практической  значимости изучаемого материал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УСВОЕНИЯ НОВЫХ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Дать учащимся конкретное представление об изучаемых  фактах, явлениях, об основной идее изучаемого вопроса, правила, принципа, закона. Добиться усвоения учащимися способов, путей, средств, которые привели к данному обобщению. Добиться усвоения учащимися метода воспроизведения изучаемого материала. На основе приобретенных знаний выработать соответствующие навыки и уме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внима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2. Организация учителем процесса восприятия, осознания, осмысления, первичного обобщения и систематизации нового для школьников учебного материал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3. В ходе освоения нового материала обучать учащихся собственной деятельности по изучению и овладению содержанием этого материала, умениям и навыкам рационально учитьс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4. Осуществлять этот этап, как впрочем, и все другие, на основе создания ситуации, когда основным работником (субъектом) процесса обучения, основным ответственным лицом за свою учебу и поведение становится ученик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использовал метод рассказа, лекции, объяснения, самостоятельной работы учащихся, то критерием выполнения дидактической задачи может служить качество ответов учащихся на следующих этапах ур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эвристической беседы, самостоятельной работы учащихся в сочетании с методом беседы, программированных машин или учебников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роведении итогов беседы или самостоятельной работы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ЗАКРЕПЛЕНИЯ НОВЫХ ЗНАНИЙ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Закрепить в памяти учащихся те знания и умения, которые необходимы им самостоятельной работы по новому материалу. Добиться в ходе закрепления повышения уровня осмысления изученного материала, глубины его понимания. Выработать соответствующие навыки и уме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ых знаний и ум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етодики изучения вопроса и методики предстоящего ответа ученика при очередной проверке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креплением углубление осмысления учащимися учебного материала, проверка понимания сущности новых понятий учащ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олько что изученного материала на основе творческого его применения на практике, в нестандартных ситу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ответствующих навыков и умений.</w:t>
        <w:tab/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Выяснение учителем прочности и уровня осознанности знани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Умение учащихся узнавать и соотносить факты, с понятиями, правилами и  иде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оспроизводить идеи нов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Умение выделять существенные признаки ведущих понятий, конкретизировать эти признаки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ИНФОРМАЦИИ УЧАЩИХСЯ О ДОМАШНМ ЗАДАНИИ, ИНСТРУКТАЖ ПО ЕГО ВЫПОЛНЕНИЮ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задача этап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учащимся о домашнем задании, разъяснить методику его выполнения, мотивировать необходимость и обязательность акта выполнения домашнего задания. Подвести итоги урока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эта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: как работал класс, кто из учащихся работал особенно старательно, что нового узнали учащие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домашнего задания, учитывайте индивидуальные склонности и жел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</w:rPr>
        <w:t>Подробный, но сжатый инструктаж по выполнению домашнего задания. Используйте дифференцированное домашнее зад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ого, что учащиеся поняли содержание работы и способы выполнения.</w:t>
      </w:r>
    </w:p>
    <w:p>
      <w:pPr>
        <w:pStyle w:val="Normal"/>
        <w:tabs>
          <w:tab w:val="clear" w:pos="708"/>
          <w:tab w:val="left" w:pos="1252" w:leader="none"/>
          <w:tab w:val="left" w:pos="936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выполнения учебно-воспитательной задачи этапа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1. Правильное выполнение домашнего задания всеми учениками класса выясняется на следующем уроке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b/>
          <w:i/>
          <w:sz w:val="28"/>
          <w:szCs w:val="28"/>
        </w:rPr>
        <w:t>Подробнее смотри</w:t>
      </w:r>
      <w:r>
        <w:rPr>
          <w:sz w:val="28"/>
          <w:szCs w:val="28"/>
        </w:rPr>
        <w:t xml:space="preserve"> в книге Конаржевский Ю.А. Анализ урока. М.: Центр «Педагогический поиск», 2000. – 336с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ИПЫ УРОКОВ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ТИПЫ УРОКОВ ГЕОГРАФИИ ПО В.А. ЩЕНЕВУ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2300"/>
        <w:gridCol w:w="2762"/>
        <w:gridCol w:w="1887"/>
      </w:tblGrid>
      <w:tr>
        <w:trPr>
          <w:trHeight w:val="88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199"/>
                <w:rFonts w:cs="Times New Roman" w:ascii="Times New Roman" w:hAnsi="Times New Roman"/>
                <w:sz w:val="28"/>
                <w:szCs w:val="28"/>
              </w:rPr>
              <w:t>Уроки форми</w:t>
              <w:softHyphen/>
              <w:t>рования новых знани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199"/>
                <w:rFonts w:cs="Times New Roman"/>
                <w:sz w:val="28"/>
                <w:szCs w:val="28"/>
              </w:rPr>
              <w:t>Уроки обуче</w:t>
              <w:softHyphen/>
              <w:t>ния умениям и навыка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99"/>
                <w:rFonts w:cs="Times New Roman" w:ascii="Times New Roman" w:hAnsi="Times New Roman"/>
                <w:sz w:val="28"/>
                <w:szCs w:val="28"/>
              </w:rPr>
              <w:t>Уроки повторения и обобщения знаний, закреп</w:t>
              <w:softHyphen/>
              <w:t>ления умений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6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9"/>
                <w:rFonts w:cs="Times New Roman" w:ascii="Times New Roman" w:hAnsi="Times New Roman"/>
                <w:sz w:val="28"/>
                <w:szCs w:val="28"/>
              </w:rPr>
              <w:t xml:space="preserve">Уроки про верки и учета знаний и умений </w:t>
            </w:r>
          </w:p>
        </w:tc>
      </w:tr>
      <w:tr>
        <w:trPr>
          <w:trHeight w:val="165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199"/>
                <w:rFonts w:cs="Times New Roman"/>
                <w:sz w:val="28"/>
                <w:szCs w:val="28"/>
              </w:rPr>
              <w:t>Уроки лекци</w:t>
              <w:softHyphen/>
              <w:t>онной формы. Уроки-зкспедиции (путе</w:t>
              <w:softHyphen/>
              <w:t>шествия). Уроки-исследо</w:t>
              <w:softHyphen/>
              <w:t>вания.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99"/>
                <w:rFonts w:cs="Times New Roman" w:ascii="Times New Roman" w:hAnsi="Times New Roman"/>
                <w:sz w:val="28"/>
                <w:szCs w:val="28"/>
              </w:rPr>
              <w:t>Уроки-инсцениров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5" w:hanging="5"/>
              <w:rPr/>
            </w:pPr>
            <w:r>
              <w:rPr>
                <w:rStyle w:val="FontStyle199"/>
                <w:rFonts w:cs="Times New Roman"/>
                <w:sz w:val="28"/>
                <w:szCs w:val="28"/>
              </w:rPr>
              <w:t>Практикумы практических работ. Сочинения. Уроки-диалоги. Уроки с роле</w:t>
              <w:softHyphen/>
              <w:t>вой, деловой игро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99"/>
                <w:rFonts w:cs="Times New Roman"/>
                <w:sz w:val="28"/>
                <w:szCs w:val="28"/>
              </w:rPr>
              <w:t>Семинары вне</w:t>
              <w:softHyphen/>
              <w:t>классного чтения Повторительно-обобщающие. Диспуты игровые: КВН. «Что? Где? Когда?» «Поле чудес», «Счастливый случай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>
                <w:rStyle w:val="FontStyle16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9"/>
                <w:rFonts w:cs="Times New Roman"/>
                <w:sz w:val="28"/>
                <w:szCs w:val="28"/>
              </w:rPr>
              <w:t>Зачетные</w:t>
            </w:r>
            <w:r>
              <w:rPr>
                <w:rStyle w:val="FontStyle199"/>
                <w:sz w:val="28"/>
                <w:szCs w:val="28"/>
              </w:rPr>
              <w:t>.</w:t>
            </w:r>
            <w:r>
              <w:rPr>
                <w:rStyle w:val="FontStyle199"/>
                <w:rFonts w:cs="Times New Roman"/>
                <w:sz w:val="28"/>
                <w:szCs w:val="28"/>
              </w:rPr>
              <w:t xml:space="preserve"> викторины. Конкурсы. Смотр </w:t>
            </w:r>
            <w:r>
              <w:rPr>
                <w:rStyle w:val="FontStyle163"/>
                <w:rFonts w:cs="Times New Roman"/>
                <w:b w:val="false"/>
                <w:sz w:val="28"/>
                <w:szCs w:val="28"/>
              </w:rPr>
              <w:t>зна</w:t>
            </w:r>
            <w:r>
              <w:rPr>
                <w:rStyle w:val="FontStyle163"/>
                <w:b w:val="false"/>
                <w:sz w:val="28"/>
                <w:szCs w:val="28"/>
              </w:rPr>
              <w:t>ний</w:t>
            </w:r>
            <w:r>
              <w:rPr>
                <w:rStyle w:val="FontStyle199"/>
                <w:rFonts w:cs="Times New Roman"/>
                <w:b/>
                <w:sz w:val="28"/>
                <w:szCs w:val="28"/>
              </w:rPr>
              <w:t>.</w:t>
            </w:r>
            <w:r>
              <w:rPr>
                <w:rStyle w:val="FontStyle199"/>
                <w:sz w:val="28"/>
                <w:szCs w:val="28"/>
              </w:rPr>
              <w:t xml:space="preserve"> </w:t>
            </w:r>
            <w:r>
              <w:rPr>
                <w:rStyle w:val="FontStyle199"/>
                <w:rFonts w:cs="Times New Roman"/>
                <w:sz w:val="28"/>
                <w:szCs w:val="28"/>
              </w:rPr>
              <w:t>Защита творческих</w:t>
            </w:r>
            <w:r>
              <w:rPr>
                <w:rStyle w:val="FontStyle199"/>
                <w:sz w:val="28"/>
                <w:szCs w:val="28"/>
              </w:rPr>
              <w:t xml:space="preserve"> </w:t>
            </w:r>
            <w:r>
              <w:rPr>
                <w:rStyle w:val="FontStyle199"/>
                <w:rFonts w:cs="Times New Roman"/>
                <w:sz w:val="28"/>
                <w:szCs w:val="28"/>
              </w:rPr>
              <w:t>работ, проектов</w:t>
            </w:r>
            <w:r>
              <w:rPr>
                <w:rStyle w:val="FontStyle199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rStyle w:val="FontStyle16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Ы СОВРЕМЕННОГО УРОКА ПО С.В. КУЛЬНЕВИЧУ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57"/>
        <w:gridCol w:w="2582"/>
        <w:gridCol w:w="2185"/>
      </w:tblGrid>
      <w:tr>
        <w:trPr>
          <w:trHeight w:val="15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, отражающие современные общественные тенден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с использованием игровых ситуаций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вор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уроки с новыми аспектами</w:t>
            </w:r>
          </w:p>
        </w:tc>
      </w:tr>
      <w:tr>
        <w:trPr>
          <w:trHeight w:val="5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, построенный на инициативе учащихся, урок - общественный смотр знаний, урок-диспут, урок с применением компьютеров.</w:t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- ролевая игра, урок - пресс-конференция, урок-соревнование, урок-КВН, урок-путешествие, урок-аукцион, урок с использованием дидактической игры, урок - театрализованное представление.</w:t>
              <w:b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сочинение, урок- выпуск "живой газеты", урок изобретательства, комплексно-творческий урок, урок -осмотр самодеятельной выставки.</w:t>
              <w:b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лекция, урок-семинар, урок решения задач, урок-конференция, урок-экскурсия, урок-консультация, урок-зачет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И С ИЗМЕНЕННЫМИ СПОСОБАМИ ОРГАНИЗАЦИИ:</w:t>
      </w:r>
    </w:p>
    <w:p>
      <w:pPr>
        <w:pStyle w:val="Normal"/>
        <w:rPr/>
      </w:pPr>
      <w:r>
        <w:rPr>
          <w:sz w:val="28"/>
          <w:szCs w:val="28"/>
          <w:u w:val="single"/>
        </w:rPr>
        <w:t>-уроки с измененными способами организации</w:t>
      </w:r>
      <w:r>
        <w:rPr>
          <w:sz w:val="28"/>
          <w:szCs w:val="28"/>
        </w:rPr>
        <w:t xml:space="preserve">: урок-лекция, лекция-парадокс, защита знаний, защита идей, урок вдвоем, урок-встреча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ки, опирающиеся на фантазию:</w:t>
      </w:r>
      <w:r>
        <w:rPr>
          <w:sz w:val="28"/>
          <w:szCs w:val="28"/>
        </w:rPr>
        <w:t xml:space="preserve"> урок-сказка, урок творчества, урок-сочинение, урок изобретательства, урок - творческий отчет, комплексно-творческий отчет, урок выставка, урок изобретательства, урок-"удивительное рядом", урок фантастического проекта;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рок-рассказ об ученых:</w:t>
      </w:r>
      <w:r>
        <w:rPr>
          <w:sz w:val="28"/>
          <w:szCs w:val="28"/>
        </w:rPr>
        <w:t xml:space="preserve"> урок-бенефис, урок портрет, урок сюрприз, урок - подарок от Хоттабы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ки, имитирующие какие-либо занятия или виды работ</w:t>
      </w:r>
      <w:r>
        <w:rPr>
          <w:sz w:val="28"/>
          <w:szCs w:val="28"/>
        </w:rPr>
        <w:t xml:space="preserve">: экскурсия, заочная экскурсия, прогулка, гостиная, путешествие в прошлое (будущее), путешествие по стране, поездка на поезде, урок-экспедиция, защита туристических проектов;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ки с игровой состязательной основой:</w:t>
      </w:r>
      <w:r>
        <w:rPr>
          <w:sz w:val="28"/>
          <w:szCs w:val="28"/>
        </w:rPr>
        <w:t xml:space="preserve"> урок-игра:"Придумай проект", урок-"домино", проверочный кроссворд, урок в форме игры "Лото", урок типа:"Следствие ведут знатоки", урок-деловая игра, игра-обобщение, урок типа КВН, урок:"Что? Где? Когда?", урок эстафета, конкурс, игра, дуэль, соревнование: урок-журнал, урок-викторина, урок-футбольный матч, урок-тест, урок-игра для родителей, урок-ролевая игра:"Семья обсуждает свои планы", урок-дидактическая игра, урок-кроссворд, игра-обобщение, урок- "счастливый промысел", урок-игра "Восхождение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уроки, предусматривающие трансформацию стандартных способов организации</w:t>
      </w:r>
      <w:r>
        <w:rPr>
          <w:sz w:val="28"/>
          <w:szCs w:val="28"/>
        </w:rPr>
        <w:t xml:space="preserve">: парный опрос, экспресс-опрос, урок-зачет, защита оценки, урок-консультация, урок-практикум, урок-семинар, защита читательского формуляра, телеурок без телевидения, урок-общественный смотр знаний, урок-консультация, итоговое собеседование, ученическая конфер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 УРОКА:</w:t>
        <w:br/>
      </w:r>
      <w:r>
        <w:rPr>
          <w:sz w:val="28"/>
          <w:szCs w:val="28"/>
        </w:rPr>
        <w:t>1. Отказ от шаблона в организации урока, от рутины и формализма в проведении.</w:t>
        <w:br/>
        <w:t>2. Максимальное вовлечение учащихся класса в активную деятельность на уроке.</w:t>
        <w:br/>
        <w:t>3. Не развлекательность, а занимательность и увлечение как основа эмоционального тона урока.</w:t>
        <w:br/>
        <w:t>4. Поддержка альтернативности, множественности мнений.</w:t>
        <w:br/>
        <w:t>5. Развитие функции общения на уроке как условие обеспечения взаимопонимания, побуждения к действию, ощущение эмоционального удовлетворения.</w:t>
        <w:br/>
        <w:t>6. "Скрытая" (педагогически целесообразная) дифференциация учащихся по учебным возможностям, интересам, способностям и склонностям.</w:t>
        <w:br/>
        <w:t>7. Использование оценки в качестве формирующего (а не только результирующего инструмента).</w:t>
        <w:br/>
        <w:t xml:space="preserve">Как первая, так и вторая группы принципов задают общее направление педагогическому творчеству, ориентируя на весьма конкретную деятельность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ыделяются 3 периода: подготовительный, собственно урок, и его анализ.</w:t>
      </w:r>
      <w:r>
        <w:rPr>
          <w:sz w:val="28"/>
          <w:szCs w:val="28"/>
        </w:rPr>
        <w:br/>
        <w:t>1. ПОДГОТОВИТЕЛЬНЫЙ.</w:t>
        <w:br/>
        <w:t>В нем активное участие принимают и учитель, и учащиеся. Учащиеся делятся на группы (команды, экипажи), получают или набирают определенные задания, которые необходимо выполнить до урока: подготовка сообщений на тему предстоящего урока, составление вопросов, кроссвордов, викторин, изготовление необходимо дидактического материала и т. д.</w:t>
        <w:br/>
        <w:t>2. СОБСТВЕННО УРОК (выделяется 3 основных этапа):</w:t>
        <w:br/>
      </w: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Он является предпосылкой формирования и развития мотивационной сферы учащихся: ставятся проблемы, выясняется степень готовности к их решению, к нахождению путей достижения целей урока. Намечаются ситуации, участие в которых позволит решать познавательные, развивающие и воспитательные задачи. Развитие мотивационной сферы осуществляется тем эффективнее, чем результативнее проведен подготовительный период: качество выполнения учащимися предварительных заданий влияет на их интерес к предстоящей работе. При проведении урока учитель учитывает отношение учащихся к оригинальной форме урока; уровень их подготовленности; возрастные и психологические особенности.</w:t>
        <w:br/>
      </w:r>
      <w:r>
        <w:rPr>
          <w:b/>
          <w:sz w:val="28"/>
          <w:szCs w:val="28"/>
        </w:rPr>
        <w:t xml:space="preserve">Второй этап. </w:t>
      </w:r>
      <w:r>
        <w:rPr>
          <w:sz w:val="28"/>
          <w:szCs w:val="28"/>
        </w:rPr>
        <w:t>Сообщение нового материала, формирование знаний учащихся в различных "нестандартных" формах организации их мыслительной активности.</w:t>
        <w:br/>
      </w: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>посвящен формированию умений и навыков. Контроль обычно не выделяется во времени, а "растворяется" в каждом из предшествующих этапов.</w:t>
        <w:br/>
        <w:t>3. АНАЛИЗ данных уроков целесообразно оценивать как итоги обучения, воспитания, развития учащихся, так и картину общения - эмоциональный тонус урока: не только в общении учителя с учащимися, но и в общении учащихся друг с другом, а также отдельных рабоч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источникам знаний:</w:t>
      </w:r>
      <w:r>
        <w:rPr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степени взаимодействия учителя и учащихся:</w:t>
      </w:r>
      <w:r>
        <w:rPr>
          <w:sz w:val="28"/>
          <w:szCs w:val="28"/>
        </w:rPr>
        <w:t xml:space="preserve"> изложение, беседа, самостоятельная раб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В зависимости от конкретных дидактических задач:</w:t>
      </w:r>
      <w:r>
        <w:rPr>
          <w:sz w:val="28"/>
          <w:szCs w:val="28"/>
        </w:rPr>
        <w:t xml:space="preserve"> подготовка к восприятию, объяснение, закрепление материала и.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характеру познавательной деятельности учащихся и участия учител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ебном процессе: </w:t>
      </w:r>
      <w:r>
        <w:rPr>
          <w:sz w:val="28"/>
          <w:szCs w:val="28"/>
        </w:rPr>
        <w:t>объяснительно-иллюстративный, репродуктивный, проблемный, частично-поисковый, исследователь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принципу расчленения и соединения знаний:</w:t>
      </w:r>
      <w:r>
        <w:rPr>
          <w:sz w:val="28"/>
          <w:szCs w:val="28"/>
        </w:rPr>
        <w:t xml:space="preserve"> аналитический, синтетический, сравнительный, обобщающий, классификаци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характеру движения мысли от незнания к знанию:</w:t>
      </w:r>
      <w:r>
        <w:rPr>
          <w:sz w:val="28"/>
          <w:szCs w:val="28"/>
        </w:rPr>
        <w:t xml:space="preserve"> индуктивный, дедуктивный, традуктивный (сравнение и аналог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3" w:leader="none"/>
          <w:tab w:val="left" w:pos="9360" w:leader="none"/>
        </w:tabs>
        <w:ind w:left="-180" w:hanging="360"/>
        <w:jc w:val="both"/>
        <w:rPr/>
      </w:pPr>
      <w:r>
        <w:rPr>
          <w:sz w:val="28"/>
          <w:szCs w:val="28"/>
          <w:u w:val="single"/>
        </w:rPr>
        <w:t>По характеру методов стимулирования учения:</w:t>
      </w:r>
      <w:r>
        <w:rPr>
          <w:sz w:val="28"/>
          <w:szCs w:val="28"/>
        </w:rPr>
        <w:t xml:space="preserve"> познавательные игры, учебные дискуссии, создание ситуации занимательности, создание ситуаций эмоционального переживания, поощрение, порицание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ОБУЧЕНИЯ НА ДЕЯТЕЛЬНОСТНОЙ ОСНОВЕ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196"/>
        <w:gridCol w:w="5553"/>
      </w:tblGrid>
      <w:tr>
        <w:trPr>
          <w:trHeight w:val="151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1. Мотивации</w:t>
            </w:r>
          </w:p>
          <w:p>
            <w:pPr>
              <w:pStyle w:val="Normal"/>
              <w:rPr/>
            </w:pPr>
            <w:r>
              <w:rPr>
                <w:rStyle w:val="FontStyle116"/>
                <w:b w:val="false"/>
                <w:sz w:val="28"/>
                <w:szCs w:val="28"/>
              </w:rPr>
              <w:t>и стимулиро</w:t>
            </w:r>
            <w:r>
              <w:rPr>
                <w:rStyle w:val="FontStyle116"/>
                <w:sz w:val="28"/>
                <w:szCs w:val="28"/>
              </w:rPr>
              <w:softHyphen/>
            </w:r>
            <w:r>
              <w:rPr>
                <w:rStyle w:val="FontStyle111"/>
                <w:sz w:val="28"/>
                <w:szCs w:val="28"/>
              </w:rPr>
              <w:t>вани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1.1.  Формиро</w:t>
              <w:softHyphen/>
            </w:r>
            <w:r>
              <w:rPr>
                <w:rStyle w:val="FontStyle116"/>
                <w:b w:val="false"/>
                <w:sz w:val="28"/>
                <w:szCs w:val="28"/>
              </w:rPr>
              <w:t>вание</w:t>
            </w:r>
            <w:r>
              <w:rPr>
                <w:rStyle w:val="FontStyle116"/>
                <w:sz w:val="28"/>
                <w:szCs w:val="28"/>
              </w:rPr>
              <w:t xml:space="preserve"> </w:t>
            </w:r>
            <w:r>
              <w:rPr>
                <w:rStyle w:val="FontStyle116"/>
                <w:b w:val="false"/>
                <w:sz w:val="28"/>
                <w:szCs w:val="28"/>
              </w:rPr>
              <w:t>интереса</w:t>
            </w:r>
            <w:r>
              <w:rPr>
                <w:rStyle w:val="FontStyle116"/>
                <w:sz w:val="28"/>
                <w:szCs w:val="28"/>
              </w:rPr>
              <w:t xml:space="preserve"> </w:t>
            </w:r>
            <w:r>
              <w:rPr>
                <w:rStyle w:val="FontStyle111"/>
                <w:sz w:val="28"/>
                <w:szCs w:val="28"/>
              </w:rPr>
              <w:t>к учению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Познавательные игры, учебные дискус</w:t>
              <w:softHyphen/>
            </w:r>
            <w:r>
              <w:rPr>
                <w:rStyle w:val="FontStyle116"/>
                <w:b w:val="false"/>
                <w:sz w:val="28"/>
                <w:szCs w:val="28"/>
              </w:rPr>
              <w:t>сий</w:t>
            </w:r>
            <w:r>
              <w:rPr>
                <w:rStyle w:val="FontStyle116"/>
                <w:sz w:val="28"/>
                <w:szCs w:val="28"/>
              </w:rPr>
              <w:t xml:space="preserve">, </w:t>
            </w:r>
            <w:r>
              <w:rPr>
                <w:rStyle w:val="FontStyle116"/>
                <w:b w:val="false"/>
                <w:sz w:val="28"/>
                <w:szCs w:val="28"/>
              </w:rPr>
              <w:t>методы</w:t>
            </w:r>
            <w:r>
              <w:rPr>
                <w:rStyle w:val="FontStyle116"/>
                <w:sz w:val="28"/>
                <w:szCs w:val="28"/>
              </w:rPr>
              <w:t xml:space="preserve"> </w:t>
            </w:r>
            <w:r>
              <w:rPr>
                <w:rStyle w:val="FontStyle111"/>
                <w:sz w:val="28"/>
                <w:szCs w:val="28"/>
              </w:rPr>
              <w:t xml:space="preserve">эмоционального </w:t>
            </w:r>
            <w:r>
              <w:rPr>
                <w:rStyle w:val="FontStyle116"/>
                <w:b w:val="false"/>
                <w:sz w:val="28"/>
                <w:szCs w:val="28"/>
              </w:rPr>
              <w:t>стимулиро</w:t>
            </w:r>
            <w:r>
              <w:rPr>
                <w:rStyle w:val="FontStyle116"/>
                <w:sz w:val="28"/>
                <w:szCs w:val="28"/>
              </w:rPr>
              <w:softHyphen/>
            </w:r>
            <w:r>
              <w:rPr>
                <w:rStyle w:val="FontStyle111"/>
                <w:sz w:val="28"/>
                <w:szCs w:val="28"/>
              </w:rPr>
              <w:t>вания (опора на жизненный опыт, созда</w:t>
              <w:softHyphen/>
              <w:t>ние ситуаций успеха и др.), методы ин</w:t>
              <w:softHyphen/>
              <w:t xml:space="preserve">теллектуального стимулирования </w:t>
            </w:r>
            <w:r>
              <w:rPr>
                <w:rStyle w:val="FontStyle116"/>
                <w:sz w:val="28"/>
                <w:szCs w:val="28"/>
              </w:rPr>
              <w:t>(</w:t>
            </w:r>
            <w:r>
              <w:rPr>
                <w:rStyle w:val="FontStyle116"/>
                <w:b w:val="false"/>
                <w:sz w:val="28"/>
                <w:szCs w:val="28"/>
              </w:rPr>
              <w:t>"мозго</w:t>
              <w:softHyphen/>
            </w:r>
            <w:r>
              <w:rPr>
                <w:rStyle w:val="FontStyle111"/>
                <w:sz w:val="28"/>
                <w:szCs w:val="28"/>
              </w:rPr>
              <w:t xml:space="preserve">вой штурм", "развивающая кооперация", выполнение творческих заданий и </w:t>
            </w:r>
            <w:r>
              <w:rPr>
                <w:rStyle w:val="FontStyle116"/>
                <w:b w:val="false"/>
                <w:sz w:val="28"/>
                <w:szCs w:val="28"/>
              </w:rPr>
              <w:t>дру</w:t>
            </w:r>
            <w:r>
              <w:rPr>
                <w:rStyle w:val="FontStyle116"/>
                <w:sz w:val="28"/>
                <w:szCs w:val="28"/>
              </w:rPr>
              <w:softHyphen/>
            </w:r>
            <w:r>
              <w:rPr>
                <w:rStyle w:val="FontStyle111"/>
                <w:sz w:val="28"/>
                <w:szCs w:val="28"/>
              </w:rPr>
              <w:t>гие).</w:t>
            </w:r>
          </w:p>
        </w:tc>
      </w:tr>
      <w:tr>
        <w:trPr>
          <w:trHeight w:val="1244" w:hRule="atLeast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6"/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>1.2. Формиро</w:t>
              <w:softHyphen/>
              <w:t>вание долга и ответствен</w:t>
            </w:r>
            <w:r>
              <w:rPr>
                <w:rStyle w:val="FontStyle111"/>
                <w:b/>
                <w:sz w:val="28"/>
                <w:szCs w:val="28"/>
              </w:rPr>
              <w:softHyphen/>
            </w:r>
            <w:r>
              <w:rPr>
                <w:rStyle w:val="FontStyle116"/>
                <w:b w:val="false"/>
                <w:sz w:val="28"/>
                <w:szCs w:val="28"/>
              </w:rPr>
              <w:t>ности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Предъявление диагностических целей, учебных требований, информации об обя</w:t>
              <w:softHyphen/>
              <w:t>зательных результатах обучения; поощре</w:t>
              <w:softHyphen/>
              <w:t>ния, порицания; стимулирующего оцени</w:t>
              <w:softHyphen/>
              <w:t>вания результатов учения.</w:t>
            </w:r>
          </w:p>
        </w:tc>
      </w:tr>
      <w:tr>
        <w:trPr>
          <w:trHeight w:val="19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2. Организа</w:t>
              <w:softHyphen/>
              <w:t>ции и осуще</w:t>
              <w:softHyphen/>
              <w:t>ствления учебно-познава</w:t>
              <w:softHyphen/>
              <w:t>тельной дея</w:t>
              <w:softHyphen/>
              <w:t>тельности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6"/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>2. 1. Перцеп</w:t>
              <w:softHyphen/>
              <w:t>тивные (пере</w:t>
              <w:softHyphen/>
              <w:t>дачи и воспри</w:t>
              <w:softHyphen/>
            </w:r>
            <w:r>
              <w:rPr>
                <w:rStyle w:val="FontStyle116"/>
                <w:b w:val="false"/>
                <w:sz w:val="28"/>
                <w:szCs w:val="28"/>
              </w:rPr>
              <w:t xml:space="preserve">ятия </w:t>
            </w:r>
            <w:r>
              <w:rPr>
                <w:rStyle w:val="FontStyle111"/>
                <w:sz w:val="28"/>
                <w:szCs w:val="28"/>
              </w:rPr>
              <w:t xml:space="preserve">учебной </w:t>
            </w:r>
            <w:r>
              <w:rPr>
                <w:rStyle w:val="FontStyle116"/>
                <w:b w:val="false"/>
                <w:sz w:val="28"/>
                <w:szCs w:val="28"/>
              </w:rPr>
              <w:t>информации</w:t>
            </w:r>
            <w:r>
              <w:rPr>
                <w:rStyle w:val="FontStyle116"/>
                <w:sz w:val="28"/>
                <w:szCs w:val="28"/>
              </w:rPr>
              <w:t>)</w:t>
            </w:r>
            <w:r>
              <w:rPr>
                <w:rStyle w:val="FontStyle116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е мет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мет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овизуальные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методы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Словесные (рассказ, беседа, лекция, диа</w:t>
              <w:softHyphen/>
              <w:t>лог и др. наглядные (демонстрации на</w:t>
              <w:softHyphen/>
              <w:t>туральные, художественные, графические, символические! аудиовизуальные (соче</w:t>
              <w:softHyphen/>
              <w:t>тания словесных и наглядных методов, кино-, диа-. теле-, видео- показ), практи</w:t>
              <w:softHyphen/>
              <w:t>ческие (преобразование учебного мате</w:t>
              <w:softHyphen/>
              <w:t>риала, упражнения, эксперимент, выпол</w:t>
              <w:softHyphen/>
              <w:t>нение трудовых заданий).</w:t>
            </w:r>
          </w:p>
        </w:tc>
      </w:tr>
      <w:tr>
        <w:trPr>
          <w:trHeight w:val="1229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2.2 .Логические (организации и осуществления мыслительных операций)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Индуктивные, дедуктивные, сравнения, сопоставления, аналогии, анализа, синте</w:t>
              <w:softHyphen/>
              <w:t>за, выделения главного, абстрагирования, конкретизации, обобщения, систематиза</w:t>
              <w:softHyphen/>
              <w:t>ции, алгоритмизации и др.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2.3. Гностич</w:t>
              <w:softHyphen/>
              <w:t>еские (по ха</w:t>
              <w:softHyphen/>
              <w:t>рактеру позна</w:t>
              <w:softHyphen/>
              <w:t>вательной дея</w:t>
              <w:softHyphen/>
              <w:t>тельности)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Информационно- рецептивные, инструк</w:t>
              <w:softHyphen/>
              <w:t>тивно- репродуктивные, проблемные, эв</w:t>
              <w:softHyphen/>
              <w:t>ристические или  - частично- поисковые, исследовательские.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2.4. Само</w:t>
              <w:softHyphen/>
              <w:t>управления учебно-познавательной деятельностью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Работа под руководством учителя или учащегося, оказания дозированной помо</w:t>
              <w:softHyphen/>
              <w:t>щи (с опорой, памяткой, конспектом, ал</w:t>
              <w:softHyphen/>
              <w:t>горитмом, программированным пособием, компьютером, подсказкой, консультацией и др.), самостоятельной работы.</w:t>
            </w:r>
          </w:p>
        </w:tc>
      </w:tr>
      <w:tr>
        <w:trPr>
          <w:trHeight w:val="992" w:hRule="atLeast"/>
        </w:trPr>
        <w:tc>
          <w:tcPr>
            <w:tcW w:w="19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3. Методы контроля и самоконтрол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pacing w:val="20"/>
                <w:sz w:val="28"/>
                <w:szCs w:val="28"/>
              </w:rPr>
              <w:t>3.1.</w:t>
            </w:r>
            <w:r>
              <w:rPr>
                <w:rStyle w:val="FontStyle111"/>
                <w:sz w:val="28"/>
                <w:szCs w:val="28"/>
              </w:rPr>
              <w:t xml:space="preserve"> Экспертно</w:t>
              <w:softHyphen/>
              <w:t>го контроля и коррекции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Устного, письменного, лабораторного, хронометрированного, машинного кон</w:t>
              <w:softHyphen/>
              <w:t>троля и коррекции;</w:t>
            </w:r>
          </w:p>
        </w:tc>
      </w:tr>
      <w:tr>
        <w:trPr>
          <w:trHeight w:val="992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>3.2. Взаимного контроля и коррекции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sz w:val="28"/>
                <w:szCs w:val="28"/>
              </w:rPr>
              <w:t>Комментированного выполнения заданий взаимопроверки, рецензирования, коллек</w:t>
              <w:softHyphen/>
              <w:t>тивного смо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 xml:space="preserve"> </w:t>
            </w:r>
            <w:r>
              <w:rPr>
                <w:rStyle w:val="FontStyle111"/>
                <w:sz w:val="28"/>
                <w:szCs w:val="28"/>
              </w:rPr>
              <w:t>знаний и умений и др.</w:t>
            </w:r>
          </w:p>
        </w:tc>
      </w:tr>
      <w:tr>
        <w:trPr>
          <w:trHeight w:val="992" w:hRule="atLeast"/>
        </w:trPr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>3.3. Самостоя</w:t>
              <w:softHyphen/>
              <w:t>тельного кон</w:t>
              <w:softHyphen/>
              <w:t>троля и кор</w:t>
              <w:softHyphen/>
              <w:t>рекции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1"/>
                <w:sz w:val="28"/>
                <w:szCs w:val="28"/>
              </w:rPr>
              <w:t>Рефлексии деятельности, самопроверки, работы над ошибками, проверки с помо</w:t>
              <w:softHyphen/>
              <w:t>щью нормирующих средств и компьюте</w:t>
              <w:softHyphen/>
              <w:t>ра.</w:t>
            </w:r>
          </w:p>
        </w:tc>
      </w:tr>
    </w:tbl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61 Бабанский (Бабанский Ю.К.Методы обучения в современной общеобразовательной школе. М.:»Просвещение», 1985. – 207.)</w:t>
      </w:r>
    </w:p>
    <w:p>
      <w:pPr>
        <w:pStyle w:val="Normal"/>
        <w:tabs>
          <w:tab w:val="clear" w:pos="708"/>
          <w:tab w:val="left" w:pos="1359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ВОЗМОЖНОСТИ МЕТОДОВ ОБУЧЕНИЯ</w:t>
      </w:r>
    </w:p>
    <w:p>
      <w:pPr>
        <w:pStyle w:val="Style19"/>
        <w:widowControl/>
        <w:tabs>
          <w:tab w:val="clear" w:pos="708"/>
          <w:tab w:val="left" w:pos="9360" w:leader="none"/>
        </w:tabs>
        <w:spacing w:before="79" w:after="0"/>
        <w:jc w:val="both"/>
        <w:rPr>
          <w:rStyle w:val="FontStyle131"/>
          <w:b/>
          <w:b/>
        </w:rPr>
      </w:pPr>
      <w:r>
        <w:rPr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080"/>
        <w:gridCol w:w="1180"/>
        <w:gridCol w:w="900"/>
        <w:gridCol w:w="1080"/>
        <w:gridCol w:w="620"/>
        <w:gridCol w:w="640"/>
        <w:gridCol w:w="540"/>
        <w:gridCol w:w="720"/>
        <w:gridCol w:w="900"/>
      </w:tblGrid>
      <w:tr>
        <w:trPr>
          <w:trHeight w:val="2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Методы обучения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Задачи, решаемые в ходе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Требуемый</w:t>
            </w:r>
          </w:p>
        </w:tc>
      </w:tr>
      <w:tr>
        <w:trPr>
          <w:trHeight w:val="1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формировани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разви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темп обучения</w:t>
            </w:r>
          </w:p>
        </w:tc>
      </w:tr>
      <w:tr>
        <w:trPr>
          <w:trHeight w:val="13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Теоретических зн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Фактиче</w:t>
              <w:softHyphen/>
              <w:t>ских зна</w:t>
              <w:softHyphen/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Практиче</w:t>
              <w:softHyphen/>
              <w:t>ских и</w:t>
            </w:r>
          </w:p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трудовых у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Абстракт</w:t>
              <w:softHyphen/>
              <w:t>ного мыш</w:t>
              <w:softHyphen/>
              <w:t>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Наглядно-образного мыш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Самостоя</w:t>
              <w:softHyphen/>
              <w:t>тельное мыш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sz w:val="20"/>
                <w:szCs w:val="20"/>
              </w:rPr>
              <w:t>речи</w:t>
            </w:r>
          </w:p>
          <w:p>
            <w:pPr>
              <w:pStyle w:val="Normal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Работа под руководством учителя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Самостоятель</w:t>
              <w:softHyphen/>
              <w:t>ная учеб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  <w:lang w:val="en-US" w:eastAsia="en-US"/>
              </w:rPr>
              <w:t>+</w:t>
            </w:r>
            <w:r>
              <w:rPr>
                <w:rStyle w:val="FontStyle132"/>
                <w:sz w:val="20"/>
                <w:szCs w:val="20"/>
                <w:lang w:eastAsia="en-US"/>
              </w:rPr>
              <w:t>!</w:t>
            </w:r>
          </w:p>
          <w:p>
            <w:pPr>
              <w:pStyle w:val="Normal"/>
              <w:rPr>
                <w:rStyle w:val="FontStyle132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FontStyle132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rPr>
                <w:rStyle w:val="FontStyle134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Быстрый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Средний</w:t>
            </w:r>
          </w:p>
        </w:tc>
      </w:tr>
      <w:tr>
        <w:trPr>
          <w:trHeight w:val="10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Репродук</w:t>
              <w:softHyphen/>
              <w:t>тивные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Проблемно-поис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Style w:val="FontStyle13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Быстрый Медленный</w:t>
            </w:r>
          </w:p>
        </w:tc>
      </w:tr>
      <w:tr>
        <w:trPr>
          <w:trHeight w:val="5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Индуктив</w:t>
              <w:softHyphen/>
              <w:t>ные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Деду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/>
              <w:t>+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Медленный Быстрый</w:t>
            </w:r>
          </w:p>
        </w:tc>
      </w:tr>
      <w:tr>
        <w:trPr>
          <w:trHeight w:val="8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Словесные Наглядные Практиче</w:t>
              <w:softHyphen/>
              <w:t>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!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!</w:t>
            </w:r>
          </w:p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!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2"/>
                <w:sz w:val="20"/>
                <w:szCs w:val="20"/>
              </w:rPr>
              <w:t>Быстрый Средний Средний</w:t>
            </w:r>
          </w:p>
        </w:tc>
      </w:tr>
    </w:tbl>
    <w:p>
      <w:pPr>
        <w:pStyle w:val="Style19"/>
        <w:widowControl/>
        <w:tabs>
          <w:tab w:val="clear" w:pos="708"/>
          <w:tab w:val="left" w:pos="9360" w:leader="none"/>
        </w:tabs>
        <w:spacing w:before="79" w:after="0"/>
        <w:jc w:val="both"/>
        <w:rPr>
          <w:rStyle w:val="FontStyle13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9360" w:leader="none"/>
        </w:tabs>
        <w:spacing w:before="79" w:after="0"/>
        <w:ind w:left="-180" w:hanging="0"/>
        <w:jc w:val="both"/>
        <w:rPr/>
      </w:pPr>
      <w:r>
        <w:rPr>
          <w:rStyle w:val="FontStyle131"/>
          <w:b/>
        </w:rPr>
        <w:t>Сравнительные возможности различных методов обучения</w:t>
      </w:r>
    </w:p>
    <w:p>
      <w:pPr>
        <w:pStyle w:val="Style42"/>
        <w:widowControl/>
        <w:tabs>
          <w:tab w:val="clear" w:pos="708"/>
          <w:tab w:val="left" w:pos="9360" w:leader="none"/>
        </w:tabs>
        <w:spacing w:lineRule="auto" w:line="240"/>
        <w:ind w:left="-180" w:right="5414" w:hanging="0"/>
        <w:rPr>
          <w:rStyle w:val="FontStyle131"/>
          <w:b/>
          <w:b/>
        </w:rPr>
      </w:pPr>
      <w:r>
        <w:rPr/>
      </w:r>
    </w:p>
    <w:p>
      <w:pPr>
        <w:pStyle w:val="Style42"/>
        <w:widowControl/>
        <w:tabs>
          <w:tab w:val="clear" w:pos="708"/>
          <w:tab w:val="left" w:pos="9360" w:leader="none"/>
        </w:tabs>
        <w:spacing w:lineRule="auto" w:line="240" w:before="24" w:after="0"/>
        <w:ind w:left="-180" w:right="-5" w:hanging="0"/>
        <w:rPr>
          <w:rStyle w:val="FontStyle133"/>
          <w:sz w:val="28"/>
          <w:szCs w:val="28"/>
        </w:rPr>
      </w:pPr>
      <w:r>
        <w:rPr>
          <w:rStyle w:val="FontStyle133"/>
          <w:b w:val="false"/>
          <w:sz w:val="28"/>
          <w:szCs w:val="28"/>
        </w:rPr>
        <w:t xml:space="preserve">+!  Решает данную задачу - более успешно, чем другие методы этой группы </w:t>
      </w:r>
    </w:p>
    <w:p>
      <w:pPr>
        <w:pStyle w:val="Style42"/>
        <w:widowControl/>
        <w:tabs>
          <w:tab w:val="clear" w:pos="708"/>
          <w:tab w:val="left" w:pos="9360" w:leader="none"/>
        </w:tabs>
        <w:spacing w:lineRule="auto" w:line="240" w:before="24" w:after="0"/>
        <w:ind w:left="-180" w:right="-5" w:hanging="0"/>
        <w:rPr/>
      </w:pPr>
      <w:r>
        <w:rPr>
          <w:rStyle w:val="FontStyle127"/>
          <w:b w:val="false"/>
          <w:sz w:val="28"/>
          <w:szCs w:val="28"/>
        </w:rPr>
        <w:t xml:space="preserve">+   в </w:t>
      </w:r>
      <w:r>
        <w:rPr>
          <w:rStyle w:val="FontStyle133"/>
          <w:b w:val="false"/>
          <w:sz w:val="28"/>
          <w:szCs w:val="28"/>
        </w:rPr>
        <w:t>основном решает данную задачу</w:t>
      </w:r>
    </w:p>
    <w:p>
      <w:pPr>
        <w:pStyle w:val="Style42"/>
        <w:widowControl/>
        <w:tabs>
          <w:tab w:val="clear" w:pos="708"/>
          <w:tab w:val="left" w:pos="9360" w:leader="none"/>
        </w:tabs>
        <w:spacing w:lineRule="auto" w:line="240" w:before="7" w:after="0"/>
        <w:ind w:left="-180" w:hanging="0"/>
        <w:rPr/>
      </w:pPr>
      <w:r>
        <w:rPr>
          <w:rStyle w:val="FontStyle133"/>
          <w:b w:val="false"/>
          <w:sz w:val="28"/>
          <w:szCs w:val="28"/>
        </w:rPr>
        <w:t>-  решает данную задачу менее успешно, чем другие методы этой группы</w:t>
      </w:r>
    </w:p>
    <w:p>
      <w:pPr>
        <w:pStyle w:val="Normal"/>
        <w:tabs>
          <w:tab w:val="clear" w:pos="708"/>
          <w:tab w:val="left" w:pos="9360" w:leader="none"/>
        </w:tabs>
        <w:spacing w:lineRule="exact" w:line="1" w:before="0" w:after="98"/>
        <w:ind w:left="-180" w:hanging="0"/>
        <w:jc w:val="both"/>
        <w:rPr>
          <w:rStyle w:val="FontStyle133"/>
          <w:b w:val="false"/>
          <w:b w:val="false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 УЧАЩИХС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ндивидуально-обособленная форма</w:t>
      </w:r>
      <w:r>
        <w:rPr>
          <w:sz w:val="28"/>
          <w:szCs w:val="28"/>
        </w:rPr>
        <w:t xml:space="preserve"> имеет место в том случае, когда содержание учебного материала вполне доступно для самостоятельного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школьников. Познавательная задача в этом случае не выступает перед классом как общая и решается индивидуальными усилиями каждого ученика самостоятельно, без непосредственного его общения с другими учащимися, индивидуальная форма особенно удачно используется во время самостоятельного решения задач. </w:t>
      </w:r>
      <w:r>
        <w:rPr>
          <w:sz w:val="28"/>
          <w:szCs w:val="28"/>
          <w:u w:val="single"/>
        </w:rPr>
        <w:t>Педагогическая ценность</w:t>
      </w:r>
      <w:r>
        <w:rPr>
          <w:sz w:val="28"/>
          <w:szCs w:val="28"/>
        </w:rPr>
        <w:t xml:space="preserve"> этой формы организации познавательной деятельности заключается в том, что она может хорошо учитывать особенности каждого ученика сообразно его подготовке и возможностям. Успех ее определяется правильным подбором дифференцированных заданий и систематическим  контролем учителя за их выполнением.</w:t>
        <w:tab/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  <w:u w:val="single"/>
        </w:rPr>
        <w:t>Ограничения.</w:t>
      </w:r>
      <w:r>
        <w:rPr>
          <w:sz w:val="28"/>
          <w:szCs w:val="28"/>
        </w:rPr>
        <w:t xml:space="preserve"> Ее организация требует больших расходов времени и усилий учителя. Она не способствует развитию коллективизма в обучении, является причиной порождения ярко выраженного индивидуализма в поведении школьник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ронтальная форма познавательной деятельности </w:t>
      </w:r>
      <w:r>
        <w:rPr>
          <w:sz w:val="28"/>
          <w:szCs w:val="28"/>
        </w:rPr>
        <w:t>предполагает одновременное выполнение общих заданий всеми учениками для достижения ими общей познавательной 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я распространенная в нашей школе форма организации познавательной деятельности: она используется на уроках, на семинарах, на экскурс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ях и во многих других конкретных видах учебных занятий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  <w:u w:val="single"/>
        </w:rPr>
        <w:t>Педагогическая ценность</w:t>
      </w:r>
      <w:r>
        <w:rPr>
          <w:sz w:val="28"/>
          <w:szCs w:val="28"/>
        </w:rPr>
        <w:t xml:space="preserve"> учитель ведет работу и непосредственно общается со всеми учащимися класса - рассказывает, объясняет, показывает, вовлекает учеников в обсуждение проблем, обеспечивая одновременное руководство всеми учащимися. Все, что необходимо знать и уметь каждому ученику, показывается  учителем одновременно для всех, Общая цель работы достигается за счет индивидуальных усилий каждого ученик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Недостатком</w:t>
      </w:r>
      <w:r>
        <w:rPr>
          <w:sz w:val="28"/>
          <w:szCs w:val="28"/>
        </w:rPr>
        <w:t xml:space="preserve"> этой формы познавательной деятельно является то, что при ее использовании резко ограничивается возможность осуществления общественно полезной деятельности учащихся в процессе их обучения, ибо учитель обучает всех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Групповая форма организации познавательной деятельности</w:t>
      </w:r>
      <w:r>
        <w:rPr>
          <w:sz w:val="28"/>
          <w:szCs w:val="28"/>
        </w:rPr>
        <w:t xml:space="preserve"> является организацией учебных занятий, при которых единая познавательная задача ставится перед определенной группой школьников. Величина группы различна, (от 2 до 6 человек, но не более), ибо в более многочисленных группах невозможно обеспечить активную работу всех членов группы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строится: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1.Предварительная подготовка учащихся к выполнению группового задания, постановка учебных задач, краткий инструктаж учителя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2.Обсуждение и составление плана выполнения учебного задания в группе, определение способов его решения (ориентировочная деятельность), распределение обязанностей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3.Работа по выполнению учебного зада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4. Наблюдение учителя и корректировка работы группы и отдельных учащихс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5.Взаимная проверка и контроль за выполнением задания в группе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6. Сообщения учащихся по вызову учителя о полученных результатах, общая дискуссия в классе под руководством учителя, дополнения и исправления, дополнительная информация учителя и формулировка окончательных выводов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Индивидуальная оценка работы группы и класса в целом.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  <w:u w:val="single"/>
        </w:rPr>
        <w:t>Педагогическая ценность.</w:t>
      </w:r>
      <w:r>
        <w:rPr>
          <w:sz w:val="28"/>
          <w:szCs w:val="28"/>
        </w:rPr>
        <w:t xml:space="preserve"> Групповая форма порождает взаимную ответственность, внимательность, формирует интерес к работе товарищ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ллективная форма познавательной деятельност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.K. Дьяченко совершенно справедливо считает, что это форма, при которой коллектив обучает каждого своего члена, и в то же время каждый член коллектива принимает активное участие в обучении всех других его членов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 форма организации познавательной деятельности учащихся - это общение учащихся в процессе обучения в динамических парах и парах сменного состава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бота в парах.</w:t>
      </w:r>
      <w:r>
        <w:rPr>
          <w:sz w:val="28"/>
          <w:szCs w:val="28"/>
        </w:rPr>
        <w:t xml:space="preserve"> Общее задание делится между членами микрогруппы. Каждый опрашивает каждого, каждый отвечает каждому. Возникает ситуация коллективного взаимодействия всех членов группы. Наибольше распространение в школе получила микрогруппа из 4-х человек, в которой объединяются учащиеся соседних парт. В каждый момент половина учащихся говорит, а остальные целенаправленно слушают, затем роли меняются. Каждый отвечает не только за свои знаний, но и за знания своих товарищей. Каждый выступает в роли ученика и в роли учителя. Каждый становится компетентным по своей части зада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в парах.</w:t>
      </w:r>
    </w:p>
    <w:p>
      <w:pPr>
        <w:pStyle w:val="Style55"/>
        <w:widowControl/>
        <w:tabs>
          <w:tab w:val="clear" w:pos="708"/>
          <w:tab w:val="left" w:pos="9360" w:leader="none"/>
        </w:tabs>
        <w:spacing w:before="62" w:after="0"/>
        <w:ind w:left="-180" w:hanging="0"/>
        <w:rPr/>
      </w:pPr>
      <w:r>
        <w:rPr>
          <w:rStyle w:val="FontStyle190"/>
          <w:rFonts w:cs="Times New Roman"/>
          <w:b w:val="false"/>
          <w:sz w:val="28"/>
          <w:szCs w:val="28"/>
        </w:rPr>
        <w:t>1.</w:t>
      </w:r>
      <w:r>
        <w:rPr>
          <w:rStyle w:val="FontStyle190"/>
          <w:sz w:val="28"/>
          <w:szCs w:val="28"/>
        </w:rPr>
        <w:t xml:space="preserve"> </w:t>
      </w:r>
      <w:r>
        <w:rPr>
          <w:rStyle w:val="FontStyle190"/>
          <w:rFonts w:cs="Times New Roman"/>
          <w:b w:val="false"/>
          <w:sz w:val="28"/>
          <w:szCs w:val="28"/>
        </w:rPr>
        <w:t>Статическая пара</w:t>
      </w:r>
    </w:p>
    <w:p>
      <w:pPr>
        <w:pStyle w:val="Style53"/>
        <w:widowControl/>
        <w:tabs>
          <w:tab w:val="clear" w:pos="708"/>
          <w:tab w:val="left" w:pos="9360" w:leader="none"/>
        </w:tabs>
        <w:spacing w:lineRule="auto" w:line="240"/>
        <w:ind w:left="-180" w:firstLine="206"/>
        <w:jc w:val="both"/>
        <w:rPr>
          <w:rStyle w:val="FontStyle19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104140</wp:posOffset>
                </wp:positionV>
                <wp:extent cx="2273300" cy="32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tabs>
                                <w:tab w:val="clear" w:pos="708"/>
                                <w:tab w:val="left" w:pos="9360" w:leader="none"/>
                              </w:tabs>
                              <w:ind w:left="-180" w:firstLine="2633"/>
                              <w:jc w:val="both"/>
                              <w:rPr>
                                <w:rStyle w:val="FontStyle2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30"/>
                                <w:sz w:val="28"/>
                                <w:szCs w:val="28"/>
                              </w:rPr>
                              <w:t>О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25.6pt;mso-wrap-distance-left:1.9pt;mso-wrap-distance-right:1.9pt;mso-wrap-distance-top:0pt;mso-wrap-distance-bottom:0pt;margin-top:8.2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widowControl/>
                        <w:tabs>
                          <w:tab w:val="clear" w:pos="708"/>
                          <w:tab w:val="left" w:pos="9360" w:leader="none"/>
                        </w:tabs>
                        <w:ind w:left="-180" w:firstLine="2633"/>
                        <w:jc w:val="both"/>
                        <w:rPr>
                          <w:rStyle w:val="FontStyle230"/>
                          <w:sz w:val="28"/>
                          <w:szCs w:val="28"/>
                        </w:rPr>
                      </w:pPr>
                      <w:r>
                        <w:rPr>
                          <w:rStyle w:val="FontStyle230"/>
                          <w:sz w:val="28"/>
                          <w:szCs w:val="28"/>
                        </w:rPr>
                        <w:t>О—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3"/>
        <w:widowControl/>
        <w:tabs>
          <w:tab w:val="clear" w:pos="708"/>
          <w:tab w:val="left" w:pos="1980" w:leader="none"/>
          <w:tab w:val="left" w:pos="9360" w:leader="none"/>
        </w:tabs>
        <w:spacing w:lineRule="auto" w:line="240"/>
        <w:ind w:left="-180" w:hanging="0"/>
        <w:jc w:val="both"/>
        <w:rPr/>
      </w:pPr>
      <w:r>
        <w:rPr>
          <w:rStyle w:val="FontStyle191"/>
          <w:rFonts w:cs="Times New Roman"/>
          <w:sz w:val="28"/>
          <w:szCs w:val="28"/>
        </w:rPr>
        <w:t>Для работы объединяются учащиеся, сидящие за одной партой</w:t>
      </w:r>
    </w:p>
    <w:p>
      <w:pPr>
        <w:pStyle w:val="Style53"/>
        <w:widowControl/>
        <w:tabs>
          <w:tab w:val="clear" w:pos="708"/>
          <w:tab w:val="left" w:pos="9360" w:leader="none"/>
        </w:tabs>
        <w:spacing w:lineRule="auto" w:line="240"/>
        <w:ind w:left="-180" w:firstLine="206"/>
        <w:jc w:val="both"/>
        <w:rPr>
          <w:rStyle w:val="FontStyle191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08"/>
          <w:tab w:val="left" w:pos="9360" w:leader="none"/>
        </w:tabs>
        <w:spacing w:lineRule="auto" w:line="240"/>
        <w:ind w:left="-180" w:firstLine="206"/>
        <w:jc w:val="both"/>
        <w:rPr/>
      </w:pPr>
      <w:r>
        <w:rPr>
          <w:rStyle w:val="FontStyle191"/>
          <w:rFonts w:cs="Times New Roman"/>
          <w:sz w:val="28"/>
          <w:szCs w:val="28"/>
        </w:rPr>
        <w:t>2. Динамическая пара</w:t>
      </w:r>
    </w:p>
    <w:p>
      <w:pPr>
        <w:pStyle w:val="Style53"/>
        <w:widowControl/>
        <w:tabs>
          <w:tab w:val="clear" w:pos="708"/>
          <w:tab w:val="left" w:pos="9360" w:leader="none"/>
        </w:tabs>
        <w:spacing w:lineRule="auto" w:line="240"/>
        <w:ind w:left="4320" w:hanging="65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18288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7pt;width:144.05pt;height:27pt" coordorigin="180,354" coordsize="2881,540">
                <v:oval id="shape_0" fillcolor="white" stroked="t" o:allowincell="f" style="position:absolute;left:180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81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81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0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0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1,354" to="54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714" to="54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34" to="1260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354" to="1801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1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40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40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81;top:35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81;top:714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521,534" to="288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34" to="2880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191"/>
          <w:rFonts w:cs="Times New Roman"/>
          <w:sz w:val="28"/>
          <w:szCs w:val="28"/>
        </w:rPr>
        <w:t xml:space="preserve">                                   </w:t>
      </w:r>
      <w:r>
        <w:rPr>
          <w:rStyle w:val="FontStyle191"/>
          <w:rFonts w:cs="Times New Roman"/>
          <w:sz w:val="28"/>
          <w:szCs w:val="28"/>
        </w:rPr>
        <w:t xml:space="preserve">1 такт    2 такт      3 такт                                                                                                 </w:t>
      </w:r>
      <w:r>
        <w:rPr/>
        <w:t>Для работы      объединяются учащиеся, сидящие     за соседними партами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/>
      </w:r>
    </w:p>
    <w:p>
      <w:pPr>
        <w:pStyle w:val="Style54"/>
        <w:widowControl/>
        <w:tabs>
          <w:tab w:val="clear" w:pos="708"/>
          <w:tab w:val="left" w:pos="9360" w:leader="none"/>
        </w:tabs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3. Вариационная пара</w:t>
      </w:r>
    </w:p>
    <w:p>
      <w:pPr>
        <w:pStyle w:val="Style54"/>
        <w:widowControl/>
        <w:tabs>
          <w:tab w:val="clear" w:pos="708"/>
          <w:tab w:val="left" w:pos="3960" w:leader="none"/>
          <w:tab w:val="left" w:pos="9360" w:leader="none"/>
        </w:tabs>
        <w:spacing w:lineRule="auto" w:line="240" w:before="14" w:after="0"/>
        <w:ind w:right="-2194" w:hanging="5220"/>
        <w:rPr>
          <w:rStyle w:val="FontStyle191"/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67030</wp:posOffset>
                </wp:positionV>
                <wp:extent cx="18288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9pt;width:144.05pt;height:27pt" coordorigin="180,578" coordsize="2881,540">
                <v:oval id="shape_0" fillcolor="white" stroked="t" o:allowincell="f" style="position:absolute;left:180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0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81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81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0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620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1,578" to="54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938" to="540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9" to="1260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578" to="1801,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1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40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40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81;top:57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81;top:938;width:179;height:1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521,578" to="2880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119" to="288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191"/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Style w:val="FontStyle191"/>
          <w:rFonts w:cs="Times New Roman"/>
          <w:sz w:val="28"/>
          <w:szCs w:val="28"/>
        </w:rPr>
        <w:t xml:space="preserve">1такт     2такт       3 такт                                                                                                </w:t>
      </w:r>
    </w:p>
    <w:p>
      <w:pPr>
        <w:pStyle w:val="Style54"/>
        <w:widowControl/>
        <w:tabs>
          <w:tab w:val="clear" w:pos="708"/>
          <w:tab w:val="left" w:pos="3960" w:leader="none"/>
          <w:tab w:val="left" w:pos="9360" w:leader="none"/>
        </w:tabs>
        <w:spacing w:lineRule="auto" w:line="240" w:before="14" w:after="0"/>
        <w:ind w:right="-2194" w:hanging="5220"/>
        <w:jc w:val="center"/>
        <w:rPr>
          <w:rStyle w:val="FontStyle19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08"/>
          <w:tab w:val="left" w:pos="3960" w:leader="none"/>
          <w:tab w:val="left" w:pos="9360" w:leader="none"/>
        </w:tabs>
        <w:spacing w:lineRule="auto" w:line="240" w:before="14" w:after="0"/>
        <w:ind w:right="-2194" w:hanging="5220"/>
        <w:jc w:val="right"/>
        <w:rPr>
          <w:rStyle w:val="FontStyle19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9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1"/>
          <w:rFonts w:cs="Times New Roman"/>
          <w:sz w:val="28"/>
          <w:szCs w:val="28"/>
        </w:rPr>
        <w:t xml:space="preserve"> </w:t>
      </w:r>
      <w:r>
        <w:rPr>
          <w:rStyle w:val="FontStyle191"/>
          <w:rFonts w:cs="Times New Roman"/>
          <w:sz w:val="28"/>
          <w:szCs w:val="28"/>
        </w:rPr>
        <w:t>В группе из 4-х человек каждый работает то с одним, то с другим</w:t>
      </w:r>
    </w:p>
    <w:p>
      <w:pPr>
        <w:pStyle w:val="Normal"/>
        <w:rPr>
          <w:rStyle w:val="FontStyle191"/>
          <w:rFonts w:ascii="Times New Roman" w:hAnsi="Times New Roman" w:cs="Times New Roman"/>
          <w:sz w:val="28"/>
          <w:szCs w:val="28"/>
        </w:rPr>
      </w:pPr>
      <w:r>
        <w:rPr>
          <w:rStyle w:val="FontStyle191"/>
          <w:rFonts w:cs="Times New Roman"/>
          <w:sz w:val="28"/>
          <w:szCs w:val="28"/>
        </w:rPr>
        <w:t xml:space="preserve"> </w:t>
      </w:r>
      <w:r>
        <w:rPr>
          <w:rStyle w:val="FontStyle191"/>
          <w:rFonts w:cs="Times New Roman"/>
          <w:sz w:val="28"/>
          <w:szCs w:val="28"/>
        </w:rPr>
        <w:t>при этом происходит  обмен материалами, варианты которых будут проработаны каждым членом микрогруппы.</w:t>
      </w:r>
    </w:p>
    <w:p>
      <w:pPr>
        <w:pStyle w:val="Normal"/>
        <w:rPr>
          <w:rStyle w:val="FontStyle19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ДИДАКТИЧЕСКИЕ ОСНОВЫ УРОКА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выделяется 5 звеньев: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. звено - усвоение педагогом целей и задач обучения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I. звено- планирование конкретного урока с условием реальных возможностей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ение основного, главного содержания и определение дидактической цели уро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оответствии с целью необходимо определить цель уро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характер деятельности учащих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обрать методы обучения, средства и способы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II звено-осуществление взаимной деятельности учителя и учащегося на уроке по достижению дидактической цели, стимулирование деятельности учащихся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IV звено-получение и анализ информации о ходе и результатах обучения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V звено-анализ результативности своей работы и внесение корректив в личный опыт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РИЕДИНАЯ ЦЕЛЬ УРОКА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й аспект ТДП. </w:t>
      </w:r>
      <w:r>
        <w:rPr>
          <w:sz w:val="28"/>
          <w:szCs w:val="28"/>
        </w:rPr>
        <w:t>Это основной и определяющий ее аспект. Он складывается из выполнения следующих требований: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1.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2.Осущесгвлятъ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3.Формировать навыки - точные, безошибочно выполняемые действия, доведенные в силу многократного повторения до автоматизма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мения - сочетание знаний   и навыков, которые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пешное выполнение деятельности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то, что учащийся должен познать, уметь в результате работы на уроке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Развивающий аспект ТДЦ.</w:t>
      </w:r>
      <w:r>
        <w:rPr>
          <w:sz w:val="28"/>
          <w:szCs w:val="28"/>
        </w:rPr>
        <w:t xml:space="preserve"> Развивающий аспект складывается из нескольких блоков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А. Развитие речи:</w:t>
      </w:r>
      <w:r>
        <w:rPr>
          <w:sz w:val="28"/>
          <w:szCs w:val="28"/>
        </w:rPr>
        <w:t xml:space="preserve"> обогащение и усложнение ее словарного запаса; усложнение ее смысловой функции (новые знания приносят новые аспекты понимания); усиление коммутативных свойств речи (экспрессивность, выразительность); овладение учащимися художественными образами, выразительными свойствами языка.</w:t>
      </w:r>
    </w:p>
    <w:p>
      <w:pPr>
        <w:pStyle w:val="Normal"/>
        <w:tabs>
          <w:tab w:val="clear" w:pos="708"/>
          <w:tab w:val="center" w:pos="4677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3175" t="63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5pt;width:35.95pt;height:35.95pt" coordorigin="3780,71" coordsize="719,719">
                <v:line id="shape_0" from="3780,71" to="4319,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1" to="4499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Интеллектуального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Речевое развитее – показатель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общего развития ученика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Развитие мышления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 качестве развивающего аспекта ТДЦ ставится задача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учить учащихся мыслить. Эх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42900" cy="1600200"/>
                <wp:effectExtent l="698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00200"/>
                          <a:chOff x="0" y="0"/>
                          <a:chExt cx="343080" cy="1600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0960"/>
                            <a:ext cx="343080" cy="229320"/>
                          </a:xfrm>
                          <a:prstGeom prst="rightArrow">
                            <a:avLst>
                              <a:gd name="adj1" fmla="val 50000"/>
                              <a:gd name="adj2" fmla="val 37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3.8pt;width:27pt;height:125.95pt" coordorigin="4319,76" coordsize="540,2519">
                <v:line id="shape_0" from="4860,76" to="4860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20;top:975;width:539;height:36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Учить анализировать.</w:t>
      </w:r>
    </w:p>
    <w:p>
      <w:pPr>
        <w:pStyle w:val="Normal"/>
        <w:tabs>
          <w:tab w:val="clear" w:pos="708"/>
          <w:tab w:val="left" w:pos="5340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выделять главное.</w:t>
        <w:tab/>
        <w:t>Обладание этими методами и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ь сравнивать. </w:t>
      </w:r>
    </w:p>
    <w:p>
      <w:pPr>
        <w:pStyle w:val="Normal"/>
        <w:tabs>
          <w:tab w:val="clear" w:pos="708"/>
          <w:tab w:val="left" w:pos="5835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 строил» аналогии.</w:t>
        <w:tab/>
        <w:t>означает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ть и систематизировать. </w:t>
      </w:r>
    </w:p>
    <w:p>
      <w:pPr>
        <w:pStyle w:val="Normal"/>
        <w:tabs>
          <w:tab w:val="clear" w:pos="708"/>
          <w:tab w:val="left" w:pos="6015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ывать и опровергать.</w:t>
        <w:tab/>
        <w:t>умение мыслить!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ть и объяснять понятия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ть и разрешать проблемы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В.Ф. Паламарчук пишет о том, что каждый из этих методов имеет свою структуру, составляющие его приемы и операции, которые, и целесообразно планировать как развивающий аспект ТДЦ. Допустим, если учитель формулирует развивающий аспект цели урока так: сформировать у учащихся умение сравнивать, то это означает, что он в течение 3-4 уроков должен сформировать у них такие мыслительные операции, как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объекты сравнения; умение выделять основные признаки, параметры сравнения; умение соотносить, сопоставлять, противопоставлять; умение устанавливать сходство и различие. Обработка всего этого и приведет учащихся к умению сравнивать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В процесс развития мышления необходимо вплетать и процессы развития воображения, фантазии, оплодотворяющие движение и развитие мышления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Развитие сенсорной сферы.</w:t>
      </w:r>
      <w:r>
        <w:rPr>
          <w:sz w:val="28"/>
          <w:szCs w:val="28"/>
        </w:rPr>
        <w:t xml:space="preserve">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 xml:space="preserve">Развитие двигательной сферы. </w:t>
      </w:r>
      <w:r>
        <w:rPr>
          <w:sz w:val="28"/>
          <w:szCs w:val="28"/>
        </w:rPr>
        <w:t>Оно предусматривает: овладение моторикой мелких мышц, умением управлять своими двигательными действиями, развивать двигательную сноровку, соразмеренность движений и т.п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развивающий аспект триединой цели урока далеко непрост, и его нельзя сводить только к развитию мышления на уроке.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ind w:left="-180" w:right="-1276" w:firstLine="374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оспитывающий аспект.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ind w:left="-180" w:right="-108" w:firstLine="37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Отношение к другим людям</w:t>
      </w:r>
      <w:r>
        <w:rPr>
          <w:color w:val="000000"/>
          <w:sz w:val="28"/>
          <w:szCs w:val="28"/>
        </w:rPr>
        <w:t xml:space="preserve"> воспитывается через </w:t>
      </w:r>
      <w:r>
        <w:rPr>
          <w:spacing w:val="-5"/>
          <w:sz w:val="28"/>
          <w:szCs w:val="28"/>
        </w:rPr>
        <w:t xml:space="preserve">гуманность, </w:t>
      </w:r>
      <w:r>
        <w:rPr>
          <w:sz w:val="28"/>
          <w:szCs w:val="28"/>
        </w:rPr>
        <w:t>товарищество, доброту, деликатность, вежливость, скромность, дисциплини</w:t>
        <w:softHyphen/>
        <w:t xml:space="preserve">рованность, ответственность, честность. 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spacing w:before="5" w:after="0"/>
        <w:ind w:left="-180" w:right="-108" w:firstLine="374"/>
        <w:rPr/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тношение к самому себе</w:t>
      </w:r>
      <w:r>
        <w:rPr>
          <w:sz w:val="28"/>
          <w:szCs w:val="28"/>
        </w:rPr>
        <w:t xml:space="preserve"> проявляет</w:t>
        <w:softHyphen/>
        <w:t>ся в таких качествах, как гордость и скромность, требовательность к себе, чув</w:t>
        <w:softHyphen/>
        <w:t>ство собственного достоинства, дисциплинированность, аккуратность, добро</w:t>
        <w:softHyphen/>
        <w:t>совестность, ответственность и честность. Именно эти качества, эти нравст</w:t>
        <w:softHyphen/>
        <w:t xml:space="preserve">венные черты являются внешним проявлением сложившихся внутренних нравственных отношений. 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spacing w:before="5" w:after="0"/>
        <w:ind w:left="-180" w:right="-288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b/>
          <w:i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  <w:u w:val="single"/>
        </w:rPr>
        <w:t>Общество и коллектив</w:t>
      </w:r>
      <w:r>
        <w:rPr>
          <w:color w:val="000000"/>
          <w:spacing w:val="-7"/>
          <w:sz w:val="28"/>
          <w:szCs w:val="28"/>
        </w:rPr>
        <w:t xml:space="preserve"> про</w:t>
        <w:softHyphen/>
      </w:r>
      <w:r>
        <w:rPr>
          <w:color w:val="000000"/>
          <w:spacing w:val="-6"/>
          <w:sz w:val="28"/>
          <w:szCs w:val="28"/>
        </w:rPr>
        <w:t xml:space="preserve">является в таких качествах, как чувство долга, ответственность, трудолюбие, </w:t>
      </w:r>
      <w:r>
        <w:rPr>
          <w:color w:val="000000"/>
          <w:spacing w:val="-4"/>
          <w:sz w:val="28"/>
          <w:szCs w:val="28"/>
        </w:rPr>
        <w:t xml:space="preserve">добросовестность, честность, озабоченность неудачами товарищей, радость </w:t>
      </w:r>
      <w:r>
        <w:rPr>
          <w:color w:val="000000"/>
          <w:spacing w:val="-7"/>
          <w:sz w:val="28"/>
          <w:szCs w:val="28"/>
        </w:rPr>
        <w:t>сопереживания их успехам - все это проявляет отношения школьников к кол</w:t>
        <w:softHyphen/>
      </w:r>
      <w:r>
        <w:rPr>
          <w:color w:val="000000"/>
          <w:spacing w:val="-8"/>
          <w:sz w:val="28"/>
          <w:szCs w:val="28"/>
        </w:rPr>
        <w:t>лективу, к классу.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ind w:left="-180" w:right="-288" w:firstLine="3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режное отношение к имуществу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</w:rPr>
        <w:t xml:space="preserve"> школы и учебным пособиям, макси</w:t>
        <w:softHyphen/>
      </w:r>
      <w:r>
        <w:rPr>
          <w:color w:val="000000"/>
          <w:spacing w:val="-6"/>
          <w:sz w:val="28"/>
          <w:szCs w:val="28"/>
        </w:rPr>
        <w:t xml:space="preserve">мальная работоспособность на уроке - в этом ученик проявляет себя как член </w:t>
      </w:r>
      <w:r>
        <w:rPr>
          <w:color w:val="000000"/>
          <w:spacing w:val="-11"/>
          <w:sz w:val="28"/>
          <w:szCs w:val="28"/>
        </w:rPr>
        <w:t>общества.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ind w:left="-180" w:right="-288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-7"/>
          <w:sz w:val="28"/>
          <w:szCs w:val="28"/>
          <w:u w:val="single"/>
        </w:rPr>
        <w:t xml:space="preserve">Отношение к </w:t>
      </w:r>
      <w:r>
        <w:rPr>
          <w:color w:val="000000"/>
          <w:spacing w:val="-9"/>
          <w:sz w:val="28"/>
          <w:szCs w:val="28"/>
          <w:u w:val="single"/>
        </w:rPr>
        <w:t>труд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характеризуется такими качествами: ответ</w:t>
        <w:softHyphen/>
      </w:r>
      <w:r>
        <w:rPr>
          <w:color w:val="000000"/>
          <w:spacing w:val="-5"/>
          <w:sz w:val="28"/>
          <w:szCs w:val="28"/>
        </w:rPr>
        <w:t xml:space="preserve">ственное выполнение домашних заданий, подготовка своего рабочего места, </w:t>
      </w:r>
      <w:r>
        <w:rPr>
          <w:color w:val="000000"/>
          <w:spacing w:val="-8"/>
          <w:sz w:val="28"/>
          <w:szCs w:val="28"/>
        </w:rPr>
        <w:t xml:space="preserve">дисциплинированность и собранность, честность и усердие. </w:t>
      </w:r>
    </w:p>
    <w:p>
      <w:pPr>
        <w:pStyle w:val="Normal1"/>
        <w:shd w:fill="FFFFFF" w:val="clear"/>
        <w:tabs>
          <w:tab w:val="clear" w:pos="708"/>
          <w:tab w:val="left" w:pos="9360" w:leader="none"/>
        </w:tabs>
        <w:ind w:left="-180" w:right="-468" w:firstLine="37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 </w:t>
      </w:r>
      <w:r>
        <w:rPr>
          <w:color w:val="000000"/>
          <w:spacing w:val="-9"/>
          <w:sz w:val="28"/>
          <w:szCs w:val="28"/>
          <w:u w:val="single"/>
        </w:rPr>
        <w:t>Отношение к Роди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является в </w:t>
      </w:r>
      <w:r>
        <w:rPr>
          <w:color w:val="000000"/>
          <w:spacing w:val="-8"/>
          <w:sz w:val="28"/>
          <w:szCs w:val="28"/>
        </w:rPr>
        <w:t>добросовестности и ответственности, в чувстве гордости за ее успехи, в озабо</w:t>
        <w:softHyphen/>
      </w:r>
      <w:r>
        <w:rPr>
          <w:color w:val="000000"/>
          <w:spacing w:val="-9"/>
          <w:sz w:val="28"/>
          <w:szCs w:val="28"/>
        </w:rPr>
        <w:t xml:space="preserve">ченности ее трудностями, в желании достичь наивысших успехов в умственном </w:t>
      </w:r>
      <w:r>
        <w:rPr>
          <w:color w:val="000000"/>
          <w:spacing w:val="-6"/>
          <w:sz w:val="28"/>
          <w:szCs w:val="28"/>
        </w:rPr>
        <w:t xml:space="preserve">развитии, чтобы принести ей пользу, в общем отношении к учению и своему учебному труду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-180" w:right="-468" w:firstLine="35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В процессе формирования у школьников </w:t>
      </w:r>
      <w:r>
        <w:rPr>
          <w:b/>
          <w:i/>
          <w:color w:val="000000"/>
          <w:w w:val="105"/>
          <w:sz w:val="28"/>
          <w:szCs w:val="28"/>
        </w:rPr>
        <w:t>географических и экологи</w:t>
        <w:softHyphen/>
        <w:t>ческих знаний</w:t>
      </w:r>
      <w:r>
        <w:rPr>
          <w:color w:val="000000"/>
          <w:w w:val="105"/>
          <w:sz w:val="28"/>
          <w:szCs w:val="28"/>
        </w:rPr>
        <w:t xml:space="preserve"> воспитывается эмоционально-ценностное отношения к природе, чув</w:t>
        <w:softHyphen/>
        <w:t>ство ответственности за развитие биосферы, экологичес</w:t>
        <w:softHyphen/>
        <w:t>кое благополучие планеты, развитие эстетического от</w:t>
        <w:softHyphen/>
        <w:t>ношения к объектам природной среды, расширение опыта практической экологически значимой деятельно</w:t>
        <w:softHyphen/>
        <w:t xml:space="preserve">сти. </w:t>
      </w:r>
    </w:p>
    <w:p>
      <w:pPr>
        <w:pStyle w:val="Normal"/>
        <w:rPr/>
      </w:pPr>
      <w:r>
        <w:rPr>
          <w:color w:val="000000"/>
          <w:w w:val="105"/>
          <w:sz w:val="28"/>
          <w:szCs w:val="28"/>
        </w:rPr>
        <w:t>6.</w:t>
      </w:r>
      <w:r>
        <w:rPr>
          <w:bCs/>
          <w:sz w:val="28"/>
          <w:szCs w:val="28"/>
        </w:rPr>
        <w:t xml:space="preserve"> Особое место на уроках географии принадлежит  </w:t>
      </w:r>
      <w:r>
        <w:rPr>
          <w:bCs/>
          <w:sz w:val="28"/>
          <w:szCs w:val="28"/>
          <w:u w:val="single"/>
        </w:rPr>
        <w:t xml:space="preserve">формированию </w:t>
      </w:r>
      <w:r>
        <w:rPr>
          <w:bCs/>
          <w:sz w:val="28"/>
          <w:szCs w:val="28"/>
        </w:rPr>
        <w:t xml:space="preserve">комплексной цели - </w:t>
      </w:r>
      <w:r>
        <w:rPr>
          <w:bCs/>
          <w:sz w:val="28"/>
          <w:szCs w:val="28"/>
          <w:u w:val="single"/>
        </w:rPr>
        <w:t>мировоззр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ировоззрение – это  (личностное качество человека) система внутренних взглядов на мир и место человека в этом мире, отношение человека к этому миру и к себе самому.</w:t>
      </w:r>
    </w:p>
    <w:p>
      <w:pPr>
        <w:pStyle w:val="Normal"/>
        <w:rPr/>
      </w:pPr>
      <w:r>
        <w:rPr>
          <w:sz w:val="28"/>
          <w:szCs w:val="28"/>
        </w:rPr>
        <w:t>Формирование мировоззрения  предполагает не только отбор географического материала и соответствующую организацию учебного процесса, но и необходимость оценки каждого метода и приема  с точки зрения воспитательных возможностей. Формирование мировоззрения осуществляется в нескольки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ление реального уровня усвоения и понимания основных понятий, причинных связей, географических закономер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различных задач – практических и  проблемных, позволяющих установить наличие знаний по вопросам преобразования и охраны природы и  формирования природоохранных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явление познавательных интересов школьников, отношение к географическому материалу на уроках, экскурсиях, самостоятельных работах, наблюдени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одна, задач несколько. </w:t>
      </w:r>
      <w:r>
        <w:rPr>
          <w:sz w:val="28"/>
          <w:szCs w:val="28"/>
        </w:rPr>
        <w:t>Формулировка цели и задач зависит от типа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3721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чная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423pt;height:81pt" coordorigin="180,228" coordsize="84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2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2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2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30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чная 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68" to="252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8" to="3599,1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08" to="180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88" to="305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08" to="522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08" to="6840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68" to="7380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разовательные, коррекционно-развивающие, воспитывающ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ЗАДАЧИ</w:t>
      </w:r>
    </w:p>
    <w:p>
      <w:pPr>
        <w:pStyle w:val="Normal"/>
        <w:numPr>
          <w:ilvl w:val="1"/>
          <w:numId w:val="3"/>
        </w:numPr>
        <w:rPr/>
      </w:pPr>
      <w:r>
        <w:rPr/>
        <w:t>Дать понятие</w:t>
        <w:tab/>
      </w:r>
    </w:p>
    <w:p>
      <w:pPr>
        <w:pStyle w:val="Normal"/>
        <w:numPr>
          <w:ilvl w:val="1"/>
          <w:numId w:val="3"/>
        </w:numPr>
        <w:rPr/>
      </w:pPr>
      <w:r>
        <w:rPr/>
        <w:t>Уточнить</w:t>
      </w:r>
    </w:p>
    <w:p>
      <w:pPr>
        <w:pStyle w:val="Normal"/>
        <w:numPr>
          <w:ilvl w:val="1"/>
          <w:numId w:val="3"/>
        </w:numPr>
        <w:rPr/>
      </w:pPr>
      <w:r>
        <w:rPr/>
        <w:t>Расширить</w:t>
      </w:r>
    </w:p>
    <w:p>
      <w:pPr>
        <w:pStyle w:val="Normal"/>
        <w:numPr>
          <w:ilvl w:val="1"/>
          <w:numId w:val="3"/>
        </w:numPr>
        <w:rPr/>
      </w:pPr>
      <w:r>
        <w:rPr/>
        <w:t>Обобщить</w:t>
      </w:r>
    </w:p>
    <w:p>
      <w:pPr>
        <w:pStyle w:val="Normal"/>
        <w:numPr>
          <w:ilvl w:val="1"/>
          <w:numId w:val="3"/>
        </w:numPr>
        <w:rPr/>
      </w:pPr>
      <w:r>
        <w:rPr/>
        <w:t>Проверить</w:t>
      </w:r>
    </w:p>
    <w:p>
      <w:pPr>
        <w:pStyle w:val="Normal"/>
        <w:numPr>
          <w:ilvl w:val="1"/>
          <w:numId w:val="3"/>
        </w:numPr>
        <w:rPr/>
      </w:pPr>
      <w:r>
        <w:rPr/>
        <w:t>Выявить</w:t>
      </w:r>
    </w:p>
    <w:p>
      <w:pPr>
        <w:pStyle w:val="Normal"/>
        <w:numPr>
          <w:ilvl w:val="1"/>
          <w:numId w:val="3"/>
        </w:numPr>
        <w:rPr/>
      </w:pPr>
      <w:r>
        <w:rPr/>
        <w:t>Закрепить</w:t>
      </w:r>
    </w:p>
    <w:p>
      <w:pPr>
        <w:pStyle w:val="Normal"/>
        <w:numPr>
          <w:ilvl w:val="1"/>
          <w:numId w:val="3"/>
        </w:numPr>
        <w:rPr/>
      </w:pPr>
      <w:r>
        <w:rPr/>
        <w:t>Дифференцировать</w:t>
      </w:r>
    </w:p>
    <w:p>
      <w:pPr>
        <w:pStyle w:val="Normal"/>
        <w:numPr>
          <w:ilvl w:val="1"/>
          <w:numId w:val="3"/>
        </w:numPr>
        <w:rPr/>
      </w:pPr>
      <w:r>
        <w:rPr/>
        <w:t>Систематизировать</w:t>
      </w:r>
    </w:p>
    <w:p>
      <w:pPr>
        <w:pStyle w:val="Normal"/>
        <w:numPr>
          <w:ilvl w:val="1"/>
          <w:numId w:val="3"/>
        </w:numPr>
        <w:rPr/>
      </w:pPr>
      <w:r>
        <w:rPr/>
        <w:t>Формировать</w:t>
      </w:r>
    </w:p>
    <w:p>
      <w:pPr>
        <w:pStyle w:val="Normal"/>
        <w:numPr>
          <w:ilvl w:val="1"/>
          <w:numId w:val="3"/>
        </w:numPr>
        <w:rPr/>
      </w:pPr>
      <w:r>
        <w:rPr/>
        <w:t>Тренировать</w:t>
      </w:r>
    </w:p>
    <w:p>
      <w:pPr>
        <w:pStyle w:val="Normal"/>
        <w:numPr>
          <w:ilvl w:val="1"/>
          <w:numId w:val="3"/>
        </w:numPr>
        <w:rPr/>
      </w:pPr>
      <w:r>
        <w:rPr/>
        <w:t>Учить применять</w:t>
      </w:r>
    </w:p>
    <w:p>
      <w:pPr>
        <w:pStyle w:val="Normal"/>
        <w:numPr>
          <w:ilvl w:val="1"/>
          <w:numId w:val="3"/>
        </w:numPr>
        <w:rPr/>
      </w:pPr>
      <w:r>
        <w:rPr/>
        <w:t>Учить поль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РЕКЦИОННО-РАЗВИВАЮЩИЕ ЗАДАЧИ</w:t>
      </w:r>
    </w:p>
    <w:p>
      <w:pPr>
        <w:pStyle w:val="Normal"/>
        <w:rPr/>
      </w:pPr>
      <w:r>
        <w:rPr>
          <w:sz w:val="28"/>
          <w:szCs w:val="28"/>
        </w:rPr>
        <w:t>Корригировать … путем выполне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… через выполн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игировать и развивать … при работе с 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Развивать … на основе упражнений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41"/>
        <w:gridCol w:w="1841"/>
        <w:gridCol w:w="1930"/>
        <w:gridCol w:w="1920"/>
      </w:tblGrid>
      <w:tr>
        <w:trPr>
          <w:trHeight w:val="48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ВИВАЮЩИЕ ЗАДАЧИ</w:t>
            </w:r>
          </w:p>
        </w:tc>
      </w:tr>
      <w:tr>
        <w:trPr>
          <w:trHeight w:val="48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>
          <w:trHeight w:val="32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льное и непроизвольное</w:t>
            </w:r>
          </w:p>
          <w:p>
            <w:pPr>
              <w:pStyle w:val="Normal"/>
              <w:rPr/>
            </w:pPr>
            <w:r>
              <w:rPr/>
              <w:t>2.Объем внимания</w:t>
            </w:r>
          </w:p>
          <w:p>
            <w:pPr>
              <w:pStyle w:val="Normal"/>
              <w:rPr/>
            </w:pPr>
            <w:r>
              <w:rPr/>
              <w:t>3.Устойчивость внимания</w:t>
            </w:r>
          </w:p>
          <w:p>
            <w:pPr>
              <w:pStyle w:val="Normal"/>
              <w:rPr/>
            </w:pPr>
            <w:r>
              <w:rPr/>
              <w:t>4.Распределение внимания</w:t>
            </w:r>
          </w:p>
          <w:p>
            <w:pPr>
              <w:pStyle w:val="Normal"/>
              <w:rPr/>
            </w:pPr>
            <w:r>
              <w:rPr/>
              <w:t>5.Переключение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рительное</w:t>
            </w:r>
          </w:p>
          <w:p>
            <w:pPr>
              <w:pStyle w:val="Normal"/>
              <w:rPr/>
            </w:pPr>
            <w:r>
              <w:rPr/>
              <w:t>2.Слуховое</w:t>
            </w:r>
          </w:p>
          <w:p>
            <w:pPr>
              <w:pStyle w:val="Normal"/>
              <w:rPr/>
            </w:pPr>
            <w:r>
              <w:rPr/>
              <w:t>3.Осязательное</w:t>
            </w:r>
          </w:p>
          <w:p>
            <w:pPr>
              <w:pStyle w:val="Normal"/>
              <w:rPr/>
            </w:pPr>
            <w:r>
              <w:rPr/>
              <w:t>4.Узнавание и называние предметов (положение в пространстве, величина, цвет, размер, форма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минание, сохранение, воспроизведение</w:t>
            </w:r>
          </w:p>
          <w:p>
            <w:pPr>
              <w:pStyle w:val="Normal"/>
              <w:rPr/>
            </w:pPr>
            <w:r>
              <w:rPr/>
              <w:t>2.Вербальная (словесная)</w:t>
            </w:r>
          </w:p>
          <w:p>
            <w:pPr>
              <w:pStyle w:val="Normal"/>
              <w:rPr/>
            </w:pPr>
            <w:r>
              <w:rPr/>
              <w:t>3.Образная, зрительная (представление)</w:t>
            </w:r>
          </w:p>
          <w:p>
            <w:pPr>
              <w:pStyle w:val="Normal"/>
              <w:rPr/>
            </w:pPr>
            <w:r>
              <w:rPr/>
              <w:t xml:space="preserve">4.Моторная (двигате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Эмоциональная </w:t>
            </w:r>
          </w:p>
          <w:p>
            <w:pPr>
              <w:pStyle w:val="Normal"/>
              <w:rPr/>
            </w:pPr>
            <w:r>
              <w:rPr/>
              <w:t xml:space="preserve">6.Кратковременная </w:t>
            </w:r>
          </w:p>
          <w:p>
            <w:pPr>
              <w:pStyle w:val="Normal"/>
              <w:rPr/>
            </w:pPr>
            <w:r>
              <w:rPr/>
              <w:t xml:space="preserve">7.Долговременная </w:t>
            </w:r>
          </w:p>
          <w:p>
            <w:pPr>
              <w:pStyle w:val="Normal"/>
              <w:rPr/>
            </w:pPr>
            <w:r>
              <w:rPr/>
              <w:t xml:space="preserve">8.Оперативная </w:t>
            </w:r>
          </w:p>
          <w:p>
            <w:pPr>
              <w:pStyle w:val="Normal"/>
              <w:rPr/>
            </w:pPr>
            <w:r>
              <w:rPr/>
              <w:t xml:space="preserve">9.Репродуктивная </w:t>
            </w:r>
          </w:p>
          <w:p>
            <w:pPr>
              <w:pStyle w:val="Normal"/>
              <w:rPr/>
            </w:pPr>
            <w:r>
              <w:rPr/>
              <w:t xml:space="preserve">10.Произвольная </w:t>
            </w:r>
          </w:p>
          <w:p>
            <w:pPr>
              <w:pStyle w:val="Normal"/>
              <w:rPr/>
            </w:pPr>
            <w:r>
              <w:rPr/>
              <w:t>11.Непроизв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иды:</w:t>
            </w:r>
            <w:r>
              <w:rPr/>
              <w:t xml:space="preserve"> наглядно-действенное, наглядно-образное, словесно-логическое</w:t>
            </w:r>
          </w:p>
          <w:p>
            <w:pPr>
              <w:pStyle w:val="Normal"/>
              <w:rPr/>
            </w:pPr>
            <w:r>
              <w:rPr>
                <w:b/>
              </w:rPr>
              <w:t>2. Операции:</w:t>
            </w:r>
            <w:r>
              <w:rPr/>
              <w:t xml:space="preserve"> анализ, синтез, сравнение, обобщение</w:t>
            </w:r>
          </w:p>
          <w:p>
            <w:pPr>
              <w:pStyle w:val="Normal"/>
              <w:rPr/>
            </w:pPr>
            <w:r>
              <w:rPr>
                <w:b/>
              </w:rPr>
              <w:t>3. Формы:</w:t>
            </w:r>
            <w:r>
              <w:rPr/>
              <w:t xml:space="preserve"> понятие, суждение, умо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АЯ СФ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ая и письменная</w:t>
            </w:r>
          </w:p>
          <w:p>
            <w:pPr>
              <w:pStyle w:val="Normal"/>
              <w:rPr/>
            </w:pPr>
            <w:r>
              <w:rPr/>
              <w:t>2.Регулирующая, планирующая, анализирующая функция</w:t>
            </w:r>
          </w:p>
          <w:p>
            <w:pPr>
              <w:pStyle w:val="Normal"/>
              <w:rPr/>
            </w:pPr>
            <w:r>
              <w:rPr/>
              <w:t>3.Фонетическая сторона</w:t>
            </w:r>
          </w:p>
          <w:p>
            <w:pPr>
              <w:pStyle w:val="Normal"/>
              <w:rPr/>
            </w:pPr>
            <w:r>
              <w:rPr/>
              <w:t>4.Грамматическ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ксическая сторона</w:t>
            </w:r>
          </w:p>
          <w:p>
            <w:pPr>
              <w:pStyle w:val="Normal"/>
              <w:rPr/>
            </w:pPr>
            <w:r>
              <w:rPr/>
              <w:t>6.Интонационно-выразительная</w:t>
            </w:r>
          </w:p>
          <w:p>
            <w:pPr>
              <w:pStyle w:val="Normal"/>
              <w:rPr/>
            </w:pPr>
            <w:r>
              <w:rPr/>
              <w:t>сторона</w:t>
            </w:r>
          </w:p>
          <w:p>
            <w:pPr>
              <w:pStyle w:val="Normal"/>
              <w:rPr/>
            </w:pPr>
            <w:r>
              <w:rPr/>
              <w:t>7.Словарь (активный и пассив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интаксическая структура (предложение)</w:t>
            </w:r>
          </w:p>
          <w:p>
            <w:pPr>
              <w:pStyle w:val="Normal"/>
              <w:rPr/>
            </w:pPr>
            <w:r>
              <w:rPr/>
              <w:t>9.Диалогическая и монологическая речь</w:t>
            </w:r>
          </w:p>
          <w:p>
            <w:pPr>
              <w:pStyle w:val="Normal"/>
              <w:rPr/>
            </w:pPr>
            <w:r>
              <w:rPr/>
              <w:t>10.Правильность 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оварь (активный и пассивный)</w:t>
            </w:r>
          </w:p>
          <w:p>
            <w:pPr>
              <w:pStyle w:val="Normal"/>
              <w:rPr/>
            </w:pPr>
            <w:r>
              <w:rPr/>
              <w:t>2.Синтаксическая структура (предложение)</w:t>
            </w:r>
          </w:p>
          <w:p>
            <w:pPr>
              <w:pStyle w:val="Normal"/>
              <w:rPr/>
            </w:pPr>
            <w:r>
              <w:rPr/>
              <w:t>3.Диалогическая и монологическая речь</w:t>
            </w:r>
          </w:p>
          <w:p>
            <w:pPr>
              <w:pStyle w:val="Normal"/>
              <w:rPr/>
            </w:pPr>
            <w:r>
              <w:rPr/>
              <w:t>4.Правильность 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ие выражать свои чувства</w:t>
            </w:r>
          </w:p>
          <w:p>
            <w:pPr>
              <w:pStyle w:val="Normal"/>
              <w:rPr/>
            </w:pPr>
            <w:r>
              <w:rPr/>
              <w:t>2.Адекватная оценка своих и чужих действий</w:t>
            </w:r>
          </w:p>
          <w:p>
            <w:pPr>
              <w:pStyle w:val="Normal"/>
              <w:rPr/>
            </w:pPr>
            <w:r>
              <w:rPr/>
              <w:t>3.Навык самоконтроля</w:t>
            </w:r>
          </w:p>
          <w:p>
            <w:pPr>
              <w:pStyle w:val="Normal"/>
              <w:rPr/>
            </w:pPr>
            <w:r>
              <w:rPr/>
              <w:t>4.Усидчивость и выдер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ЮЩ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е,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в парах,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 - ОРИЕНТИРОВАННОЕ ОБРАЗОВ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ременная стратегия модернизации содержания образования  предполагает обновление образования через «компетентностный под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ной  цели образования положено формирование у учащихся «ключевых компетентностей». В связи с этими требованиями изменяются методы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ный подход не следует противопоставлять традиционному, основанному на знаниях, умениях и навыках. Он включает в себя общеучебные умения и навыки и способности решать задачи определен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Ь - личностное качество, уровня образования, позволяющее самостоятельно решать жизненно-практические и позна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ю каждой ступени (начальной, основной, старшей) среднего общего образования учащийся должен демонстрировать владение указанным минимальным объемом видов деятельности, составляющих ключевые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/>
      </w:pPr>
      <w:r>
        <w:rPr>
          <w:sz w:val="28"/>
          <w:szCs w:val="28"/>
        </w:rPr>
        <w:t>Принимать осознанные решения на основе критически осмыслен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/>
      </w:pPr>
      <w:r>
        <w:rPr>
          <w:sz w:val="28"/>
          <w:szCs w:val="28"/>
        </w:rPr>
        <w:t>Самостоятельно ставить и обосновывать цель, планировать и осуществлять познавательную деятельность для достижения этой цел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/>
      </w:pPr>
      <w:r>
        <w:rPr>
          <w:sz w:val="28"/>
          <w:szCs w:val="28"/>
        </w:rPr>
        <w:t>Самостоятельно находить, анализировать, производить отбор, преобразовывать, сохранять, интерпретировать и осуществлять перенос информации, в том числе при помощи современных информационно-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/>
      </w:pPr>
      <w:r>
        <w:rPr>
          <w:sz w:val="28"/>
          <w:szCs w:val="28"/>
        </w:rPr>
        <w:t>Обрабатывать информацию, применяя логические операции (анализа, синтеза, обобщения, структурирования, прямого и косвенного доказательства, доказательства по аналогии, моделирования, мысленного эксперимента, систематизации материалов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спользовать информацию для планирования и осуществления свое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МПЕТЕНТНОСТЬ РАЗРЕШЕНИЯ ПРОБЛЕМ (САМОМЕНЕДЖМЕНТ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080" w:hanging="900"/>
        <w:rPr/>
      </w:pPr>
      <w:r>
        <w:rPr>
          <w:sz w:val="28"/>
          <w:szCs w:val="28"/>
        </w:rPr>
        <w:t>Определять проблему в различных ситуациях, принимать ответственное решение, оценивать последствия своего реше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900"/>
        <w:rPr/>
      </w:pPr>
      <w:r>
        <w:rPr>
          <w:sz w:val="28"/>
          <w:szCs w:val="28"/>
        </w:rPr>
        <w:t>Ставить цель своей деятельности, определять условия, необходимые для ее реализации, планировать и организовывать процесс ее достижения (то есть разрабатывать технологии, адекватные задаче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900"/>
        <w:rPr/>
      </w:pPr>
      <w:r>
        <w:rPr>
          <w:sz w:val="28"/>
          <w:szCs w:val="28"/>
        </w:rPr>
        <w:t>Осуществлять рефлексию и самооценку, оценку своей деятельности и ее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900"/>
        <w:rPr/>
      </w:pPr>
      <w:r>
        <w:rPr>
          <w:sz w:val="28"/>
          <w:szCs w:val="28"/>
        </w:rPr>
        <w:t>Выбирать для себя нормы деятельности и поведения, адекватные ситу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Отбирать технологии, адекватные поставленной задаче, четко следовать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ТНОСТЬ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средства устной и письменной коммуникации на казахском и других языках для решения своих задач в конкретных жизненных ситуациях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тбирать и использовать стили и жанры, адекватные решению коммуникативных задач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ражать свою точку зрения в соответствии с нормами текста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существлять продуктивное взаимодействие, в том числе с представителями  других культур, приверженцами других точек зрения, позиций, выступая в диалогическое общение, разрешая конфликтные ситуа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ь коммуникацию в группе с людьми, стоящими на различных позициях, получения общего результа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ОБРЕТЕНИЯ УЧЕНИКОМ КЛЮЧЕВЫХ КОМПЕТЕНТ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арактер обучения, т.е. включение учащихся в реализацию какой-либо деятельности - исследование, проектирование, руководство. </w:t>
      </w:r>
    </w:p>
    <w:p>
      <w:pPr>
        <w:pStyle w:val="Normal"/>
        <w:rPr/>
      </w:pPr>
      <w:r>
        <w:rPr>
          <w:sz w:val="28"/>
          <w:szCs w:val="28"/>
        </w:rPr>
        <w:t>Б) Ориентация учебного процесса на развитие самостоятельности и</w:t>
      </w:r>
      <w:r>
        <w:rPr/>
        <w:t xml:space="preserve"> </w:t>
      </w:r>
      <w:r>
        <w:rPr>
          <w:sz w:val="28"/>
          <w:szCs w:val="28"/>
        </w:rPr>
        <w:t xml:space="preserve">ответственности ученика за результаты своей деятельности,     </w:t>
      </w:r>
    </w:p>
    <w:p>
      <w:pPr>
        <w:pStyle w:val="Normal"/>
        <w:rPr/>
      </w:pPr>
      <w:r>
        <w:rPr>
          <w:sz w:val="28"/>
          <w:szCs w:val="28"/>
        </w:rPr>
        <w:t xml:space="preserve">В) Создание условий для приобретения опыта постановки и достижения цели     </w:t>
      </w:r>
    </w:p>
    <w:p>
      <w:pPr>
        <w:pStyle w:val="Normal"/>
        <w:rPr/>
      </w:pPr>
      <w:r>
        <w:rPr>
          <w:sz w:val="28"/>
          <w:szCs w:val="28"/>
        </w:rPr>
        <w:t>Г) Четкость и понятность всем сторонам учебного процесса правил аттестации (оценки), продуктивной групповой работы,</w:t>
      </w:r>
    </w:p>
    <w:p>
      <w:pPr>
        <w:pStyle w:val="Normal"/>
        <w:rPr/>
      </w:pPr>
      <w:r>
        <w:rPr>
          <w:sz w:val="28"/>
          <w:szCs w:val="28"/>
        </w:rPr>
        <w:t>Е) Демонстрация учителем своего собственного компетент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МЕТОДЫ ОБУЧЕНИЯ, СПОСОБСТВУЮЩИЕ ФОРМИРОВАНИЮ КЛЮЧЕВЫХ КОМПЕТЕНТ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ие развивающей среды (совокупности социальных отношений, общего климата в организации образования, влияющих на мотив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ки и стиль отношений между учителем 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иск новых форм организации обучения, в которых акцент ставится на самостоятельной и ответственной учебной деятельности сами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ЕЯТЕЛЬНОСТИ УЧИТЕЛЯ И УЧЕ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Предоставление большей степени свободы и ответственности сам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еориентация работы учителя на развитие мотивации ученика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о возможности исключить награждения и призы за правильно выполненные задания, ограничиваясь лишь оцениванием и похвалой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ак можно реже использовать на уроке ситуации соревнования. Лучше приучать ребенка к анализу и сравнению своих собственных результатов и достижений. Ситуацию соревнования можно переключить на игровые виды деятельности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тараться не навязывать учебных целей "сверху". Совместная работа с ребенком по выработке целей и задач может оказаться значительно эффективнее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Также необходимо помнить о том, что наказание за неправильное решение учебной задачи является крайней и наименее эффективной мерой, которая всегда вызывает негативные эмоции и отрицательно влияет на отношение ребенка к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тараться избегать установления временных ограничений там, где это представляется возможным, так как это не только подавляет развитие творчества, но и препятствует развитию внутренней мотивации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ледить за тем, чтобы учебные задания не только соответствовали возрастным ограничениям, но имели уровень оптимальной сложности, способствовали проявлению мастерства и компетентности ребенка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едоставлять ребенку право выбора учебной задачи, не ограничивая при этом его свободы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Желательно подбирать учебные задания с элементом новизны и непредсказуемости, что способствует формированию внутреннего интереса в процессе их выполнения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тараться работать с субъективным (собственным, присвоенным) учебным материалом ребенка даже в предметн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ЗИЦИИ УЧИТЕЛЯ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Изменение роли учителя: он - тьютор, наставник, координатор, партнер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своение учителем техник сопровождения учебного процесса:</w:t>
      </w:r>
    </w:p>
    <w:p>
      <w:pPr>
        <w:pStyle w:val="Normal"/>
        <w:rPr/>
      </w:pPr>
      <w:r>
        <w:rPr>
          <w:sz w:val="28"/>
          <w:szCs w:val="28"/>
        </w:rPr>
        <w:t>-</w:t>
        <w:tab/>
        <w:t>Стараться увлечь учащихся проблемой и процессом ее глубокого исследования, стимулировать творческое мышление при помощи умело поставленных вопросов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являть терпимость к ошибкам учеников, допускаемым ими в попытках найти собственное решение. Предлагать свою помощь или адресовать к нужным источникам информации только в тех случаях, когда учащийся начинает чувствовать безнадежность своего поиска.</w:t>
      </w:r>
    </w:p>
    <w:p>
      <w:pPr>
        <w:pStyle w:val="Normal"/>
        <w:rPr/>
      </w:pPr>
      <w:r>
        <w:rPr>
          <w:sz w:val="28"/>
          <w:szCs w:val="28"/>
        </w:rPr>
        <w:t>-        Организовывать мероприятия для проведения полевых исследований, встреч с другими детьми и представителями общественности для сбора данных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едоставлять возможность для регулярных отчетов рабочих групп и обмена мнениями в ходе классных обсуждений. Поощрять критическое отношение к исследовательским процедурам, предложения по улучшению работы и выдвижение новых направлений исследования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Заканчивать обсуждения в классе, исследования и работу по внедрению решений в практику до появления признаков потери интереса к проблеме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и сохранении мотивации разрешать отдельным учащимся продолжать работать над проблемой на добровольных началах, пока другие учащиеся изыскивают пути подхода к новой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ТРЕБОВАНИЙ К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Требования, чтобы школьники брались за решение нов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х и сложных задач, бросающих вызов их устоя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беждениям и стереотипам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Предоставления школьникам широких возможностей для участия в новой для них деятельности (лидерской, инновационной, исследовательской и проч.) и оказания им</w:t>
      </w:r>
      <w:r>
        <w:rPr/>
        <w:t xml:space="preserve"> </w:t>
      </w:r>
      <w:r>
        <w:rPr>
          <w:sz w:val="28"/>
          <w:szCs w:val="28"/>
        </w:rPr>
        <w:t>поддержки на время, когда они стараются выполнить работу, важную с точки зрения достижения значимых для них целей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Совместная со школьниками постановка новых, значимых для них задач, которые должны быть выполнены на уровне высоких стандартов, при условии оказания им поддержки и веры в успех их деятельности. Постоянного указания на необходимость достижения высоких стандартов при выполнении самостоятельной учебной работы; сюда входит подготовка докладов, проведение семинаров и участие в оригинальных исследованиях совместно с сотрудниками факультетов Вузов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Избегание директивных правил, которые мешают школьникам приобретать определенные виды опыта или заставляют их скрывать удовлетворение, получаемое ими от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Время, которое школьники должны потратить на исследования, фантазии, размышления и структурирование полученного опыта, является важнейшей частью любой эффектив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5. Важно, чтобы учащиеся имели возможность выявить свои системы ценностей, опробовать новые стили поведения, иметь возможность участвовать в независимых исследованиях и развивать значимые виды компетентности в ходе этих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ИЗМЕНЕНИЯ ФОРМ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Преобладать должны те формы учебной деятельности, что ориентированы на самостоятельность ученика, где явно может быть представлен «продукт» работы, который может быть оценен учителем и аудиторией:</w:t>
      </w:r>
    </w:p>
    <w:p>
      <w:pPr>
        <w:pStyle w:val="Normal"/>
        <w:rPr/>
      </w:pPr>
      <w:r>
        <w:rPr>
          <w:sz w:val="28"/>
          <w:szCs w:val="28"/>
        </w:rPr>
        <w:t>- Анализ текста и обобщение информации.</w:t>
      </w:r>
    </w:p>
    <w:p>
      <w:pPr>
        <w:pStyle w:val="Normal"/>
        <w:rPr/>
      </w:pPr>
      <w:r>
        <w:rPr>
          <w:sz w:val="28"/>
          <w:szCs w:val="28"/>
        </w:rPr>
        <w:t>- Обсуждение.</w:t>
      </w:r>
    </w:p>
    <w:p>
      <w:pPr>
        <w:pStyle w:val="Normal"/>
        <w:rPr/>
      </w:pPr>
      <w:r>
        <w:rPr>
          <w:sz w:val="28"/>
          <w:szCs w:val="28"/>
        </w:rPr>
        <w:t>- Создание текста.</w:t>
      </w:r>
    </w:p>
    <w:p>
      <w:pPr>
        <w:pStyle w:val="Normal"/>
        <w:rPr/>
      </w:pPr>
      <w:r>
        <w:rPr>
          <w:sz w:val="28"/>
          <w:szCs w:val="28"/>
        </w:rPr>
        <w:t>- Выступление (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Блочно-модульная технология организация обучения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риентационно-мотивационный модуль (ориентировка в содержании темы, распределение индивидуальных заданий, постановка вопросов для поиска информации, вопросы и форма итогового контроля),</w:t>
      </w:r>
    </w:p>
    <w:p>
      <w:pPr>
        <w:pStyle w:val="Normal"/>
        <w:rPr/>
      </w:pPr>
      <w:r>
        <w:rPr>
          <w:sz w:val="28"/>
          <w:szCs w:val="28"/>
        </w:rPr>
        <w:t>-</w:t>
        <w:tab/>
        <w:t>блок самостоятельной работы с учебной литературой и учебным содержанием темы (учитель здесь выступает в роли консультанта, наставника, тьютора),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актические занятия с материалом курса (для естественных наук - лабораторные занятия, для гуманитарных - дискуссии или игровое моделирование),</w:t>
      </w:r>
    </w:p>
    <w:p>
      <w:pPr>
        <w:pStyle w:val="Normal"/>
        <w:rPr/>
      </w:pPr>
      <w:r>
        <w:rPr>
          <w:sz w:val="28"/>
          <w:szCs w:val="28"/>
        </w:rPr>
        <w:t>-</w:t>
        <w:tab/>
        <w:t>модуль контроля (итоговое тестирование, опрос, устный экзамен).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убличная презентация итогов самостоятельных исследований учеников (или они вводятся в содержание дискуссий и лабораторных занят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ИВАНИЯ УРОВНЯ СФОРМИРОВАННОСТИ КОМПЕТЕНТНОСТИ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Тесты «на применение» - используются при определении межпредметных компетентностей, обозначает умение использовать изученный материал в конкретных условиях и новых ситуациях. Сюда входит применение правил, методов, понятий, законов, принципов, теорий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Рейтинговая модель - любой балл суммируется с предыдущими, а общая сумма определяет степень продвижения ученика по лестнице успеха.</w:t>
      </w:r>
    </w:p>
    <w:p>
      <w:pPr>
        <w:pStyle w:val="Normal"/>
        <w:rPr>
          <w:szCs w:val="28"/>
        </w:rPr>
      </w:pPr>
      <w:r>
        <w:rPr/>
        <w:t>ФОРМЫ АНАЛИЗА И САМОАНАЛИЗА УРОКА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краткий (оценочный) анализ;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й (поэтапный) анализ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истемный анализ;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)  полный анализ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руктурно-временной анализ;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мбинированный анализ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сихологический анализ;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аспектный анализ;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)  комплексный анализ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Ы АНАЛИЗА И САМОАНАЛИЗ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57"/>
        <w:gridCol w:w="1899"/>
        <w:gridCol w:w="1912"/>
        <w:gridCol w:w="1896"/>
      </w:tblGrid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Краткий </w:t>
            </w:r>
            <w:r>
              <w:rPr/>
              <w:t>(оценочный) анали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руктурный </w:t>
            </w:r>
            <w:r>
              <w:rPr/>
              <w:t xml:space="preserve">(поэтапный) анали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ный анализ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лный анализ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руктурно-временной анали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ыявление и оценка доминирующих структур (элементов) урока, их целесообразность, обеспечивающая развитие познавательных способностей учащихс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 xml:space="preserve"> </w:t>
            </w:r>
            <w:r>
              <w:rPr/>
              <w:t>рассмотрение урока как единой системы с точки зрения решения главной дидактической задачи и</w:t>
            </w:r>
            <w:r>
              <w:rPr>
                <w:b/>
                <w:bCs/>
              </w:rPr>
              <w:t xml:space="preserve"> </w:t>
            </w:r>
            <w:r>
              <w:rPr/>
              <w:t>одновременного решения развивающих задач урока, обеспечение формирования знаний, умений и навыков учащихся, усвоения ими способов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спектных анализов, включающих оценку реализации задач урока, содержание и виды учебной деятельности учащихся по таким характеристикам, как уровни усвоения учащимися знаний и способов умственной деятельности, развитие учащихся, реализация дидактических принципов и результативност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спользования времени урока по каждому его этап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бинированный анализ</w:t>
            </w:r>
            <w:r>
              <w:rPr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сихологический анали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Аспектный анали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плексный анали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анали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одновременная) основной дидактической цели урока и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психологических требований к уроку (обеспечение познавательной деятельности учащихся развивающего ти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, детальное и</w:t>
            </w:r>
            <w:r>
              <w:rPr>
                <w:b/>
                <w:bCs/>
              </w:rPr>
              <w:t xml:space="preserve"> </w:t>
            </w:r>
            <w:r>
              <w:rPr/>
              <w:t>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одновременно несколькими экспертами и является суммой обобщенных выводов по всем аспектам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дидактических категорий (реализация принципов дидактики, отбор методов, прие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учащихся и т. п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КТЫ АНАЛИЗА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сто урока в системе уроков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ильность постановки цели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держание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етодика проведения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щение на уроке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бота и поведение учащихся на уроке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анализ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правление внимание учащихся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развитием мнемонических особенностей; (Мнемоника- совокупность правил и приёмов, помогающих запоминать нужные сведения)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учет закономерностей функционирования и развития мышле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анализ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основная учебная цель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методическая логика урок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использование различных средств обучения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использование различных методических приемов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использование различных организационных форм обучения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ический анализ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характеристика учащихся класса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учет возрастных особенностей учащихся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соблюдение санитарно-гигиенических требований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-предупреждение утомления и перегрузки школьников;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ние учителем приемами саморегуляции в профессиональной деятельности</w:t>
      </w:r>
    </w:p>
    <w:p>
      <w:pPr>
        <w:pStyle w:val="Normal"/>
        <w:tabs>
          <w:tab w:val="clear" w:pos="708"/>
          <w:tab w:val="left" w:pos="1605" w:leader="none"/>
          <w:tab w:val="center" w:pos="524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 xml:space="preserve">ТЕОРИЯ И ТЕХНОЛОГИЯ СИСТЕМНОГО ПОДХОД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ЕДАГОГИЧЕСКОМУ АНАЛИЗУ И САМОАНАЛИЗУ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ОНОКАРТА АНАЛИЗА УРОКА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_____ Предмет ______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Тема (раздел)    ______________________________________</w:t>
        <w:tab/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Тема данного урока_________________________________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3"/>
      </w:tblGrid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учающая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ная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ющая 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 урока: 1,2.3,4, 5,6 (подчеркнуть)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Учитель </w:t>
            </w:r>
            <w:r>
              <w:rPr>
                <w:sz w:val="28"/>
                <w:szCs w:val="28"/>
              </w:rPr>
              <w:t>(ФИО)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чность учителя - эрудиция, увлеченность, педагогический такт, этика, доб</w:t>
              <w:softHyphen/>
              <w:t>рожелательность, культура речи, внешний вид, др.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онные качества: контакт с классом, умение организовывать работу класса, включая элементы НОТ; требовательность и объективность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личным примером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ичность учителя представляет интерес для школьников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 xml:space="preserve">Учащиеся </w:t>
            </w:r>
            <w:r>
              <w:rPr>
                <w:sz w:val="28"/>
                <w:szCs w:val="28"/>
              </w:rPr>
              <w:t>- особенности класса - сильный, средний, слабый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аботоспособности учащихся (устойчивость внимания, интереса, др.)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ладение уч-ся элементами НОТ (умение экономно использовать время, оборудование, рабочие места, использование рациональных методов работы, др.)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ность, дисциплина учащихся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друго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Учебный  кабинет</w:t>
            </w:r>
          </w:p>
        </w:tc>
      </w:tr>
      <w:tr>
        <w:trPr>
          <w:trHeight w:val="631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ровни оптимизации условий тру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гамма окраск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циональная; малорациональная; нерациональ</w:t>
              <w:softHyphen/>
              <w:t>ная</w:t>
            </w:r>
          </w:p>
        </w:tc>
      </w:tr>
      <w:tr>
        <w:trPr>
          <w:trHeight w:val="1098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дактический материал - библиотека, картотека, фонотека, кино</w:t>
              <w:softHyphen/>
              <w:t>тека, эпитека, кодотека, видеотека, диатека, игротека, раздаточный материал, коллекция таблиц и др.</w:t>
            </w:r>
          </w:p>
        </w:tc>
      </w:tr>
      <w:tr>
        <w:trPr>
          <w:trHeight w:val="285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бинета – информационный планшет, учебный стенд и др.   </w:t>
            </w:r>
          </w:p>
        </w:tc>
      </w:tr>
      <w:tr>
        <w:trPr>
          <w:trHeight w:val="425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 – гигиенические условия, освещение, температура, аэрация и др.</w:t>
            </w:r>
          </w:p>
        </w:tc>
      </w:tr>
      <w:tr>
        <w:trPr>
          <w:trHeight w:val="325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циональность использования кабинета на данном уроке</w:t>
            </w:r>
          </w:p>
        </w:tc>
      </w:tr>
      <w:tr>
        <w:trPr>
          <w:trHeight w:val="365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ое</w:t>
            </w:r>
          </w:p>
        </w:tc>
      </w:tr>
      <w:tr>
        <w:trPr>
          <w:trHeight w:val="33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 xml:space="preserve">Оборудование урока: </w:t>
            </w:r>
            <w:r>
              <w:rPr>
                <w:sz w:val="28"/>
                <w:szCs w:val="28"/>
              </w:rPr>
              <w:t>доска обыкновенная, переносная, магнитная, др.</w:t>
            </w:r>
          </w:p>
        </w:tc>
      </w:tr>
      <w:tr>
        <w:trPr>
          <w:trHeight w:val="33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СО (что именно) - таблицы, карты, картины, муляжи, макеты, раздаточный материал, литература, периодика и др.</w:t>
            </w:r>
          </w:p>
        </w:tc>
      </w:tr>
      <w:tr>
        <w:trPr>
          <w:trHeight w:val="33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рабочего места учителя</w:t>
            </w:r>
          </w:p>
        </w:tc>
      </w:tr>
      <w:tr>
        <w:trPr>
          <w:trHeight w:val="33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абочего места учащихся</w:t>
            </w:r>
          </w:p>
        </w:tc>
      </w:tr>
      <w:tr>
        <w:trPr>
          <w:trHeight w:val="330" w:hRule="atLeast"/>
        </w:trPr>
        <w:tc>
          <w:tcPr>
            <w:tcW w:w="10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рок был проведен: в учебном кабинете, спортзале, мастерской, на учебно-опытном участке и т.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0"/>
      </w:tblGrid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 САМОАНАЛИЗ УРОКА ПО Ю.А. КОНАРЖЕВСКОМУ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структуры урока (соответствие целям и типу урока)</w:t>
            </w:r>
          </w:p>
        </w:tc>
      </w:tr>
      <w:tr>
        <w:trPr>
          <w:trHeight w:val="924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underscore"/>
                <w:tab w:val="left" w:pos="1579" w:leader="underscor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потраченное на опрос  __  мин.; формирование понятий,</w:t>
            </w:r>
          </w:p>
          <w:p>
            <w:pPr>
              <w:pStyle w:val="Normal"/>
              <w:tabs>
                <w:tab w:val="clear" w:pos="708"/>
                <w:tab w:val="left" w:pos="590" w:leader="underscore"/>
                <w:tab w:val="left" w:pos="1579" w:leader="underscor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" w:leader="underscore"/>
                <w:tab w:val="left" w:pos="1579" w:leader="underscore"/>
              </w:tabs>
              <w:ind w:firstLine="34"/>
              <w:rPr/>
            </w:pPr>
            <w:r>
              <w:rPr>
                <w:sz w:val="28"/>
                <w:szCs w:val="28"/>
              </w:rPr>
              <w:br/>
              <w:t>умений и навыков __</w:t>
              <w:tab/>
              <w:t>мин.; закрепление ___    мин.; подведение итогов __ мин.; объяснение домашнего задания __    мин.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рганизация выявления знаний ___   мин.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</w:rPr>
              <w:t>- методы опроса: устные, письменные, графические, автоматизиро</w:t>
              <w:softHyphen/>
              <w:t>ванные, практически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проса: фронтальный, индивидуальный, комбинированный и друго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сть уч-ся при опросе, включение всех уч-ся в работу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ч-ся к восприятию нового материала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зучение нового материала ___       мин.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материала урока требованиям программы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мыслительной деятельности, проблемные вопросы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яснение нового материала учителем, при помощи учащихся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>- самостоятельная работа (научность, идейность, логичность изложе</w:t>
              <w:softHyphen/>
              <w:t>ния, выделение главного, выявление причинно-следственных связей)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а на образы (символические, графические, художествен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иком, первоисточниками, словарями, справочника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актического опыта учащихся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формирования новых понятий, представлений, навыков и</w:t>
            </w:r>
          </w:p>
          <w:p>
            <w:pPr>
              <w:pStyle w:val="Normal"/>
              <w:rPr>
                <w:spacing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предметные связи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, потраченное на повторение нового материала   ___   мин.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крепления: устные, письменные, графические, практи</w:t>
              <w:softHyphen/>
              <w:t>ческие работы и др.</w:t>
            </w:r>
          </w:p>
        </w:tc>
      </w:tr>
      <w:tr>
        <w:trPr>
          <w:trHeight w:val="232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underscore"/>
              </w:tabs>
              <w:ind w:left="14" w:hanging="14"/>
              <w:rPr/>
            </w:pPr>
            <w:r>
              <w:rPr>
                <w:sz w:val="28"/>
                <w:szCs w:val="28"/>
              </w:rPr>
              <w:t>- логическая последовательность: по образцу __</w:t>
              <w:tab/>
              <w:t>мин.; полусамостоятельная  __   мин; самостоятельная  __   мин.; творческая  __   мин.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8"/>
                <w:szCs w:val="28"/>
              </w:rPr>
              <w:t>- разнообразие форм самостоятельной работы (с классом, по группам, индивидуально)</w:t>
            </w:r>
          </w:p>
        </w:tc>
      </w:tr>
      <w:tr>
        <w:trPr>
          <w:trHeight w:val="3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учащихся в практическую деятельность</w:t>
            </w:r>
          </w:p>
        </w:tc>
      </w:tr>
      <w:tr>
        <w:trPr>
          <w:trHeight w:val="70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6" w:leader="dot"/>
                <w:tab w:val="left" w:pos="3667" w:leader="dot"/>
              </w:tabs>
              <w:ind w:left="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ющая роль учителя, учащийся-ассистент при проведении самостоятельных работ</w:t>
            </w:r>
          </w:p>
        </w:tc>
      </w:tr>
      <w:tr>
        <w:trPr>
          <w:trHeight w:val="347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самостоятельных и творческих работ</w:t>
            </w:r>
          </w:p>
        </w:tc>
      </w:tr>
      <w:tr>
        <w:trPr>
          <w:trHeight w:val="347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контроль, самоконтроль, самооценка учащихся</w:t>
            </w:r>
          </w:p>
        </w:tc>
      </w:tr>
      <w:tr>
        <w:trPr>
          <w:trHeight w:val="459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дведение итогов урока ___        мин</w:t>
            </w:r>
          </w:p>
        </w:tc>
      </w:tr>
      <w:tr>
        <w:trPr>
          <w:trHeight w:val="30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л учитель, подводили учащиеся, не подведены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деление главного, изученного на уроке</w:t>
            </w:r>
          </w:p>
        </w:tc>
      </w:tr>
      <w:tr>
        <w:trPr>
          <w:trHeight w:val="40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уровня владения новым материалом</w:t>
            </w:r>
          </w:p>
        </w:tc>
      </w:tr>
      <w:tr>
        <w:trPr>
          <w:trHeight w:val="34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типичных ошибок, пути их преодоления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459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дание на дом   ____      мин.</w:t>
            </w:r>
          </w:p>
        </w:tc>
      </w:tr>
      <w:tr>
        <w:trPr>
          <w:trHeight w:val="464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сообразность: слишком сложно, нормально, упрощено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зировка: большая, малая, нормальная</w:t>
            </w:r>
          </w:p>
        </w:tc>
      </w:tr>
      <w:tr>
        <w:trPr>
          <w:trHeight w:val="436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арактеру, тренировочное, творческое</w:t>
              <w:tab/>
            </w:r>
          </w:p>
        </w:tc>
      </w:tr>
    </w:tbl>
    <w:tbl>
      <w:tblPr>
        <w:tblW w:w="97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0"/>
      </w:tblGrid>
      <w:tr>
        <w:trPr>
          <w:trHeight w:val="39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: для сильных, слабых учащихся,  общая для всех</w:t>
            </w:r>
          </w:p>
        </w:tc>
      </w:tr>
      <w:tr>
        <w:trPr>
          <w:trHeight w:val="39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рование учащихся к выполнению домашнего задания</w:t>
            </w:r>
          </w:p>
        </w:tc>
      </w:tr>
      <w:tr>
        <w:trPr>
          <w:trHeight w:val="374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</w:tr>
      <w:tr>
        <w:trPr>
          <w:trHeight w:val="39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ифференцированный подход к учащийся в течение всего урока  </w:t>
            </w:r>
          </w:p>
        </w:tc>
      </w:tr>
      <w:tr>
        <w:trPr>
          <w:trHeight w:val="39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сильными учащимися</w:t>
            </w:r>
          </w:p>
        </w:tc>
      </w:tr>
      <w:tr>
        <w:trPr>
          <w:trHeight w:val="391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о слабыми уча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ИВНОСТИ УРОКА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60"/>
      </w:tblGrid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b/>
                <w:sz w:val="28"/>
                <w:szCs w:val="28"/>
              </w:rPr>
              <w:t>1. Реализация обучающей цели урока (степень усваиваемости материала)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полнота знаний, умений и навыков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осознанность и действенность знаний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прочность знаний, усвоенных на предыдущих уроках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развитие познавательных интересов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анализ оценок за урок, всего опрошено ___ учащихся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1"/>
                <w:sz w:val="28"/>
                <w:szCs w:val="28"/>
                <w:vertAlign w:val="subscript"/>
              </w:rPr>
            </w:pPr>
            <w:r>
              <w:rPr>
                <w:rStyle w:val="FontStyle22"/>
                <w:sz w:val="28"/>
                <w:szCs w:val="28"/>
              </w:rPr>
              <w:t xml:space="preserve">-оценки   </w:t>
            </w:r>
            <w:r>
              <w:rPr>
                <w:rStyle w:val="FontStyle21"/>
                <w:sz w:val="28"/>
                <w:szCs w:val="28"/>
              </w:rPr>
              <w:t xml:space="preserve">«5»,      «4»,     «3»,      «2»,     «1» 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комментирование оценок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 результаты самостоятельных и творческих работ на уроке</w:t>
            </w:r>
          </w:p>
          <w:p>
            <w:pPr>
              <w:pStyle w:val="Style18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>«5»,     «4»,     «3»,      «2»,    «1»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друго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1"/>
                <w:b/>
                <w:b/>
                <w:spacing w:val="10"/>
                <w:sz w:val="28"/>
                <w:szCs w:val="28"/>
              </w:rPr>
            </w:pPr>
            <w:r>
              <w:rPr>
                <w:rStyle w:val="FontStyle22"/>
                <w:b/>
                <w:sz w:val="28"/>
                <w:szCs w:val="28"/>
              </w:rPr>
              <w:t>2. Реализация воспитательной цели урока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формирование материалистического мировоззрения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идейно-политическое воспитани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>
                <w:rStyle w:val="FontStyle26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 нравственное воздействие, правовое, эстетическое, трудовое, политехническое и др.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 профориентация, экономическое, экологическое, физическое, санитарно-гигиеническо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 xml:space="preserve">- воспитание культуры умственного труда (элементы </w:t>
            </w:r>
            <w:r>
              <w:rPr>
                <w:rStyle w:val="FontStyle21"/>
                <w:sz w:val="28"/>
                <w:szCs w:val="28"/>
              </w:rPr>
              <w:t>НОТ)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1"/>
                <w:spacing w:val="10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друго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1"/>
                <w:b/>
                <w:sz w:val="28"/>
                <w:szCs w:val="28"/>
              </w:rPr>
              <w:t xml:space="preserve">3. </w:t>
            </w:r>
            <w:r>
              <w:rPr>
                <w:rStyle w:val="FontStyle22"/>
                <w:b/>
                <w:sz w:val="28"/>
                <w:szCs w:val="28"/>
              </w:rPr>
              <w:t xml:space="preserve">Реализация развивающей цели                                 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развитие воображения – репродуктивного, творческого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22"/>
                <w:sz w:val="28"/>
                <w:szCs w:val="28"/>
              </w:rPr>
              <w:t>-   развитие   наглядно-действенного,   образного,   абстрактно-логического мышления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развитие критичности, глубины, гибкости мышления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rPr/>
            </w:pPr>
            <w:r>
              <w:rPr>
                <w:rStyle w:val="FontStyle22"/>
                <w:sz w:val="28"/>
                <w:szCs w:val="28"/>
              </w:rPr>
              <w:t>- умение анализировать, синтезировать, сравнивать, абстрагиро</w:t>
              <w:softHyphen/>
              <w:t>вать, конкретизировать, обобщать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друго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/>
            </w:pPr>
            <w:r>
              <w:rPr>
                <w:rStyle w:val="FontStyle22"/>
                <w:b/>
                <w:sz w:val="28"/>
                <w:szCs w:val="28"/>
              </w:rPr>
              <w:t>4. Общие итоги урока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/>
            </w:pPr>
            <w:r>
              <w:rPr>
                <w:rStyle w:val="FontStyle22"/>
                <w:sz w:val="28"/>
                <w:szCs w:val="28"/>
              </w:rPr>
              <w:t>- мотивация учения школьников на всех этапах урока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rStyle w:val="FontStyle2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оценка методов обучения          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/>
            </w:pPr>
            <w:r>
              <w:rPr>
                <w:spacing w:val="-10"/>
                <w:sz w:val="28"/>
                <w:szCs w:val="28"/>
              </w:rPr>
              <w:t>-соблюдение дидактических принципов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интерес учащихся к уроку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морально-психологическая обстановка на уроке, демократизация взаимоотношений между учителем и учащимися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реализация, принципа педагогического сотрудничества, самоуправления школьников на урок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другое</w:t>
            </w:r>
          </w:p>
        </w:tc>
      </w:tr>
      <w:tr>
        <w:trPr>
          <w:trHeight w:val="408" w:hRule="atLeast"/>
        </w:trPr>
        <w:tc>
          <w:tcPr>
            <w:tcW w:w="9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838" w:leader="dot"/>
              </w:tabs>
              <w:spacing w:lineRule="auto" w:line="24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. Выводы и предлож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ХЕМА АНАЛИЗА УРОКА В СИСТЕМЕ КОМПЕТЕНТНОСТНО-ОРИЕНТИРОВАННОГО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Место данного урока в системе уроков по теме или подтеме, правильность постановк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тип урока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структура урока; его отдельные элементы, их последовательность и дозировка во</w:t>
      </w:r>
    </w:p>
    <w:p>
      <w:pPr>
        <w:pStyle w:val="Normal"/>
        <w:rPr/>
      </w:pPr>
      <w:r>
        <w:rPr>
          <w:sz w:val="28"/>
          <w:szCs w:val="28"/>
        </w:rPr>
        <w:t>времени; соответствие построения урока его содержанию и поставлен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одготовленность класса к уроку;</w:t>
      </w:r>
    </w:p>
    <w:p>
      <w:pPr>
        <w:pStyle w:val="Normal"/>
        <w:rPr/>
      </w:pPr>
      <w:r>
        <w:rPr>
          <w:sz w:val="28"/>
          <w:szCs w:val="28"/>
        </w:rPr>
        <w:t>г)</w:t>
        <w:tab/>
        <w:t>организация учащихся для активной работы на протяжении всего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фронтальной, групповой, коллективной работы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плотность урока; рациональное использование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Содерж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аучность материала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правильность подбора материала, современных образовательных технолог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х этапов урока и видов деятельности учащихся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соответствие содержания урока требованиям программы, по которой работает уч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воспитательная и развивающая направленность урока;</w:t>
      </w:r>
    </w:p>
    <w:p>
      <w:pPr>
        <w:pStyle w:val="Normal"/>
        <w:rPr/>
      </w:pPr>
      <w:r>
        <w:rPr>
          <w:sz w:val="28"/>
          <w:szCs w:val="28"/>
        </w:rPr>
        <w:t>д)</w:t>
        <w:tab/>
        <w:t>связь теории с практикой; раскрытие учителем практической значимост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чащихся применению своих знаний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связь изучаемого материала с ранее пройденным; приёмы повторения пройде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  <w:tab/>
        <w:t>межпредмет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</w:t>
        <w:tab/>
        <w:t>речь учителя: грамотность, эмоциональность, лексическое богатство, роль учител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</w:t>
        <w:tab/>
        <w:t>качество знаний учащихся, их умений и навыков, условия и приё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ющие формированию компетентностей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реч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ка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оборудование урока, использование наглядных пособий, технически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го материала на всех этапах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методы и приёмы, применяемые учителем на каждом этап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соответствие методов содержанию и целям урока, возрасту и уровн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; эффективность применяемых методов и современных технол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етный характер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совместная постановка цели урока и совместное подведение итогов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индивидуальная и дифференцированная работа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</w:t>
        <w:tab/>
        <w:t>владение учителем методами активного обучения; целесообразность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методов на данном уроке;</w:t>
      </w:r>
    </w:p>
    <w:p>
      <w:pPr>
        <w:pStyle w:val="Normal"/>
        <w:rPr/>
      </w:pPr>
      <w:r>
        <w:rPr>
          <w:sz w:val="28"/>
          <w:szCs w:val="28"/>
        </w:rPr>
        <w:t>ж)</w:t>
        <w:tab/>
        <w:t>система оценки знаний учащихся учителем; их педагогическая ценность.</w:t>
      </w:r>
    </w:p>
    <w:p>
      <w:pPr>
        <w:pStyle w:val="Normal"/>
        <w:rPr/>
      </w:pPr>
      <w:r>
        <w:rPr>
          <w:b/>
          <w:sz w:val="28"/>
          <w:szCs w:val="28"/>
        </w:rPr>
        <w:t>5.Общение учителя на уроке: тон, стиль отношений, манера общения с классом и отдельными 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абота и поведение учащихс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ктивность класса и отдельных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заинтересованность учащихся материалом урока, отношение к уроку, о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ися практической значимости изучаем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отношение учащихся к учителю и его роли на уроке;</w:t>
      </w:r>
    </w:p>
    <w:p>
      <w:pPr>
        <w:pStyle w:val="Normal"/>
        <w:rPr/>
      </w:pPr>
      <w:r>
        <w:rPr>
          <w:sz w:val="28"/>
          <w:szCs w:val="28"/>
        </w:rPr>
        <w:t>г)</w:t>
        <w:tab/>
        <w:t>уровень самостоятельности, дисциплинированности и организ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речь учащихся; характер задаваемых учителем вопросов;</w:t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Общие выводы по уроку. Рефлекс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Как будет учтён опыт данного урока в Вашей дальнейшей работе?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ФОТОГРАФИЙ УРОКОВ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видам деятельности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одержа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2"/>
              </w:rPr>
              <w:t>деятельности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одержани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2"/>
              </w:rPr>
              <w:t>деятельности уче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</w:rPr>
            </w:pPr>
            <w:r>
              <w:rPr>
                <w:sz w:val="32"/>
              </w:rPr>
              <w:t>Заметки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</w:rPr>
            </w:pPr>
            <w:r>
              <w:rPr>
                <w:sz w:val="32"/>
              </w:rPr>
              <w:t>посетившего ур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FF00"/>
                <w:sz w:val="28"/>
              </w:rPr>
            </w:pPr>
            <w:r>
              <w:rPr>
                <w:color w:val="FFFF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 аспектам и показателям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rHeight w:val="5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50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3" w:leader="none"/>
                <w:tab w:val="left" w:pos="9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РАЗБОРА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педагог анализирует  свой урок, отмечает, что ему, по его мнению, удалось, что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исутствующий анализирует положительные стороны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сле этого следует разбор отрицательных мо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, делаются предложения, как избавиться от недоста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3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разбора педагог вновь высказывает свое мнение, и, наконец, в обсуждение проблем включаются все присутствующие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ДГОТОВЛЕНЫ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ителем географии и руководителем МО учителей химии, биологии,  географии ОСШ № 81 Печегузовой Л.Н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современных психолого - педагогических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й и обобщения опыта работы учителей школы № 81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абанский Ю.К.Методы обучения в современной общеобразовательной школе. М.:»Просвещение», 1985. – 207. 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2.Зотов, Ю.Б. Организация современного урока: Книга для учителя/ Ю.Б. Зотов. – М.: Просвещение, 1984.- 144 с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ириллова, Г.Д. Теория и практика урока в условиях развивающего обучения. / Г.Д. Кириллова. – М.: Просвещение, 1980. – 174 с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аржевский Ю.А.Анализ урока. М.: Центр «Педагогический поиск», 2000.- 336 с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5. Кульневич С.В., Лакоценина Т.П. Современный урок. Часть 1,2. Издательство «Учитель», 2006 г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нищук, В.А. Урок в современной школе: Пособие для учителей/ В.А. Онищук. – М.: Просвещение, 1981. – 191 с.</w:t>
      </w:r>
    </w:p>
    <w:p>
      <w:pPr>
        <w:pStyle w:val="Normal"/>
        <w:tabs>
          <w:tab w:val="clear" w:pos="708"/>
          <w:tab w:val="left" w:pos="5383" w:leader="none"/>
          <w:tab w:val="left" w:pos="9360" w:leader="none"/>
        </w:tabs>
        <w:ind w:left="-180" w:hanging="0"/>
        <w:jc w:val="both"/>
        <w:rPr/>
      </w:pPr>
      <w:r>
        <w:rPr>
          <w:sz w:val="28"/>
          <w:szCs w:val="28"/>
        </w:rPr>
        <w:t>7. Щенев В.А. Классификация уроков географии нетрадиционной формы. География в школе. 1999, № 2, с. 33-35.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7">
    <w:name w:val="Font Style10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basedOn w:val="Style14"/>
    <w:qFormat/>
    <w:rPr>
      <w:rFonts w:ascii="Garamond" w:hAnsi="Garamond" w:cs="Garamond"/>
      <w:b/>
      <w:bCs/>
      <w:smallCaps/>
      <w:sz w:val="14"/>
      <w:szCs w:val="14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4">
    <w:name w:val="Font Style124"/>
    <w:basedOn w:val="Style14"/>
    <w:qFormat/>
    <w:rPr>
      <w:rFonts w:ascii="Franklin Gothic Medium" w:hAnsi="Franklin Gothic Medium" w:cs="Franklin Gothic Medium"/>
      <w:i/>
      <w:iCs/>
      <w:spacing w:val="-10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7">
    <w:name w:val="Font Style137"/>
    <w:basedOn w:val="Style14"/>
    <w:qFormat/>
    <w:rPr>
      <w:rFonts w:ascii="Sylfaen" w:hAnsi="Sylfaen" w:cs="Sylfaen"/>
      <w:sz w:val="50"/>
      <w:szCs w:val="50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9">
    <w:name w:val="Font Style139"/>
    <w:basedOn w:val="Style14"/>
    <w:qFormat/>
    <w:rPr>
      <w:rFonts w:ascii="Book Antiqua" w:hAnsi="Book Antiqua" w:cs="Book Antiqua"/>
      <w:i/>
      <w:iCs/>
      <w:sz w:val="30"/>
      <w:szCs w:val="30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6">
    <w:name w:val="Font Style146"/>
    <w:basedOn w:val="Style14"/>
    <w:qFormat/>
    <w:rPr>
      <w:rFonts w:ascii="Book Antiqua" w:hAnsi="Book Antiqua" w:cs="Book Antiqua"/>
      <w:i/>
      <w:iCs/>
      <w:spacing w:val="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0">
    <w:name w:val="Font Style170"/>
    <w:basedOn w:val="Style14"/>
    <w:qFormat/>
    <w:rPr>
      <w:rFonts w:ascii="Palatino Linotype" w:hAnsi="Palatino Linotype" w:cs="Palatino Linotype"/>
      <w:i/>
      <w:iCs/>
      <w:spacing w:val="-20"/>
      <w:sz w:val="16"/>
      <w:szCs w:val="16"/>
    </w:rPr>
  </w:style>
  <w:style w:type="character" w:styleId="FontStyle187">
    <w:name w:val="Font Style18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0">
    <w:name w:val="Font Style19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91">
    <w:name w:val="Font Style191"/>
    <w:basedOn w:val="Style14"/>
    <w:qFormat/>
    <w:rPr>
      <w:rFonts w:ascii="Arial" w:hAnsi="Arial" w:cs="Arial"/>
      <w:sz w:val="14"/>
      <w:szCs w:val="14"/>
    </w:rPr>
  </w:style>
  <w:style w:type="character" w:styleId="FontStyle230">
    <w:name w:val="Font Style23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8">
    <w:name w:val="Font Style158"/>
    <w:basedOn w:val="Style14"/>
    <w:qFormat/>
    <w:rPr>
      <w:rFonts w:ascii="Arial" w:hAnsi="Arial" w:cs="Arial"/>
      <w:b/>
      <w:bCs/>
      <w:i/>
      <w:iCs/>
      <w:w w:val="70"/>
      <w:sz w:val="22"/>
      <w:szCs w:val="22"/>
    </w:rPr>
  </w:style>
  <w:style w:type="character" w:styleId="FontStyle163">
    <w:name w:val="Font Style16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99">
    <w:name w:val="Font Style199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44AA"/>
      <w:u w:val="non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pacing w:val="-10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94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06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3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  <w:ind w:firstLine="263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68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4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8"/>
      <w:ind w:firstLine="12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28"/>
      <w:ind w:firstLine="206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26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696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679"/>
      <w:jc w:val="center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451"/>
      <w:ind w:hanging="132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19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9"/>
      <w:ind w:firstLine="29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81"/>
      <w:ind w:firstLine="139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0"/>
      <w:ind w:firstLine="1202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0"/>
      <w:ind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hanging="338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jc w:val="right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cs="Verdana"/>
      <w:color w:val="002244"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4:00Z</dcterms:created>
  <dc:creator>Леся</dc:creator>
  <dc:description/>
  <cp:keywords/>
  <dc:language>en-US</dc:language>
  <cp:lastModifiedBy>User</cp:lastModifiedBy>
  <dcterms:modified xsi:type="dcterms:W3CDTF">2011-01-05T08:58:00Z</dcterms:modified>
  <cp:revision>3</cp:revision>
  <dc:subject/>
  <dc:title>НЕ ТОЛЬКО ЗНАТЬ, НО И УМЕТЬ</dc:title>
</cp:coreProperties>
</file>