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горитм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Цель: </w:t>
      </w:r>
      <w:r>
        <w:rPr/>
        <w:t>получение базовых навыков пред программирования, изучение видов и свойств алгоритмов, изучение способов составления алгоритмов решения задач.</w:t>
      </w:r>
    </w:p>
    <w:p>
      <w:pPr>
        <w:pStyle w:val="Normal"/>
        <w:rPr/>
      </w:pPr>
      <w:r>
        <w:rPr>
          <w:b/>
          <w:i/>
        </w:rPr>
        <w:t xml:space="preserve">Оборудование: </w:t>
      </w:r>
      <w:r>
        <w:rPr/>
        <w:t>карточки-зад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Задания:</w:t>
      </w:r>
    </w:p>
    <w:p>
      <w:pPr>
        <w:pStyle w:val="Normal"/>
        <w:numPr>
          <w:ilvl w:val="0"/>
          <w:numId w:val="1"/>
        </w:numPr>
        <w:rPr/>
      </w:pPr>
      <w:r>
        <w:rPr/>
        <w:t>Разработать задачу, при решении которой используется линейный алгоритм. Создайте такой алгоритм для её решения.</w:t>
      </w:r>
    </w:p>
    <w:p>
      <w:pPr>
        <w:pStyle w:val="Normal"/>
        <w:numPr>
          <w:ilvl w:val="0"/>
          <w:numId w:val="1"/>
        </w:numPr>
        <w:rPr/>
      </w:pPr>
      <w:r>
        <w:rPr/>
        <w:t>Создать алгоритм для решения следующей задачи: у Иванова есть 100 р., он пошел в магазин за книгой. Если нужная ему книга стоит дороже 100 р., то он вернется домой, а если дешевле 100 р. или ровно 100 р., то купит её. (Какой тип и вид алгоритма вы используете?)</w:t>
      </w:r>
    </w:p>
    <w:p>
      <w:pPr>
        <w:pStyle w:val="Normal"/>
        <w:numPr>
          <w:ilvl w:val="0"/>
          <w:numId w:val="1"/>
        </w:numPr>
        <w:rPr/>
      </w:pPr>
      <w:r>
        <w:rPr/>
        <w:t>Разработайте задачу, которую можно решить с помощью следующего алгоритма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4000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000680"/>
                          <a:chOff x="0" y="0"/>
                          <a:chExt cx="5829480" cy="400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114480"/>
                            <a:ext cx="9144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57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85800"/>
                            <a:ext cx="914400" cy="228600"/>
                          </a:xfrm>
                          <a:prstGeom prst="parallelogram">
                            <a:avLst>
                              <a:gd name="adj" fmla="val 1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43000"/>
                            <a:ext cx="685800" cy="571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2057400" y="2400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400" y="1714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7680" y="1714680"/>
                            <a:ext cx="685800" cy="571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2743200" y="2286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72080" y="2286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22860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2860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4004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2629080" y="3314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7680" y="2514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514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200400"/>
                            <a:ext cx="1714680" cy="457200"/>
                          </a:xfrm>
                          <a:prstGeom prst="parallelogram">
                            <a:avLst>
                              <a:gd name="adj" fmla="val 937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657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772080"/>
                            <a:ext cx="9144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315pt" coordorigin="0,0" coordsize="9180,6300">
                <v:rect id="shape_0" stroked="f" o:allowincell="f" style="position:absolute;left:0;top:0;width:9179;height:6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420;top:180;width:14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40,720" to="4140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3420;top:1080;width:1439;height:359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440" to="414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600;top:1800;width:1079;height:899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40;top:37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40;top:27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500;top:2700;width:1079;height:899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20;top:36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0;top:36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4140;top:3600;width:5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3600;width:7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3780;width:89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140;top:522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500,3960" to="4500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960" to="5940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5040;width:2699;height:719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5760" to="4500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80;top:5940;width:14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ведите пример использования алгоритма в своей професс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делайте общий выво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59:00Z</dcterms:created>
  <dc:creator>Operator</dc:creator>
  <dc:description/>
  <cp:keywords/>
  <dc:language>en-US</dc:language>
  <cp:lastModifiedBy>Operator</cp:lastModifiedBy>
  <dcterms:modified xsi:type="dcterms:W3CDTF">2010-09-13T09:00:00Z</dcterms:modified>
  <cp:revision>1</cp:revision>
  <dc:subject/>
  <dc:title>Лабораторная работа №1</dc:title>
</cp:coreProperties>
</file>