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3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 xml:space="preserve">Создать документ в программе </w:t>
            </w:r>
            <w:r>
              <w:rPr>
                <w:lang w:val="en-US"/>
              </w:rPr>
              <w:t>Excel</w:t>
            </w:r>
            <w:r>
              <w:rPr/>
              <w:t>, назвать файл «Практическая1». Сохранить данный файл в папке своего кла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Создать макрос в созданном файле, который выдает сообщение на экран «Проверка работы макроса!». Окно сообщения озаглавить «Служебная информац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После этого в созданный файл «Практическая1», занести текс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9375</wp:posOffset>
                  </wp:positionV>
                  <wp:extent cx="5126355" cy="1830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7146" r="13745" b="50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 xml:space="preserve">Создать макрос с помощью макрорекордера в этом же файле, который, текст выделенной ячейки выделяет жирным шрифтом, красным цветом и, после этого, устанавливает курсор в ячейку А2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Создать макрос с помощью макрорекордера в этом же файле, который, выделяет активную ячейку светло-зеленым цветом и, после этого, устанавливает курсор в ячейку А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Сохранить файл, сдать работу для проверки преподавате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3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 xml:space="preserve">Создать документ в программе </w:t>
            </w:r>
            <w:r>
              <w:rPr>
                <w:lang w:val="en-US"/>
              </w:rPr>
              <w:t>Excel</w:t>
            </w:r>
            <w:r>
              <w:rPr/>
              <w:t>, назвать файл «Практическая1». Сохранить данный файл в папке своего клас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Создать макрос в созданном файле, который выдает сообщение на экран «Проверка работы макроса!». Окно сообщения озаглавить «Служебная информац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После этого в созданный файл «Практическая1», занести текст: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9375</wp:posOffset>
                  </wp:positionV>
                  <wp:extent cx="5126355" cy="1830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146" r="13745" b="50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 xml:space="preserve">Создать макрос с помощью макрорекордера в этом же файле, который, текст выделенной ячейки выделяет жирным шрифтом, красным цветом и, после этого, устанавливает курсор в ячейку А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Создать макрос с помощью макрорекордера в этом же файле, который, выделяет активную ячейку светло-зеленым цветом и, после этого, устанавливает курсор в ячейку А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432"/>
              <w:rPr/>
            </w:pPr>
            <w:r>
              <w:rPr/>
              <w:t>Сохранить файл, сдать работу для проверки преподават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7:00Z</dcterms:created>
  <dc:creator>sch66</dc:creator>
  <dc:description/>
  <cp:keywords/>
  <dc:language>en-US</dc:language>
  <cp:lastModifiedBy>sch66</cp:lastModifiedBy>
  <dcterms:modified xsi:type="dcterms:W3CDTF">2009-09-22T06:49:00Z</dcterms:modified>
  <cp:revision>7</cp:revision>
  <dc:subject/>
  <dc:title/>
</cp:coreProperties>
</file>