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работ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Информатика и вычислительные средства прошли долгий путь развития - от счета на пальцах, счета с помощью камешков и палочек до современных </w:t>
      </w:r>
      <w:r>
        <w:rPr>
          <w:color w:val="FF0000"/>
          <w:sz w:val="28"/>
          <w:szCs w:val="28"/>
        </w:rPr>
        <w:t>суперЭВ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 увеличением объема вычислений начался поиск способов, выполнять их с помощью какого-нибудь инструмента. Самым древним и хорошо известным счетным инструментом являются счет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Текст и заголовки выполнять 14 кегле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чертание для основного текста обычное, для заголовков – жирное с подчерко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лово «суперЭВМ» выделить крас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работ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тика и вычислительные средства прошли долгий путь развития - от счета на пальцах, счета с помощью камешков и палочек до современных суперЭВМ.</w:t>
      </w:r>
    </w:p>
    <w:p>
      <w:pPr>
        <w:pStyle w:val="Normal"/>
        <w:rPr>
          <w:sz w:val="28"/>
        </w:rPr>
      </w:pPr>
      <w:r>
        <w:rPr>
          <w:sz w:val="28"/>
        </w:rPr>
        <w:t>С увеличением объема вычислений начался поиск способов, выполнять их с помощью какого-нибудь инструмента. Самым древним и хорошо известным счетным инструментом являются счет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ст и заголовки выполнять 14 кегл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чертание для основного текста обычное, для заголовков – жирное с подчерк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о «суперЭВМ» выделить красным цв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работ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тика и вычислительные средства прошли долгий путь развития - от счета на пальцах, счета с помощью камешков и палочек до современных суперЭВМ.</w:t>
      </w:r>
    </w:p>
    <w:p>
      <w:pPr>
        <w:pStyle w:val="Normal"/>
        <w:rPr/>
      </w:pPr>
      <w:r>
        <w:rPr>
          <w:sz w:val="28"/>
        </w:rPr>
        <w:t>С увеличением объема вычислений начался поиск способов, выполнять их с помощью какого-нибудь инструмента. Самым древним и хорошо известным счетным инструментом являются счет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ст и заголовки выполнять 14 кегле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чертание для основного текста обычное, для заголовков – жирное с подчерк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ово «суперЭВМ» выделить красным цв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работ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тика и вычислительные средства прошли долгий путь развития - от счета на пальцах, счета с помощью камешков и палочек до современных суперЭВМ.</w:t>
      </w:r>
    </w:p>
    <w:p>
      <w:pPr>
        <w:pStyle w:val="Normal"/>
        <w:rPr>
          <w:sz w:val="28"/>
        </w:rPr>
      </w:pPr>
      <w:r>
        <w:rPr>
          <w:sz w:val="28"/>
        </w:rPr>
        <w:t>С увеличением объема вычислений начался поиск способов, выполнять их с помощью какого-нибудь инструмента. Самым древним и хорошо известным счетным инструментом являются счет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ст и заголовки выполнять 14 кегл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ертание для основного текста обычное, для заголовков – жирное с подчерк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ово «суперЭВМ» выделить красным цветом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42:00Z</dcterms:created>
  <dc:creator>Зверева</dc:creator>
  <dc:description/>
  <cp:keywords/>
  <dc:language>en-US</dc:language>
  <cp:lastModifiedBy>sch66</cp:lastModifiedBy>
  <cp:lastPrinted>2008-10-27T10:41:00Z</cp:lastPrinted>
  <dcterms:modified xsi:type="dcterms:W3CDTF">2010-01-20T02:54:00Z</dcterms:modified>
  <cp:revision>6</cp:revision>
  <dc:subject/>
  <dc:title>Практическая работа</dc:title>
</cp:coreProperties>
</file>