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Практическая работа №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060"/>
              <w:gridCol w:w="5154"/>
            </w:tblGrid>
            <w:tr>
              <w:trPr>
                <w:trHeight w:val="755" w:hRule="atLeast"/>
                <w:cantSplit w:val="true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69240</wp:posOffset>
                        </wp:positionH>
                        <wp:positionV relativeFrom="paragraph">
                          <wp:posOffset>59055</wp:posOffset>
                        </wp:positionV>
                        <wp:extent cx="459105" cy="39624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9105" cy="39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Цветочная оранжере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5154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Цв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Чайные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Желто-бел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Анжелика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ранжев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фи-Лорен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емно-красн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захстан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елый, красный, розов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Голландские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емно-красны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Практическая работа №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060"/>
              <w:gridCol w:w="5154"/>
            </w:tblGrid>
            <w:tr>
              <w:trPr>
                <w:trHeight w:val="755" w:hRule="atLeast"/>
                <w:cantSplit w:val="true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69240</wp:posOffset>
                        </wp:positionH>
                        <wp:positionV relativeFrom="paragraph">
                          <wp:posOffset>59055</wp:posOffset>
                        </wp:positionV>
                        <wp:extent cx="459105" cy="39624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9105" cy="39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Цветочная оранжере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5154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Цв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Чайные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Желто-бел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Анжелика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ранжев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фи-Лорен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емно-красн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захстан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елый, красный, розов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Голландские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емно-красны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Практическая работа №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060"/>
              <w:gridCol w:w="5154"/>
            </w:tblGrid>
            <w:tr>
              <w:trPr>
                <w:trHeight w:val="755" w:hRule="atLeast"/>
                <w:cantSplit w:val="true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69240</wp:posOffset>
                        </wp:positionH>
                        <wp:positionV relativeFrom="paragraph">
                          <wp:posOffset>59055</wp:posOffset>
                        </wp:positionV>
                        <wp:extent cx="459105" cy="396240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9105" cy="39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Цветочная оранжере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5154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Цв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Чайные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Желто-бел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Анжелика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ранжев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фи-Лорен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емно-красн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захстан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елый, красный, розов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Голландские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емно-красны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Практическая работа №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060"/>
              <w:gridCol w:w="5154"/>
            </w:tblGrid>
            <w:tr>
              <w:trPr>
                <w:trHeight w:val="755" w:hRule="atLeast"/>
                <w:cantSplit w:val="true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69240</wp:posOffset>
                        </wp:positionH>
                        <wp:positionV relativeFrom="paragraph">
                          <wp:posOffset>59055</wp:posOffset>
                        </wp:positionV>
                        <wp:extent cx="459105" cy="396240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9105" cy="39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Цветочная оранжере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5154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Цв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Чайные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Желто-бел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Анжелика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ранжев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фи-Лорен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емно-красн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захстан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елый, красный, розов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Голландские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емно-красны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13:00Z</dcterms:created>
  <dc:creator>S6</dc:creator>
  <dc:description/>
  <cp:keywords/>
  <dc:language>en-US</dc:language>
  <cp:lastModifiedBy>User</cp:lastModifiedBy>
  <cp:lastPrinted>2005-02-24T08:40:00Z</cp:lastPrinted>
  <dcterms:modified xsi:type="dcterms:W3CDTF">2008-11-13T04:08:00Z</dcterms:modified>
  <cp:revision>3</cp:revision>
  <dc:subject/>
  <dc:title>Практическая работа №4</dc:title>
</cp:coreProperties>
</file>