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Практическая работа №6</w:t>
      </w:r>
    </w:p>
    <w:p>
      <w:pPr>
        <w:pStyle w:val="Heading"/>
        <w:spacing w:lineRule="auto" w:line="240"/>
        <w:rPr/>
      </w:pPr>
      <w:r>
        <w:rPr/>
        <w:t>«Работа с автофигурами»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61925</wp:posOffset>
                </wp:positionV>
                <wp:extent cx="3017520" cy="24688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468880"/>
                          <a:chOff x="0" y="0"/>
                          <a:chExt cx="3017520" cy="2468880"/>
                        </a:xfrm>
                      </wpg:grpSpPr>
                      <wps:wsp>
                        <wps:cNvSpPr/>
                        <wps:spPr>
                          <a:xfrm>
                            <a:off x="274320" y="182880"/>
                            <a:ext cx="2194560" cy="1920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6400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4630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31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1031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8288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880" y="182880"/>
                            <a:ext cx="45720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647720"/>
                            <a:ext cx="2194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64772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6477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2.75pt;width:237.6pt;height:194.4pt" coordorigin="162,255" coordsize="4752,388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94;top:543;width:3455;height:3023;mso-wrap-style:none;v-text-anchor:middle" type="_x0000_t16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;top:25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;top:126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4;top:1263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50;top:25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4;top:255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;top:356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8;top:356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14,543" to="1314,284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327,543" to="4046,3566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94,2850" to="4049,3569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1314,2850" to="4049,2850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94,2850" to="1313,3569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882;top:241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307975</wp:posOffset>
                </wp:positionV>
                <wp:extent cx="3017520" cy="22860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286000"/>
                          <a:chOff x="0" y="0"/>
                          <a:chExt cx="3017520" cy="2286000"/>
                        </a:xfrm>
                      </wpg:grpSpPr>
                      <wps:wsp>
                        <wps:cNvSpPr/>
                        <wps:spPr>
                          <a:xfrm>
                            <a:off x="1097280" y="9144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97280"/>
                            <a:ext cx="731520" cy="73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"/>
                            <a:ext cx="182880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5544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63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24.25pt;width:237.6pt;height:179.95pt" coordorigin="5346,485" coordsize="4752,3599">
                <v:line id="shape_0" from="7074,629" to="7074,4084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topAndBottom"/>
                </v:line>
                <v:line id="shape_0" from="5346,2789" to="9953,278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oval id="shape_0" stroked="t" o:allowincell="f" style="position:absolute;left:6498;top:2213;width:1151;height:1151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6066,1349" to="8945,33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498;top:48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666;top:293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6786;top:278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Практическая работа №6</w:t>
      </w:r>
    </w:p>
    <w:p>
      <w:pPr>
        <w:pStyle w:val="Heading"/>
        <w:spacing w:lineRule="auto" w:line="240"/>
        <w:rPr/>
      </w:pPr>
      <w:r>
        <w:rPr/>
        <w:t>«Работа с автофигурами»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61925</wp:posOffset>
                </wp:positionV>
                <wp:extent cx="3017520" cy="246888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468880"/>
                          <a:chOff x="0" y="0"/>
                          <a:chExt cx="3017520" cy="2468880"/>
                        </a:xfrm>
                      </wpg:grpSpPr>
                      <wps:wsp>
                        <wps:cNvSpPr/>
                        <wps:spPr>
                          <a:xfrm>
                            <a:off x="274320" y="182880"/>
                            <a:ext cx="2194560" cy="1920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6400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4630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31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1031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8288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880" y="182880"/>
                            <a:ext cx="45720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647720"/>
                            <a:ext cx="2194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64772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6477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2.75pt;width:237.6pt;height:194.4pt" coordorigin="162,255" coordsize="4752,3888">
                <v:shape id="shape_0" fillcolor="white" stroked="t" o:allowincell="f" style="position:absolute;left:594;top:543;width:3455;height:3023;mso-wrap-style:none;v-text-anchor:middle" type="_x0000_t16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882;top:25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;top:126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4;top:1263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50;top:25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4;top:255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;top:356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8;top:356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14,543" to="1314,284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327,543" to="4046,3566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94,2850" to="4049,3569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1314,2850" to="4049,2850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94,2850" to="1313,3569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882;top:241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307975</wp:posOffset>
                </wp:positionV>
                <wp:extent cx="3017520" cy="22860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286000"/>
                          <a:chOff x="0" y="0"/>
                          <a:chExt cx="3017520" cy="2286000"/>
                        </a:xfrm>
                      </wpg:grpSpPr>
                      <wps:wsp>
                        <wps:cNvSpPr/>
                        <wps:spPr>
                          <a:xfrm>
                            <a:off x="1097280" y="9144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97280"/>
                            <a:ext cx="731520" cy="73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"/>
                            <a:ext cx="182880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5544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63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24.25pt;width:237.6pt;height:179.95pt" coordorigin="5346,485" coordsize="4752,3599">
                <v:line id="shape_0" from="7074,629" to="7074,4084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topAndBottom"/>
                </v:line>
                <v:line id="shape_0" from="5346,2789" to="9953,278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oval id="shape_0" stroked="t" o:allowincell="f" style="position:absolute;left:6498;top:2213;width:1151;height:1151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6066,1349" to="8945,33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498;top:48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666;top:293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6786;top:278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"/>
        <w:spacing w:lineRule="auto" w:line="240"/>
        <w:rPr/>
      </w:pPr>
      <w:r>
        <w:rPr/>
        <w:t>Практическая работа №6</w:t>
      </w:r>
    </w:p>
    <w:p>
      <w:pPr>
        <w:pStyle w:val="Heading"/>
        <w:spacing w:lineRule="auto" w:line="240"/>
        <w:rPr/>
      </w:pPr>
      <w:r>
        <w:rPr/>
        <w:t>«Работа с автофигурами»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61925</wp:posOffset>
                </wp:positionV>
                <wp:extent cx="3017520" cy="246888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468880"/>
                          <a:chOff x="0" y="0"/>
                          <a:chExt cx="3017520" cy="2468880"/>
                        </a:xfrm>
                      </wpg:grpSpPr>
                      <wps:wsp>
                        <wps:cNvSpPr/>
                        <wps:spPr>
                          <a:xfrm>
                            <a:off x="274320" y="182880"/>
                            <a:ext cx="2194560" cy="1920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6400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4630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31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1031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8288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880" y="182880"/>
                            <a:ext cx="45720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647720"/>
                            <a:ext cx="2194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64772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6477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2.75pt;width:237.6pt;height:194.4pt" coordorigin="162,255" coordsize="4752,3888">
                <v:shape id="shape_0" fillcolor="white" stroked="t" o:allowincell="f" style="position:absolute;left:594;top:543;width:3455;height:3023;mso-wrap-style:none;v-text-anchor:middle" type="_x0000_t16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882;top:25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;top:126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4;top:1263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50;top:25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4;top:255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;top:356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8;top:356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14,543" to="1314,284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327,543" to="4046,3566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94,2850" to="4049,3569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1314,2850" to="4049,2850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94,2850" to="1313,3569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882;top:241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307975</wp:posOffset>
                </wp:positionV>
                <wp:extent cx="3017520" cy="22860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286000"/>
                          <a:chOff x="0" y="0"/>
                          <a:chExt cx="3017520" cy="2286000"/>
                        </a:xfrm>
                      </wpg:grpSpPr>
                      <wps:wsp>
                        <wps:cNvSpPr/>
                        <wps:spPr>
                          <a:xfrm>
                            <a:off x="1097280" y="9144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97280"/>
                            <a:ext cx="731520" cy="73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"/>
                            <a:ext cx="182880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5544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63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24.25pt;width:237.6pt;height:179.95pt" coordorigin="5346,485" coordsize="4752,3599">
                <v:line id="shape_0" from="7074,629" to="7074,4084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topAndBottom"/>
                </v:line>
                <v:line id="shape_0" from="5346,2789" to="9953,278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oval id="shape_0" stroked="t" o:allowincell="f" style="position:absolute;left:6498;top:2213;width:1151;height:1151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6066,1349" to="8945,33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498;top:48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666;top:293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6786;top:278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13:00Z</dcterms:created>
  <dc:creator>sch66</dc:creator>
  <dc:description/>
  <cp:keywords/>
  <dc:language>en-US</dc:language>
  <cp:lastModifiedBy>sch66</cp:lastModifiedBy>
  <dcterms:modified xsi:type="dcterms:W3CDTF">2010-01-20T03:17:00Z</dcterms:modified>
  <cp:revision>1</cp:revision>
  <dc:subject/>
  <dc:title>Практическая работа №6</dc:title>
</cp:coreProperties>
</file>