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media/image5.wmf" ContentType="image/x-wmf"/>
  <Override PartName="/word/media/image4.wmf" ContentType="image/x-wmf"/>
  <Override PartName="/word/media/image10.png" ContentType="image/png"/>
  <Override PartName="/word/media/image6.wmf" ContentType="image/x-wmf"/>
  <Override PartName="/word/media/image11.wmf" ContentType="image/x-wmf"/>
  <Override PartName="/word/media/image7.gif" ContentType="image/gi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Z Cooper" w:hAnsi="KZ Cooper" w:cs="KZ Cooper"/>
          <w:sz w:val="28"/>
          <w:szCs w:val="28"/>
        </w:rPr>
      </w:pPr>
      <w:r>
        <w:rPr>
          <w:rFonts w:cs="KZ Cooper" w:ascii="KZ Cooper" w:hAnsi="KZ Cooper"/>
          <w:sz w:val="28"/>
          <w:szCs w:val="28"/>
        </w:rPr>
        <w:t>Михайлова Г.Б.</w:t>
      </w:r>
    </w:p>
    <w:p>
      <w:pPr>
        <w:pStyle w:val="Normal"/>
        <w:rPr>
          <w:rFonts w:ascii="KZ Cooper" w:hAnsi="KZ Cooper" w:cs="KZ Cooper"/>
          <w:sz w:val="28"/>
          <w:szCs w:val="28"/>
        </w:rPr>
      </w:pPr>
      <w:r>
        <w:rPr>
          <w:rFonts w:cs="KZ Cooper" w:ascii="KZ Cooper" w:hAnsi="KZ Cooper"/>
          <w:sz w:val="28"/>
          <w:szCs w:val="28"/>
        </w:rPr>
        <w:t>Библиотекарь ОСШ №66</w:t>
      </w:r>
    </w:p>
    <w:p>
      <w:pPr>
        <w:pStyle w:val="Normal"/>
        <w:rPr>
          <w:rFonts w:ascii="KZ Cooper" w:hAnsi="KZ Cooper" w:cs="KZ Cooper"/>
          <w:sz w:val="28"/>
          <w:szCs w:val="28"/>
        </w:rPr>
      </w:pPr>
      <w:r>
        <w:rPr>
          <w:rFonts w:cs="KZ Cooper" w:ascii="KZ Cooper" w:hAnsi="KZ Cooper"/>
          <w:sz w:val="28"/>
          <w:szCs w:val="28"/>
        </w:rPr>
        <w:t>Г.Караганда</w:t>
      </w:r>
    </w:p>
    <w:p>
      <w:pPr>
        <w:pStyle w:val="Normal"/>
        <w:jc w:val="center"/>
        <w:rPr>
          <w:rFonts w:ascii="KZ Cooper" w:hAnsi="KZ Cooper" w:cs="KZ Cooper"/>
          <w:sz w:val="28"/>
          <w:szCs w:val="28"/>
        </w:rPr>
      </w:pPr>
      <w:r>
        <w:rPr>
          <w:rFonts w:cs="KZ Cooper" w:ascii="KZ Cooper" w:hAnsi="KZ Cooper"/>
          <w:sz w:val="28"/>
          <w:szCs w:val="28"/>
        </w:rPr>
      </w:r>
    </w:p>
    <w:p>
      <w:pPr>
        <w:pStyle w:val="Normal"/>
        <w:rPr>
          <w:rFonts w:ascii="KZ Cooper" w:hAnsi="KZ Cooper" w:cs="KZ Cooper"/>
          <w:sz w:val="28"/>
          <w:szCs w:val="28"/>
        </w:rPr>
      </w:pPr>
      <w:r>
        <w:rPr>
          <w:rFonts w:cs="KZ Cooper" w:ascii="KZ Cooper" w:hAnsi="KZ Cooper"/>
          <w:sz w:val="28"/>
          <w:szCs w:val="28"/>
        </w:rPr>
      </w:r>
    </w:p>
    <w:p>
      <w:pPr>
        <w:pStyle w:val="Normal"/>
        <w:jc w:val="center"/>
        <w:rPr>
          <w:rFonts w:ascii="KZ Cooper" w:hAnsi="KZ Cooper" w:cs="KZ Cooper"/>
          <w:sz w:val="28"/>
          <w:szCs w:val="28"/>
        </w:rPr>
      </w:pPr>
      <w:r>
        <w:rPr>
          <w:rFonts w:cs="KZ Cooper" w:ascii="KZ Cooper" w:hAnsi="KZ Cooper"/>
          <w:sz w:val="28"/>
          <w:szCs w:val="28"/>
          <w:lang w:val="en-US"/>
        </w:rPr>
        <w:t>CD</w:t>
      </w:r>
      <w:r>
        <w:rPr>
          <w:rFonts w:cs="KZ Cooper" w:ascii="KZ Cooper" w:hAnsi="KZ Cooper"/>
          <w:sz w:val="28"/>
          <w:szCs w:val="28"/>
        </w:rPr>
        <w:t>-</w:t>
      </w:r>
      <w:r>
        <w:rPr>
          <w:rFonts w:cs="KZ Cooper" w:ascii="KZ Cooper" w:hAnsi="KZ Cooper"/>
          <w:sz w:val="28"/>
          <w:szCs w:val="28"/>
          <w:lang w:val="en-US"/>
        </w:rPr>
        <w:t>ROM</w:t>
      </w:r>
      <w:r>
        <w:rPr>
          <w:rFonts w:cs="KZ Cooper" w:ascii="KZ Cooper" w:hAnsi="KZ Cooper"/>
          <w:sz w:val="28"/>
          <w:szCs w:val="28"/>
        </w:rPr>
        <w:t>, ИНТЕРНЕТ, КНИГА и школьная библиотека.</w:t>
      </w:r>
    </w:p>
    <w:p>
      <w:pPr>
        <w:pStyle w:val="Normal"/>
        <w:jc w:val="center"/>
        <w:rPr>
          <w:rFonts w:ascii="KZ Cooper" w:hAnsi="KZ Cooper" w:cs="KZ Cooper"/>
          <w:sz w:val="28"/>
          <w:szCs w:val="28"/>
        </w:rPr>
      </w:pPr>
      <w:r>
        <w:rPr>
          <w:rFonts w:cs="KZ Cooper" w:ascii="KZ Cooper" w:hAnsi="KZ Cooper"/>
          <w:sz w:val="28"/>
          <w:szCs w:val="28"/>
        </w:rPr>
      </w:r>
    </w:p>
    <w:p>
      <w:pPr>
        <w:pStyle w:val="Normal"/>
        <w:jc w:val="center"/>
        <w:rPr>
          <w:rFonts w:ascii="KZ Cooper" w:hAnsi="KZ Cooper" w:cs="KZ Cooper"/>
          <w:sz w:val="28"/>
          <w:szCs w:val="28"/>
        </w:rPr>
      </w:pPr>
      <w:r>
        <w:rPr>
          <w:rFonts w:cs="KZ Cooper" w:ascii="KZ Cooper" w:hAnsi="KZ Cooper"/>
          <w:sz w:val="28"/>
          <w:szCs w:val="28"/>
        </w:rPr>
        <w:t>/История и современность/</w:t>
      </w:r>
    </w:p>
    <w:p>
      <w:pPr>
        <w:pStyle w:val="Normal"/>
        <w:jc w:val="center"/>
        <w:rPr>
          <w:rFonts w:ascii="KZ Cooper" w:hAnsi="KZ Cooper" w:cs="KZ Cooper"/>
          <w:sz w:val="28"/>
          <w:szCs w:val="28"/>
        </w:rPr>
      </w:pPr>
      <w:r>
        <w:rPr>
          <w:rFonts w:cs="KZ Cooper" w:ascii="KZ Cooper" w:hAnsi="KZ Cooper"/>
          <w:sz w:val="28"/>
          <w:szCs w:val="28"/>
        </w:rPr>
      </w:r>
    </w:p>
    <w:p>
      <w:pPr>
        <w:pStyle w:val="Normal"/>
        <w:rPr>
          <w:rFonts w:ascii="KZ Cooper" w:hAnsi="KZ Cooper" w:cs="KZ Cooper"/>
          <w:sz w:val="28"/>
          <w:szCs w:val="28"/>
        </w:rPr>
      </w:pPr>
      <w:r>
        <w:rPr>
          <w:rFonts w:cs="KZ Cooper" w:ascii="KZ Cooper" w:hAnsi="KZ Cooper"/>
          <w:sz w:val="28"/>
          <w:szCs w:val="28"/>
        </w:rPr>
        <w:t xml:space="preserve">Большой интерес  сейчас вызывают информационно-коммуникационные технологии /ИКТ/ в образовании. Не обходят ИКТ и библиотеки. Сейчас многие городские и районные библиотеки имеют подключение к Интернет, а иногда и собственные страницы в Интернет. Школьные библиотеки также должны участвовать во внедрении ИКТ, причем не останавливаясь  только на Интернет. В принципе так и  предусматривалось  ранее. Ведь даже было соответствующее внедрение понятий «библиотека» и «медиатека». Однако пока  школьные библиотеки  не обзавелись  медиатеками – собраниями  разнообразных электронных изданий на компакт-дисках  и магнитных носителях, а также видеофильмов. Тем  неменее сейчас  у многих специалистов  образования, не исключая и библиотекарей, создалось  эйфорическое настроение, что грядет массовая компьютеризация, массовое развитие  медиатек и что печатный учебник будет сильно потеснен электронными изданиями. В то же время многие работники образования часто путаются в терминологии и не всегда понимают роль персонального компьютера,  </w:t>
      </w:r>
      <w:r>
        <w:rPr>
          <w:rFonts w:cs="KZ Cooper" w:ascii="KZ Cooper" w:hAnsi="KZ Cooper"/>
          <w:sz w:val="28"/>
          <w:szCs w:val="28"/>
          <w:lang w:val="en-US"/>
        </w:rPr>
        <w:t>CD</w:t>
      </w:r>
      <w:r>
        <w:rPr>
          <w:rFonts w:cs="KZ Cooper" w:ascii="KZ Cooper" w:hAnsi="KZ Cooper"/>
          <w:sz w:val="28"/>
          <w:szCs w:val="28"/>
        </w:rPr>
        <w:t>-</w:t>
      </w:r>
      <w:r>
        <w:rPr>
          <w:rFonts w:cs="KZ Cooper" w:ascii="KZ Cooper" w:hAnsi="KZ Cooper"/>
          <w:sz w:val="28"/>
          <w:szCs w:val="28"/>
          <w:lang w:val="en-US"/>
        </w:rPr>
        <w:t>ROM</w:t>
      </w:r>
      <w:r>
        <w:rPr>
          <w:rFonts w:cs="KZ Cooper" w:ascii="KZ Cooper" w:hAnsi="KZ Cooper"/>
          <w:sz w:val="28"/>
          <w:szCs w:val="28"/>
        </w:rPr>
        <w:t xml:space="preserve">  или Интернет и роль печатного учебника и книги. </w:t>
      </w:r>
    </w:p>
    <w:p>
      <w:pPr>
        <w:pStyle w:val="Normal"/>
        <w:rPr>
          <w:rFonts w:ascii="KZ Cooper" w:hAnsi="KZ Cooper" w:cs="KZ Cooper"/>
          <w:sz w:val="28"/>
          <w:szCs w:val="28"/>
        </w:rPr>
      </w:pPr>
      <w:r>
        <w:rPr>
          <w:rFonts w:cs="KZ Cooper" w:ascii="KZ Cooper" w:hAnsi="KZ Cooper"/>
          <w:sz w:val="28"/>
          <w:szCs w:val="28"/>
        </w:rPr>
        <w:t>Попытаемся взглянуть на эти вещи в «исторической ретроспективе».</w:t>
      </w:r>
    </w:p>
    <w:p>
      <w:pPr>
        <w:pStyle w:val="Normal"/>
        <w:rPr>
          <w:rFonts w:ascii="KZ Cooper" w:hAnsi="KZ Cooper" w:cs="KZ Cooper"/>
          <w:sz w:val="28"/>
          <w:szCs w:val="28"/>
        </w:rPr>
      </w:pPr>
      <w:r>
        <w:rPr>
          <w:rFonts w:cs="KZ Cooper" w:ascii="KZ Cooper" w:hAnsi="KZ Cooper"/>
          <w:sz w:val="28"/>
          <w:szCs w:val="28"/>
        </w:rPr>
      </w:r>
    </w:p>
    <w:p>
      <w:pPr>
        <w:pStyle w:val="Normal"/>
        <w:rPr>
          <w:rFonts w:ascii="KZ Cooper" w:hAnsi="KZ Cooper" w:cs="KZ Cooper"/>
          <w:sz w:val="28"/>
          <w:szCs w:val="28"/>
          <w:lang w:val="kk-KZ"/>
        </w:rPr>
      </w:pPr>
      <w:r>
        <w:rPr>
          <w:rFonts w:cs="KZ Cooper" w:ascii="KZ Cooper" w:hAnsi="KZ Cooper"/>
          <w:sz w:val="28"/>
          <w:szCs w:val="28"/>
        </w:rPr>
        <w:t>ПЕРВАЯ ВЕХА.</w:t>
      </w:r>
      <w:r>
        <w:rPr>
          <w:rFonts w:cs="KZ Cooper" w:ascii="KZ Cooper" w:hAnsi="KZ Cooper"/>
          <w:sz w:val="28"/>
          <w:szCs w:val="28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93750</wp:posOffset>
            </wp:positionH>
            <wp:positionV relativeFrom="paragraph">
              <wp:posOffset>128905</wp:posOffset>
            </wp:positionV>
            <wp:extent cx="3960495" cy="4476750"/>
            <wp:effectExtent l="0" t="0" r="0" b="0"/>
            <wp:wrapTight wrapText="bothSides">
              <wp:wrapPolygon edited="0">
                <wp:start x="373" y="79"/>
                <wp:lineTo x="-53" y="10371"/>
                <wp:lineTo x="-53" y="11456"/>
                <wp:lineTo x="159" y="11817"/>
                <wp:lineTo x="906" y="11817"/>
                <wp:lineTo x="906" y="13305"/>
                <wp:lineTo x="1546" y="13305"/>
                <wp:lineTo x="1439" y="14229"/>
                <wp:lineTo x="1866" y="14792"/>
                <wp:lineTo x="2559" y="14792"/>
                <wp:lineTo x="2559" y="15436"/>
                <wp:lineTo x="3306" y="16240"/>
                <wp:lineTo x="3839" y="16240"/>
                <wp:lineTo x="3839" y="16602"/>
                <wp:lineTo x="4853" y="17727"/>
                <wp:lineTo x="5172" y="18169"/>
                <wp:lineTo x="7252" y="19174"/>
                <wp:lineTo x="8052" y="19174"/>
                <wp:lineTo x="8052" y="19818"/>
                <wp:lineTo x="8479" y="20662"/>
                <wp:lineTo x="8799" y="21024"/>
                <wp:lineTo x="10986" y="21104"/>
                <wp:lineTo x="16265" y="21104"/>
                <wp:lineTo x="18132" y="21104"/>
                <wp:lineTo x="19626" y="21104"/>
                <wp:lineTo x="20745" y="20943"/>
                <wp:lineTo x="20639" y="20662"/>
                <wp:lineTo x="21279" y="20179"/>
                <wp:lineTo x="21279" y="19737"/>
                <wp:lineTo x="20745" y="19174"/>
                <wp:lineTo x="19626" y="17727"/>
                <wp:lineTo x="19519" y="16240"/>
                <wp:lineTo x="20639" y="14873"/>
                <wp:lineTo x="20639" y="14792"/>
                <wp:lineTo x="21386" y="14310"/>
                <wp:lineTo x="21492" y="13667"/>
                <wp:lineTo x="21279" y="13305"/>
                <wp:lineTo x="20106" y="11817"/>
                <wp:lineTo x="20106" y="10371"/>
                <wp:lineTo x="20532" y="9165"/>
                <wp:lineTo x="20426" y="8883"/>
                <wp:lineTo x="19839" y="2170"/>
                <wp:lineTo x="18773" y="1889"/>
                <wp:lineTo x="14185" y="1527"/>
                <wp:lineTo x="14399" y="441"/>
                <wp:lineTo x="11519" y="160"/>
                <wp:lineTo x="1119" y="79"/>
                <wp:lineTo x="373" y="79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4335</wp:posOffset>
            </wp:positionH>
            <wp:positionV relativeFrom="paragraph">
              <wp:posOffset>4834890</wp:posOffset>
            </wp:positionV>
            <wp:extent cx="6743700" cy="4229100"/>
            <wp:effectExtent l="0" t="0" r="0" b="0"/>
            <wp:wrapTight wrapText="bothSides">
              <wp:wrapPolygon edited="0">
                <wp:start x="13225" y="0"/>
                <wp:lineTo x="12931" y="0"/>
                <wp:lineTo x="11755" y="1037"/>
                <wp:lineTo x="11167" y="2768"/>
                <wp:lineTo x="10433" y="3806"/>
                <wp:lineTo x="10139" y="4151"/>
                <wp:lineTo x="8816" y="4844"/>
                <wp:lineTo x="7641" y="5536"/>
                <wp:lineTo x="7641" y="5882"/>
                <wp:lineTo x="5291" y="6574"/>
                <wp:lineTo x="3233" y="7266"/>
                <wp:lineTo x="3233" y="7612"/>
                <wp:lineTo x="1764" y="8997"/>
                <wp:lineTo x="588" y="10727"/>
                <wp:lineTo x="588" y="12111"/>
                <wp:lineTo x="3527" y="17302"/>
                <wp:lineTo x="4556" y="18340"/>
                <wp:lineTo x="4703" y="18340"/>
                <wp:lineTo x="4703" y="18685"/>
                <wp:lineTo x="5291" y="19724"/>
                <wp:lineTo x="5291" y="19724"/>
                <wp:lineTo x="6172" y="19724"/>
                <wp:lineTo x="6319" y="19724"/>
                <wp:lineTo x="7347" y="18685"/>
                <wp:lineTo x="8375" y="18340"/>
                <wp:lineTo x="11755" y="17302"/>
                <wp:lineTo x="11755" y="16955"/>
                <wp:lineTo x="12490" y="16955"/>
                <wp:lineTo x="14546" y="15917"/>
                <wp:lineTo x="14546" y="15226"/>
                <wp:lineTo x="16456" y="15226"/>
                <wp:lineTo x="17779" y="14879"/>
                <wp:lineTo x="17779" y="13841"/>
                <wp:lineTo x="17632" y="13495"/>
                <wp:lineTo x="16897" y="12111"/>
                <wp:lineTo x="16016" y="10727"/>
                <wp:lineTo x="18661" y="10380"/>
                <wp:lineTo x="18514" y="9688"/>
                <wp:lineTo x="14987" y="8997"/>
                <wp:lineTo x="13959" y="7612"/>
                <wp:lineTo x="12637" y="5882"/>
                <wp:lineTo x="14987" y="4498"/>
                <wp:lineTo x="15428" y="4151"/>
                <wp:lineTo x="15428" y="3459"/>
                <wp:lineTo x="14987" y="2768"/>
                <wp:lineTo x="16456" y="2768"/>
                <wp:lineTo x="16603" y="2421"/>
                <wp:lineTo x="16309" y="1037"/>
                <wp:lineTo x="15722" y="0"/>
                <wp:lineTo x="15428" y="0"/>
                <wp:lineTo x="13225" y="0"/>
              </wp:wrapPolygon>
            </wp:wrapTight>
            <wp:docPr id="2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Z Cooper" w:ascii="KZ Cooper" w:hAnsi="KZ Cooper"/>
          <w:sz w:val="28"/>
          <w:szCs w:val="28"/>
        </w:rPr>
        <w:t>В Х11 веке до н.э. в Финикии и затем в У111 веке в Греции, в Афинах, появился алфавит, это вызвало определенное смятение, но вскоре его стали использовать, причем образцы первой «алфавитной» письменности трудно было отличить от «доалфавитной». Затем уже появились рукописные книги, которые с Х-Х1 веков до середины ХУ века составляли основу фондов тогдашних, как правило, монастырских библиотек.</w:t>
      </w:r>
    </w:p>
    <w:p>
      <w:pPr>
        <w:pStyle w:val="Normal"/>
        <w:rPr>
          <w:rFonts w:ascii="KZ Cooper" w:hAnsi="KZ Cooper" w:cs="KZ Cooper"/>
          <w:sz w:val="28"/>
          <w:szCs w:val="28"/>
        </w:rPr>
      </w:pPr>
      <w:r>
        <w:rPr>
          <w:rFonts w:cs="KZ Cooper" w:ascii="KZ Cooper" w:hAnsi="KZ Cooper"/>
          <w:sz w:val="28"/>
          <w:szCs w:val="28"/>
        </w:rPr>
        <w:t>ВТОРАЯ ВЕХА.</w:t>
      </w:r>
      <w:r>
        <w:rPr>
          <w:rFonts w:cs="KZ Cooper" w:ascii="KZ Cooper" w:hAnsi="KZ Cooper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15515</wp:posOffset>
            </wp:positionH>
            <wp:positionV relativeFrom="paragraph">
              <wp:posOffset>-4311015</wp:posOffset>
            </wp:positionV>
            <wp:extent cx="4264660" cy="3686175"/>
            <wp:effectExtent l="0" t="0" r="0" b="0"/>
            <wp:wrapTight wrapText="bothSides">
              <wp:wrapPolygon edited="0">
                <wp:start x="-80" y="0"/>
                <wp:lineTo x="-80" y="21403"/>
                <wp:lineTo x="21600" y="21403"/>
                <wp:lineTo x="21600" y="0"/>
                <wp:lineTo x="-80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Z Cooper" w:ascii="KZ Cooper" w:hAnsi="KZ Cooper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KZ Cooper" w:hAnsi="KZ Cooper" w:cs="KZ Cooper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15515</wp:posOffset>
            </wp:positionH>
            <wp:positionV relativeFrom="paragraph">
              <wp:posOffset>-4731385</wp:posOffset>
            </wp:positionV>
            <wp:extent cx="4264660" cy="3684270"/>
            <wp:effectExtent l="0" t="0" r="0" b="0"/>
            <wp:wrapTight wrapText="bothSides">
              <wp:wrapPolygon edited="0">
                <wp:start x="-80" y="0"/>
                <wp:lineTo x="-80" y="21403"/>
                <wp:lineTo x="21600" y="21403"/>
                <wp:lineTo x="21600" y="0"/>
                <wp:lineTo x="-80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Z Cooper" w:cs="KZ Cooper" w:ascii="KZ Cooper" w:hAnsi="KZ Cooper"/>
          <w:sz w:val="28"/>
          <w:szCs w:val="28"/>
        </w:rPr>
        <w:t xml:space="preserve"> </w:t>
      </w:r>
      <w:r>
        <w:rPr>
          <w:rFonts w:cs="KZ Cooper" w:ascii="KZ Cooper" w:hAnsi="KZ Cooper"/>
          <w:sz w:val="28"/>
          <w:szCs w:val="28"/>
        </w:rPr>
        <w:t>Введенное в середине 15 века бароном Гутенбергом книгопечатание ознаменовало переход человечества к средствам массовой информации. Книги от Гутенберга были большой редкостью, уделом весьма малочисленных грамотных и просвещенных людей.  центрами учености в Европе были немногочисленные университеты и школы при монастырях и цервях, где долго и иногда с ошибками переписывались старые книги  и очень редко сочинялись новые. Конечно, и до Гутенберга  учились грамоте, а письменность и письменные произведения служили средством накопления знаний и передачи информации. Но лишь после Гутенберга с тиражированием книг началась эпоха массового распространения грамотности, создались условия для быстрого развития ремесел, образования  и науки в Северной Европе в эпоху Возраждения. Собрания книг – библиотеки – из редчайшего явления культуры превратились в обычное, книг стало много и библиотеки стали непременной частью учебных заведений.</w:t>
      </w:r>
    </w:p>
    <w:p>
      <w:pPr>
        <w:pStyle w:val="Normal"/>
        <w:rPr/>
      </w:pPr>
      <w:r>
        <w:rPr>
          <w:rFonts w:cs="KZ Cooper" w:ascii="KZ Cooper" w:hAnsi="KZ Cooper"/>
          <w:sz w:val="28"/>
          <w:szCs w:val="28"/>
        </w:rPr>
        <w:t>Этот этап – переход от рукописных книг к печатным, в исторической значимости можно сопоставить с этапом появления электронных книг и электронных изданий.</w:t>
      </w:r>
    </w:p>
    <w:p>
      <w:pPr>
        <w:pStyle w:val="Normal"/>
        <w:rPr>
          <w:rFonts w:ascii="KZ Cooper" w:hAnsi="KZ Cooper" w:cs="KZ Cooper"/>
          <w:sz w:val="28"/>
          <w:szCs w:val="28"/>
        </w:rPr>
      </w:pPr>
      <w:r>
        <w:rPr>
          <w:rFonts w:cs="KZ Cooper" w:ascii="KZ Cooper" w:hAnsi="KZ Cooper"/>
          <w:sz w:val="28"/>
          <w:szCs w:val="28"/>
        </w:rPr>
      </w:r>
    </w:p>
    <w:p>
      <w:pPr>
        <w:pStyle w:val="Normal"/>
        <w:rPr>
          <w:rFonts w:ascii="KZ Cooper" w:hAnsi="KZ Cooper" w:cs="KZ Cooper"/>
          <w:sz w:val="28"/>
          <w:szCs w:val="28"/>
          <w:lang w:val="kk-KZ"/>
        </w:rPr>
      </w:pPr>
      <w:r>
        <w:rPr>
          <w:rFonts w:cs="KZ Cooper" w:ascii="KZ Cooper" w:hAnsi="KZ Cooper"/>
          <w:sz w:val="28"/>
          <w:szCs w:val="28"/>
          <w:lang w:val="kk-KZ"/>
        </w:rPr>
      </w:r>
    </w:p>
    <w:p>
      <w:pPr>
        <w:pStyle w:val="Normal"/>
        <w:rPr>
          <w:rFonts w:ascii="KZ Cooper" w:hAnsi="KZ Cooper" w:cs="KZ Cooper"/>
          <w:sz w:val="28"/>
          <w:szCs w:val="28"/>
          <w:lang w:val="kk-KZ"/>
        </w:rPr>
      </w:pPr>
      <w:r>
        <w:rPr>
          <w:rFonts w:cs="KZ Cooper" w:ascii="KZ Cooper" w:hAnsi="KZ Cooper"/>
          <w:sz w:val="28"/>
          <w:szCs w:val="28"/>
          <w:lang w:val="en-US" w:eastAsia="en-US"/>
        </w:rPr>
        <w:drawing>
          <wp:inline distT="0" distB="0" distL="0" distR="0">
            <wp:extent cx="504825" cy="47561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75" r="-7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KZ Cooper" w:hAnsi="KZ Cooper" w:cs="KZ Cooper"/>
          <w:sz w:val="28"/>
          <w:szCs w:val="28"/>
        </w:rPr>
      </w:pPr>
      <w:r>
        <w:rPr>
          <w:rFonts w:cs="KZ Cooper" w:ascii="KZ Cooper" w:hAnsi="KZ Cooper"/>
          <w:sz w:val="28"/>
          <w:szCs w:val="28"/>
        </w:rPr>
        <w:t>ТРЕТЬЯ ВЕХА.</w:t>
      </w:r>
    </w:p>
    <w:p>
      <w:pPr>
        <w:pStyle w:val="Normal"/>
        <w:rPr>
          <w:rFonts w:ascii="KZ Cooper" w:hAnsi="KZ Cooper" w:cs="KZ Cooper"/>
          <w:sz w:val="28"/>
          <w:szCs w:val="28"/>
        </w:rPr>
      </w:pPr>
      <w:r>
        <w:rPr>
          <w:rFonts w:cs="KZ Cooper" w:ascii="KZ Cooper" w:hAnsi="KZ Cooper"/>
          <w:sz w:val="28"/>
          <w:szCs w:val="28"/>
        </w:rPr>
        <w:t xml:space="preserve">Следующие технические нововведения  - фотография /1839/,и электрический телеграф /1832-1844/ - пришли практически  одновременно и сразу же были интегрированы в книжно-печатную среду. Телеграфные сообщения стали важной частью газет, а фотография прочно вошла в книгоиздание и газеты. Фотография быстро технически  усовершенствовалось до появления самостоятельного жанра -  немного кинематогрофа /братья Люмьер – 1895 год/. Почти одновременно /Белл -1876-1878/ появился телефон – важнейшее средство индивидуальной коммуникации и связи. Кинематограф поначалу оказался востребован  как средство развлечения, но за немногие десятилетия развился настолько, что появились  самостоятельные жанры художественного, хроникально-документального, научно-популярного, анимационного  и даже учебного кинематографа.  Художественное кино объединяло в себя давно  известные живопись, театр и литературу, а хроникально-документальное явилось средством массового информирования.  Звукозапись /Эдисон -1877/ явилась не только новым техническим средством хранения информации, но и, объединившись с радио /Попов -1886-1895/ и кино, дала новые возможности для интеграции и дифференциации. Радиовещание наряду со средствами массового информирования /СМИ/ приобрело музыкальный жанр и радиотеатр. </w:t>
      </w:r>
    </w:p>
    <w:p>
      <w:pPr>
        <w:pStyle w:val="Normal"/>
        <w:rPr>
          <w:rFonts w:ascii="KZ Cooper" w:hAnsi="KZ Cooper" w:cs="KZ Cooper"/>
          <w:sz w:val="28"/>
          <w:szCs w:val="28"/>
        </w:rPr>
      </w:pPr>
      <w:r>
        <w:rPr>
          <w:rFonts w:cs="KZ Cooper" w:ascii="KZ Cooper" w:hAnsi="KZ Cooper"/>
          <w:sz w:val="28"/>
          <w:szCs w:val="28"/>
        </w:rPr>
        <w:t xml:space="preserve">В 1950-е годы началось бурное развитие телевидения, которое технически явилось развитием радиовещания, но быстро объединило в себе все свойства и жанровое разнообразие последнего, включая свойства СМИ, со свойствами и жанрами кино. </w:t>
      </w:r>
    </w:p>
    <w:p>
      <w:pPr>
        <w:pStyle w:val="Normal"/>
        <w:rPr>
          <w:rFonts w:ascii="KZ Cooper" w:hAnsi="KZ Cooper" w:cs="KZ Cooper"/>
          <w:sz w:val="28"/>
          <w:szCs w:val="28"/>
        </w:rPr>
      </w:pPr>
      <w:r>
        <w:rPr>
          <w:rFonts w:cs="KZ Cooper" w:ascii="KZ Cooper" w:hAnsi="KZ Cooper"/>
          <w:sz w:val="28"/>
          <w:szCs w:val="28"/>
          <w:lang w:val="en-US" w:eastAsia="en-US"/>
        </w:rPr>
        <w:drawing>
          <wp:inline distT="0" distB="0" distL="0" distR="0">
            <wp:extent cx="1827530" cy="11239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KZ Cooper" w:hAnsi="KZ Cooper" w:cs="KZ Cooper"/>
          <w:sz w:val="28"/>
          <w:szCs w:val="28"/>
        </w:rPr>
      </w:pPr>
      <w:r>
        <w:rPr>
          <w:rFonts w:cs="KZ Cooper" w:ascii="KZ Cooper" w:hAnsi="KZ Cooper"/>
          <w:sz w:val="28"/>
          <w:szCs w:val="28"/>
        </w:rPr>
        <w:t>С появлением персональных ЭВМ – ПЭВМ в 1970-е годы стали бурно развиваться интерактивные информационные продукты  мультимедиа -энциклопедии и компьютерные игры.</w:t>
      </w:r>
    </w:p>
    <w:p>
      <w:pPr>
        <w:pStyle w:val="Normal"/>
        <w:rPr>
          <w:rFonts w:ascii="KZ Cooper" w:hAnsi="KZ Cooper" w:cs="KZ Cooper"/>
          <w:sz w:val="28"/>
          <w:szCs w:val="28"/>
        </w:rPr>
      </w:pPr>
      <w:r>
        <w:rPr>
          <w:rFonts w:cs="KZ Cooper" w:ascii="KZ Cooper" w:hAnsi="KZ Cooper"/>
          <w:sz w:val="28"/>
          <w:szCs w:val="28"/>
          <w:lang w:val="en-US" w:eastAsia="en-US"/>
        </w:rPr>
        <w:drawing>
          <wp:inline distT="0" distB="0" distL="0" distR="0">
            <wp:extent cx="1066800" cy="8572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KZ Cooper" w:hAnsi="KZ Cooper" w:cs="KZ Cooper"/>
          <w:sz w:val="28"/>
          <w:szCs w:val="28"/>
        </w:rPr>
      </w:pPr>
      <w:r>
        <w:rPr>
          <w:rFonts w:cs="KZ Cooper" w:ascii="KZ Cooper" w:hAnsi="KZ Cooper"/>
          <w:sz w:val="28"/>
          <w:szCs w:val="28"/>
        </w:rPr>
        <w:t>Вторая половина 80-х годов ХХ века – появление электронных публикаций и затем электронных изданий, и этот этап позволил не вместо, а вместе с их печатными аналогами, что, имеет место и сейчас, появляться книгам. Но что характерно – первые электронные книги, электронные журналы и даже электронные учебники были, электронными версиями печатных изданий, с которыми можно было работать с помощью компьютера.</w:t>
      </w:r>
    </w:p>
    <w:p>
      <w:pPr>
        <w:pStyle w:val="Normal"/>
        <w:rPr>
          <w:rFonts w:ascii="KZ Cooper" w:hAnsi="KZ Cooper" w:cs="KZ Cooper"/>
          <w:sz w:val="28"/>
          <w:szCs w:val="28"/>
        </w:rPr>
      </w:pPr>
      <w:r>
        <w:rPr>
          <w:rFonts w:cs="KZ Cooper" w:ascii="KZ Cooper" w:hAnsi="KZ Cooper"/>
          <w:sz w:val="28"/>
          <w:szCs w:val="28"/>
          <w:lang w:val="en-US" w:eastAsia="en-US"/>
        </w:rPr>
        <w:drawing>
          <wp:inline distT="0" distB="0" distL="0" distR="0">
            <wp:extent cx="952500" cy="81915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KZ Cooper" w:hAnsi="KZ Cooper" w:cs="KZ Cooper"/>
          <w:sz w:val="28"/>
          <w:szCs w:val="28"/>
        </w:rPr>
      </w:pPr>
      <w:r>
        <w:rPr>
          <w:rFonts w:cs="KZ Cooper" w:ascii="KZ Cooper" w:hAnsi="KZ Cooper"/>
          <w:sz w:val="28"/>
          <w:szCs w:val="28"/>
        </w:rPr>
        <w:t xml:space="preserve">В конце 1980-х годов началось развитие глобальной компьютерной сети Интернет, которая объединила технические возможности персональных компьютеров и их программных средств, возможности современных средств связи /от телефонных линий до оптоволоконных и космических радиолиний/ с мировыми информационными ресурсами. Важнейшим источником мировых информационных ресурсов сразу же явились крупнейшие библиотеки мира и университетских центров. Появились «Электронные библиотеки» в Интернет, то есть собрания полнотекстовых документов. Современные «персоналки» и их программные средства развились к началу 3-го тысячелетия настолько, что они в состоянии воспроизводить с высоким качеством фонограммы, видеофильмы обеспечивать реалистическое качество интерактивных компьютерных игр с «виртуальной реальностью». </w:t>
      </w:r>
    </w:p>
    <w:p>
      <w:pPr>
        <w:pStyle w:val="Normal"/>
        <w:rPr>
          <w:rFonts w:ascii="KZ Cooper" w:hAnsi="KZ Cooper" w:cs="KZ Cooper"/>
          <w:sz w:val="28"/>
          <w:szCs w:val="28"/>
        </w:rPr>
      </w:pPr>
      <w:r>
        <w:rPr>
          <w:rFonts w:cs="KZ Cooper" w:ascii="KZ Cooper" w:hAnsi="KZ Cooper"/>
          <w:sz w:val="28"/>
          <w:szCs w:val="28"/>
          <w:lang w:val="en-US" w:eastAsia="en-US"/>
        </w:rPr>
        <w:drawing>
          <wp:inline distT="0" distB="0" distL="0" distR="0">
            <wp:extent cx="742950" cy="5143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70" r="-4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KZ Cooper" w:ascii="KZ Cooper" w:hAnsi="KZ Cooper"/>
          <w:sz w:val="28"/>
          <w:szCs w:val="28"/>
        </w:rPr>
        <w:t xml:space="preserve">К концу 1990-х годов эти информационные продукты, размещаемые на компакт-дисках </w:t>
      </w:r>
      <w:r>
        <w:rPr>
          <w:rFonts w:cs="KZ Cooper" w:ascii="KZ Cooper" w:hAnsi="KZ Cooper"/>
          <w:sz w:val="28"/>
          <w:szCs w:val="28"/>
          <w:lang w:val="en-US"/>
        </w:rPr>
        <w:t>CD</w:t>
      </w:r>
      <w:r>
        <w:rPr>
          <w:rFonts w:cs="KZ Cooper" w:ascii="KZ Cooper" w:hAnsi="KZ Cooper"/>
          <w:sz w:val="28"/>
          <w:szCs w:val="28"/>
        </w:rPr>
        <w:t>-</w:t>
      </w:r>
      <w:r>
        <w:rPr>
          <w:rFonts w:cs="KZ Cooper" w:ascii="KZ Cooper" w:hAnsi="KZ Cooper"/>
          <w:sz w:val="28"/>
          <w:szCs w:val="28"/>
          <w:lang w:val="en-US"/>
        </w:rPr>
        <w:t>ROM</w:t>
      </w:r>
      <w:r>
        <w:rPr>
          <w:rFonts w:cs="KZ Cooper" w:ascii="KZ Cooper" w:hAnsi="KZ Cooper"/>
          <w:sz w:val="28"/>
          <w:szCs w:val="28"/>
        </w:rPr>
        <w:t xml:space="preserve"> и </w:t>
      </w:r>
      <w:r>
        <w:rPr>
          <w:rFonts w:cs="KZ Cooper" w:ascii="KZ Cooper" w:hAnsi="KZ Cooper"/>
          <w:sz w:val="28"/>
          <w:szCs w:val="28"/>
          <w:lang w:val="en-US"/>
        </w:rPr>
        <w:t>DVD</w:t>
      </w:r>
      <w:r>
        <w:rPr>
          <w:rFonts w:cs="KZ Cooper" w:ascii="KZ Cooper" w:hAnsi="KZ Cooper"/>
          <w:sz w:val="28"/>
          <w:szCs w:val="28"/>
        </w:rPr>
        <w:t xml:space="preserve">, превратились в ходовой товар, который занял важное место среди книгоиздательской продукции, музыкальных компакт-дисков, аудиокассет и видеокассет с кинофильмами. Обучающих </w:t>
      </w:r>
      <w:r>
        <w:rPr>
          <w:rFonts w:cs="KZ Cooper" w:ascii="KZ Cooper" w:hAnsi="KZ Cooper"/>
          <w:sz w:val="28"/>
          <w:szCs w:val="28"/>
          <w:lang w:val="en-US"/>
        </w:rPr>
        <w:t>CD</w:t>
      </w:r>
      <w:r>
        <w:rPr>
          <w:rFonts w:cs="KZ Cooper" w:ascii="KZ Cooper" w:hAnsi="KZ Cooper"/>
          <w:sz w:val="28"/>
          <w:szCs w:val="28"/>
        </w:rPr>
        <w:t>-</w:t>
      </w:r>
      <w:r>
        <w:rPr>
          <w:rFonts w:cs="KZ Cooper" w:ascii="KZ Cooper" w:hAnsi="KZ Cooper"/>
          <w:sz w:val="28"/>
          <w:szCs w:val="28"/>
          <w:lang w:val="en-US"/>
        </w:rPr>
        <w:t>ROM</w:t>
      </w:r>
      <w:r>
        <w:rPr>
          <w:rFonts w:cs="KZ Cooper" w:ascii="KZ Cooper" w:hAnsi="KZ Cooper"/>
          <w:sz w:val="28"/>
          <w:szCs w:val="28"/>
        </w:rPr>
        <w:t xml:space="preserve"> пока не так много. Тем не менее медиатеки стали составной частью библиотек в странах Запада.</w:t>
      </w:r>
    </w:p>
    <w:p>
      <w:pPr>
        <w:pStyle w:val="Normal"/>
        <w:rPr>
          <w:rFonts w:ascii="KZ Cooper" w:hAnsi="KZ Cooper" w:cs="KZ Cooper"/>
          <w:sz w:val="28"/>
          <w:szCs w:val="28"/>
        </w:rPr>
      </w:pPr>
      <w:r>
        <w:rPr>
          <w:rFonts w:cs="KZ Cooper" w:ascii="KZ Cooper" w:hAnsi="KZ Cooper"/>
          <w:sz w:val="28"/>
          <w:szCs w:val="28"/>
          <w:lang w:val="en-US" w:eastAsia="en-US"/>
        </w:rPr>
        <w:drawing>
          <wp:inline distT="0" distB="0" distL="0" distR="0">
            <wp:extent cx="2743835" cy="181800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KZ Cooper" w:hAnsi="KZ Cooper" w:cs="KZ Cooper"/>
          <w:sz w:val="28"/>
          <w:szCs w:val="28"/>
        </w:rPr>
      </w:pPr>
      <w:r>
        <w:rPr>
          <w:rFonts w:cs="KZ Cooper" w:ascii="KZ Cooper" w:hAnsi="KZ Cooper"/>
          <w:sz w:val="28"/>
          <w:szCs w:val="28"/>
        </w:rPr>
        <w:t>Все это вместе с Интернетом и породило вопрос: потеснят ли «персоналки» и ИНТЕРНЕТ привычные печатные книги, учебники, газеты и журналы?</w:t>
      </w:r>
    </w:p>
    <w:p>
      <w:pPr>
        <w:pStyle w:val="Normal"/>
        <w:rPr>
          <w:rFonts w:ascii="KZ Cooper" w:hAnsi="KZ Cooper" w:cs="KZ Cooper"/>
          <w:sz w:val="28"/>
          <w:szCs w:val="28"/>
        </w:rPr>
      </w:pPr>
      <w:r>
        <w:rPr>
          <w:rFonts w:cs="KZ Cooper" w:ascii="KZ Cooper" w:hAnsi="KZ Cooper"/>
          <w:sz w:val="28"/>
          <w:szCs w:val="28"/>
        </w:rPr>
        <w:t xml:space="preserve">Ответ можно почерпнуть из приведенного выше «исторического» экскурса. До той поры, пока детей будут учить грамоте и чтению по книгам, книжный текст будет более удобен для чтения и восприятия информации, чем на мониторе компьютера. Однако этот факт отнють не отрицает удобства и необходимости текстового материала в компьютерных изданиях на компакт-дисках или в Интернет! Просто у них разное назначение – особенно при обучении. Если книжный текст более применим для вдумчивого чтения или изучения, компьютерный – для отыскания информации, экстренного получения справок. Он необходим для получения распечатки интересующего материала и последующего вдумчивого чтения. Приведенные выше примеры доказывают, что </w:t>
      </w:r>
    </w:p>
    <w:p>
      <w:pPr>
        <w:pStyle w:val="Normal"/>
        <w:rPr>
          <w:rFonts w:ascii="KZ Cooper" w:hAnsi="KZ Cooper" w:cs="KZ Cooper"/>
          <w:sz w:val="28"/>
          <w:szCs w:val="28"/>
        </w:rPr>
      </w:pPr>
      <w:r>
        <w:rPr>
          <w:rFonts w:cs="KZ Cooper" w:ascii="KZ Cooper" w:hAnsi="KZ Cooper"/>
          <w:sz w:val="28"/>
          <w:szCs w:val="28"/>
        </w:rPr>
        <w:t>Современный мультимедийный компьютер и компакт-диски интегрируют в себе возможности предыдущих технических средств и свойственные особые способы представления текстово- зрительной и звуко-речевой информации и в то же время не отрицают ни одного из них! Речь идет лишь о синтезе качеств и новом качестве объединении связано, наряду с мультимедийностью, с Интернет и его поисковыми возможностями. Таким образом, персональные компьютеры и электронные издания на компакт-дисках отнюдь  не отрицают печатные издания, учебники, газеты и журналы. Персональный компьютер оставляет за книгой и учебником вдумчивое комфортное чтение.</w:t>
      </w:r>
    </w:p>
    <w:p>
      <w:pPr>
        <w:pStyle w:val="Normal"/>
        <w:rPr>
          <w:rFonts w:ascii="KZ Cooper" w:hAnsi="KZ Cooper" w:cs="KZ Cooper"/>
          <w:sz w:val="28"/>
          <w:szCs w:val="28"/>
        </w:rPr>
      </w:pPr>
      <w:r>
        <w:rPr>
          <w:rFonts w:cs="KZ Cooper" w:ascii="KZ Cooper" w:hAnsi="KZ Cooper"/>
          <w:sz w:val="28"/>
          <w:szCs w:val="28"/>
        </w:rPr>
        <w:t>Однако значение ИКТ и медиатек для школьной библиотеки будет возрастать. Это связано и большой эффективностью их применения и с возрастающими возможностями для их использования. Все вышесказанное верно и для обучающихся компьютерных продуктов, включая современные мультимедийные обучающиеся программы на компакт дисках или в Интернет. Эффективность их связана с тем, что они облегчают труд учителя. Этому способствует такое их свойство как интерактивность, способность к диалоговой работе. Информатизация образования социально значимый сам по себе результат, результат который работает на будущее  и создает уверенность в будущем.</w:t>
      </w:r>
    </w:p>
    <w:p>
      <w:pPr>
        <w:pStyle w:val="Normal"/>
        <w:rPr>
          <w:rFonts w:ascii="KZ Cooper" w:hAnsi="KZ Cooper" w:cs="KZ Cooper"/>
          <w:sz w:val="28"/>
          <w:szCs w:val="28"/>
          <w:lang w:val="kk-KZ"/>
        </w:rPr>
      </w:pPr>
      <w:r>
        <w:rPr>
          <w:rFonts w:cs="KZ Cooper" w:ascii="KZ Cooper" w:hAnsi="KZ Cooper"/>
          <w:sz w:val="28"/>
          <w:szCs w:val="28"/>
        </w:rPr>
        <w:t xml:space="preserve">Нет сомнения, что информатизация среднего образования не ограничится поставкой компьютерного оборудования в библиотеки, из возможных шагов может явиться создание медиатек и обеспечение доступа в Интернет.  В этом случае школьные библиотеки не только обретут необходимые современные черты, но и станут очагом информационной культуры в школе. Кроме того, школьники смогут получить доступ к электронным изданиям на </w:t>
      </w:r>
      <w:r>
        <w:rPr>
          <w:rFonts w:cs="KZ Cooper" w:ascii="KZ Cooper" w:hAnsi="KZ Cooper"/>
          <w:sz w:val="28"/>
          <w:szCs w:val="28"/>
          <w:lang w:val="en-US"/>
        </w:rPr>
        <w:t>CD</w:t>
      </w:r>
      <w:r>
        <w:rPr>
          <w:rFonts w:cs="KZ Cooper" w:ascii="KZ Cooper" w:hAnsi="KZ Cooper"/>
          <w:sz w:val="28"/>
          <w:szCs w:val="28"/>
        </w:rPr>
        <w:t>-</w:t>
      </w:r>
      <w:r>
        <w:rPr>
          <w:rFonts w:cs="KZ Cooper" w:ascii="KZ Cooper" w:hAnsi="KZ Cooper"/>
          <w:sz w:val="28"/>
          <w:szCs w:val="28"/>
          <w:lang w:val="en-US"/>
        </w:rPr>
        <w:t>ROM</w:t>
      </w:r>
      <w:r>
        <w:rPr>
          <w:rFonts w:cs="KZ Cooper" w:ascii="KZ Cooper" w:hAnsi="KZ Cooper"/>
          <w:sz w:val="28"/>
          <w:szCs w:val="28"/>
        </w:rPr>
        <w:t xml:space="preserve"> и образовательны</w:t>
      </w:r>
      <w:r>
        <w:rPr>
          <w:rFonts w:cs="KZ Cooper" w:ascii="KZ Cooper" w:hAnsi="KZ Cooper"/>
          <w:sz w:val="28"/>
          <w:szCs w:val="28"/>
          <w:lang w:val="kk-KZ"/>
        </w:rPr>
        <w:t xml:space="preserve">м </w:t>
      </w:r>
      <w:r>
        <w:rPr>
          <w:rFonts w:cs="KZ Cooper" w:ascii="KZ Cooper" w:hAnsi="KZ Cooper"/>
          <w:sz w:val="28"/>
          <w:szCs w:val="28"/>
        </w:rPr>
        <w:t>ресурсам.</w:t>
      </w:r>
    </w:p>
    <w:p>
      <w:pPr>
        <w:pStyle w:val="Normal"/>
        <w:rPr>
          <w:rFonts w:ascii="KZ Cooper" w:hAnsi="KZ Cooper" w:cs="KZ Cooper"/>
          <w:sz w:val="28"/>
          <w:szCs w:val="28"/>
        </w:rPr>
      </w:pPr>
      <w:r>
        <w:rPr>
          <w:rFonts w:cs="KZ Cooper" w:ascii="KZ Cooper" w:hAnsi="KZ Cooper"/>
          <w:sz w:val="28"/>
          <w:szCs w:val="28"/>
        </w:rPr>
        <w:t>.</w:t>
      </w:r>
    </w:p>
    <w:p>
      <w:pPr>
        <w:pStyle w:val="Normal"/>
        <w:rPr>
          <w:rFonts w:ascii="KZ Cooper" w:hAnsi="KZ Cooper" w:cs="KZ Cooper"/>
          <w:sz w:val="28"/>
          <w:szCs w:val="28"/>
          <w:lang w:val="en-US" w:eastAsia="en-US"/>
        </w:rPr>
      </w:pPr>
      <w:r>
        <w:rPr>
          <w:rFonts w:cs="KZ Cooper" w:ascii="KZ Cooper" w:hAnsi="KZ Cooper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-8255</wp:posOffset>
            </wp:positionV>
            <wp:extent cx="5486400" cy="2686050"/>
            <wp:effectExtent l="0" t="0" r="0" b="0"/>
            <wp:wrapSquare wrapText="right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Z Cooper" w:hAnsi="KZ Cooper" w:cs="KZ Cooper"/>
          <w:sz w:val="28"/>
          <w:szCs w:val="28"/>
        </w:rPr>
      </w:pPr>
      <w:r>
        <w:rPr>
          <w:rFonts w:cs="KZ Cooper" w:ascii="KZ Cooper" w:hAnsi="KZ Cooper"/>
          <w:sz w:val="28"/>
          <w:szCs w:val="28"/>
        </w:rPr>
        <w:br w:type="textWrapping" w:clear="all"/>
      </w:r>
      <w:r>
        <w:rPr>
          <w:rFonts w:cs="KZ Cooper" w:ascii="KZ Cooper" w:hAnsi="KZ Cooper"/>
          <w:sz w:val="28"/>
          <w:szCs w:val="28"/>
          <w:lang w:val="en-US" w:eastAsia="en-US"/>
        </w:rPr>
        <w:drawing>
          <wp:inline distT="0" distB="0" distL="0" distR="0">
            <wp:extent cx="628650" cy="6477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KZ Cooper" w:hAnsi="KZ Cooper" w:cs="KZ Cooper"/>
          <w:sz w:val="28"/>
          <w:szCs w:val="28"/>
        </w:rPr>
      </w:pPr>
      <w:r>
        <w:rPr>
          <w:rFonts w:cs="KZ Cooper" w:ascii="KZ Cooper" w:hAnsi="KZ Cooper"/>
          <w:sz w:val="28"/>
          <w:szCs w:val="28"/>
        </w:rPr>
        <w:t>07.01.2010 11:38</w:t>
      </w:r>
    </w:p>
    <w:p>
      <w:pPr>
        <w:pStyle w:val="Normal"/>
        <w:rPr>
          <w:rFonts w:ascii="KZ Cooper" w:hAnsi="KZ Cooper" w:cs="KZ Cooper"/>
          <w:sz w:val="28"/>
          <w:szCs w:val="28"/>
        </w:rPr>
      </w:pPr>
      <w:r>
        <w:rPr>
          <w:rFonts w:cs="KZ Cooper" w:ascii="KZ Cooper" w:hAnsi="KZ Cooper"/>
          <w:sz w:val="28"/>
          <w:szCs w:val="28"/>
        </w:rPr>
      </w:r>
    </w:p>
    <w:p>
      <w:pPr>
        <w:pStyle w:val="Normal"/>
        <w:rPr>
          <w:rFonts w:ascii="KZ Cooper" w:hAnsi="KZ Cooper" w:cs="KZ Cooper"/>
          <w:sz w:val="28"/>
          <w:szCs w:val="28"/>
        </w:rPr>
      </w:pPr>
      <w:r>
        <w:rPr>
          <w:rFonts w:cs="KZ Cooper" w:ascii="KZ Cooper" w:hAnsi="KZ Coope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Z Coope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gi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5:59:00Z</dcterms:created>
  <dc:creator>школа</dc:creator>
  <dc:description/>
  <cp:keywords/>
  <dc:language>en-US</dc:language>
  <cp:lastModifiedBy>школа</cp:lastModifiedBy>
  <cp:lastPrinted>2010-01-16T16:14:00Z</cp:lastPrinted>
  <dcterms:modified xsi:type="dcterms:W3CDTF">2010-01-18T05:59:00Z</dcterms:modified>
  <cp:revision>2</cp:revision>
  <dc:subject/>
  <dc:title/>
</cp:coreProperties>
</file>