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крытый урок по теме: "Сложение и вычитание многочленов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ить умения и навыки приведения многочлена к стандартному ви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я и навыки сложения и вычитания многочле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у учащихся память, логическое мышление, познавательную активность, правильную устную и письменную математическую реч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ть способность к самооценке, организованность, высокую работоспособность, интерес к предмет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п урока: закреп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интерактивная доска, карточки, лист – самооцен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урок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рг. момент: отметить отсутствующих. (2-3 мин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ка цели перед учащимися (2-3 мин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вторение пройденного материала. (5-7 мин.), (И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Проверка Д/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Устный сче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Закрепление пройденного материа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бота с книг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знакомление учеников с формой работы по карточкам. (2-3 мин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дивидуальная работа по карточкам. (5-7 мин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ка индивидуальной работы и заполнение индивидуального листа достижений. (2-3 мин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звучивание оцен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рганизационный момент – 3-4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ка цели перед учащимися (2-3 мин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 ребята, сегодня я проведу у вас урок, закрепление материала по теме «Сложение и вычитание многочлен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сейчас, начнем урок. Откройте тетради и запишите сегодняшнее число и тему урока “Сложение и вычитание многочленов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чале урока мы повторим изученный материал по этой теме, затем поработаем по карточкам и в конце урока проведем математический “Брейн Ринг”. За этот урок каждый из вас получит оценку и я надеюсь что все они будут положитель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итата: </w:t>
      </w:r>
      <w:r>
        <w:rPr>
          <w:b/>
          <w:sz w:val="28"/>
          <w:szCs w:val="28"/>
        </w:rPr>
        <w:t xml:space="preserve">Мало иметь хороший ум, главное – хорошо его применять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не Декар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годня нам как раз нужно как можно более эффективно применять свойства нашего ума при решении примеров и за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овторение пройденного материала. 5-6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Проверка домашнего задания.(3-4 мин)   работа над ошибками  домашнего задания  Один ученик выходит к и. доске. Нужно  найди и соединить стрелочками задания и правильные ответы, учащиеся на местах выполняют самопроверку и выставляют объективные оценки карандаш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) Устный сч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• </w:t>
      </w:r>
      <w:r>
        <w:rPr>
          <w:sz w:val="28"/>
          <w:szCs w:val="28"/>
        </w:rPr>
        <w:t xml:space="preserve">Сейчас мы с вами повторим теоретический материал по данной тем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тавьте нужное сл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дночленом называется произведение чисел, ____________  и их степеней.</w:t>
      </w:r>
    </w:p>
    <w:p>
      <w:pPr>
        <w:pStyle w:val="Normal"/>
        <w:jc w:val="both"/>
        <w:rPr/>
      </w:pPr>
      <w:r>
        <w:rPr>
          <w:sz w:val="28"/>
          <w:szCs w:val="28"/>
        </w:rPr>
        <w:t>2) Числовой множитель одночлена называют 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Многочлен – это ___________нескольких 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Если в многочлене отсутвуют__________________члены и каждый из них одночлен ______________вида, то такой многочлен называют многочленом___________ви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) Степенью многочлена стандартного вида называют ________________ из степеней входящих в него 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Если перед скобками стоит знак “+”, то члены, которые заключены в скобки, записываются __________ знаками; если перед скобками стоит знак “-”, то члены, заключенные в скобки, записывают с _________________________зна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чить предложение:</w:t>
      </w:r>
    </w:p>
    <w:p>
      <w:pPr>
        <w:pStyle w:val="Normal"/>
        <w:jc w:val="both"/>
        <w:rPr/>
      </w:pPr>
      <w:r>
        <w:rPr>
          <w:sz w:val="28"/>
          <w:szCs w:val="28"/>
        </w:rPr>
        <w:t>1) “Подобными называют слагаемые, имеющие ____________________________”.</w:t>
      </w:r>
    </w:p>
    <w:p>
      <w:pPr>
        <w:pStyle w:val="Normal"/>
        <w:jc w:val="both"/>
        <w:rPr/>
      </w:pPr>
      <w:r>
        <w:rPr>
          <w:sz w:val="28"/>
          <w:szCs w:val="28"/>
        </w:rPr>
        <w:t>2)   “Чтобы сложить подобные слагаемые, надо сложить их коэффициенты и результат умножить на___________________________________________________________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место * поставьте такой одночлен, чтобы получился многочлен 5-ой степени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*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• </w:t>
      </w:r>
      <w:r>
        <w:rPr>
          <w:sz w:val="28"/>
          <w:szCs w:val="28"/>
        </w:rPr>
        <w:t xml:space="preserve">Карточки на И.Д. (фронтальная, с комментариями)  приведите многочлен в стандартный  вид </w:t>
      </w:r>
    </w:p>
    <w:p>
      <w:pPr>
        <w:pStyle w:val="Normal"/>
        <w:jc w:val="both"/>
        <w:rPr/>
      </w:pPr>
      <w:r>
        <w:rPr>
          <w:sz w:val="28"/>
          <w:szCs w:val="28"/>
        </w:rPr>
        <w:t>А) 8а + (3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– 5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;</w:t>
      </w:r>
    </w:p>
    <w:p>
      <w:pPr>
        <w:pStyle w:val="Normal"/>
        <w:jc w:val="both"/>
        <w:rPr/>
      </w:pPr>
      <w:r>
        <w:rPr>
          <w:sz w:val="28"/>
          <w:szCs w:val="28"/>
        </w:rPr>
        <w:t>Б)5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(3 –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;</w:t>
      </w:r>
    </w:p>
    <w:p>
      <w:pPr>
        <w:pStyle w:val="Normal"/>
        <w:jc w:val="both"/>
        <w:rPr/>
      </w:pPr>
      <w:r>
        <w:rPr>
          <w:sz w:val="28"/>
          <w:szCs w:val="28"/>
        </w:rPr>
        <w:t>В)(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6) + (12 – 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Закрепление пройденного материа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Актуализация опорных зн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3(один ученик у доски, остальные в тетрадя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ху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5</m:t>
            </m:r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ху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4</m:t>
        </m:r>
        <m:r>
          <m:rPr>
            <m:lit/>
            <m:nor/>
          </m:rPr>
          <w:rPr>
            <w:rFonts w:ascii="Cambria Math" w:hAnsi="Cambria Math"/>
          </w:rPr>
          <m:t xml:space="preserve">ху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ху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=-2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2,5у+4</w:t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88(1), (1 ученик у доски, остальные в тетрадя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3а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+3а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-5а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-5а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= -2а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+3а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-5а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03 (1 ученик у доски, остальные в тетрадя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йдите периметр треугольника изображенного на дос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= (2с -а) + (m + n) + (2c - n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учеников с формой работы по карточкам. (2 мин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точки с заданиями выложить на парте. Выполнить взаимопроверку по заранее заготовленным на интерактивной доске ответам. Выполнить самооценку по следующим критериям: “7 верных примеров – “5”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“</w:t>
      </w:r>
      <w:r>
        <w:rPr>
          <w:sz w:val="28"/>
          <w:szCs w:val="28"/>
        </w:rPr>
        <w:t>6 верных примеров” - “4”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“</w:t>
      </w:r>
      <w:r>
        <w:rPr>
          <w:sz w:val="28"/>
          <w:szCs w:val="28"/>
        </w:rPr>
        <w:t>5 и 4 верных примера” - “3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у за работу занесите в лист контроля. Фамилия Имя  уч-ся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Оценка за зада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ние №1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№2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Брейн Ринг”- Слайд шо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. Домашнее зад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Домашнее задание прокомментиро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   </w:t>
      </w:r>
      <w:r>
        <w:rPr>
          <w:sz w:val="28"/>
          <w:szCs w:val="28"/>
        </w:rPr>
        <w:t>,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 Итог урока: 1) Подведение итогов с\р(И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2) Выставление оце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3) Рефлекс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6:39:00Z</dcterms:created>
  <dc:creator>Zver</dc:creator>
  <dc:description/>
  <cp:keywords/>
  <dc:language>en-US</dc:language>
  <cp:lastModifiedBy>Zver</cp:lastModifiedBy>
  <cp:lastPrinted>2009-10-22T01:30:00Z</cp:lastPrinted>
  <dcterms:modified xsi:type="dcterms:W3CDTF">2009-10-21T20:10:00Z</dcterms:modified>
  <cp:revision>2</cp:revision>
  <dc:subject/>
  <dc:title>Открытый урок по теме: "Сложение и вычитание многочленов"</dc:title>
</cp:coreProperties>
</file>