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: На сколько больше? На сколько меньш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Знакомство с простейшими представлен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и: 1) Сравнив числа, повторить понятия больше, меньше, столько, равно, длиннее, короче, определение того на сколько больше, на сколько меньше, необходимо из числа вычесть меньшее число. Обучить наряду с числами находить на сколько длиннее или короче длина отрез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2) Развитие навыков счёта , логического мышления, вычислительных навы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3) Взаимопомощь, взаимовыручка, правила хорошего поведения на уроке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Дети мы с вами попали в страну математики к Незнайке. Он так и не силён в математике и просит нас о помощи. Он хочет, чтобы мы научили его тому, что уже умеем са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но с изображением Незнайки, а в кармашках  зад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ти подходят, достают задания, учитель зачитывает, дети выполняют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Назвать число, день недели, месяц. (20 октября, вторник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Реши задачи – шут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 лягушонка у пруда, один нырнул, осталось …(дв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6 весёлых поросят у корытца в ряд стоят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ут один улёгся спать, поросят осталось…(пять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ишка по лесу идёт и две ягодки несёт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 там, где старая сосна видит он – ещё одна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у, девчонки и мальчишки, сколько ягодок у мишки? (3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 Найди циф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доске в беспорядке прикреплены цифры от 1 до 1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по очереди снимают цифры по порядку и составляют числовой ря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(повторение изученного материала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На листе бумаги рисуем две точки. Раз, два вышли точки погулять. Вот ещё одна точка пришли с ними поиграть. Рисуем ещё одну точку. ( Задача). Вдруг резинка выбегает и стирает одну точку. Сколько осталось точек? Опять дорисовали точку. Вдруг резинка выбегает и стирает две точки. Сколько осталось точек.( Составить выражения)</w:t>
      </w:r>
    </w:p>
    <w:p>
      <w:pPr>
        <w:pStyle w:val="Style17"/>
        <w:rPr/>
      </w:pPr>
      <w:r>
        <w:rPr>
          <w:b/>
          <w:sz w:val="28"/>
          <w:szCs w:val="28"/>
        </w:rPr>
        <w:t>5 задание. Физмину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 подняться ,потянуться…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</w:t>
      </w:r>
      <w:r>
        <w:rPr>
          <w:sz w:val="28"/>
          <w:szCs w:val="28"/>
        </w:rPr>
        <w:t xml:space="preserve">. Математический диктант. </w:t>
      </w:r>
      <w:r>
        <w:rPr>
          <w:b/>
          <w:sz w:val="28"/>
          <w:szCs w:val="28"/>
        </w:rPr>
        <w:t>(задания на карточках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Сколько колёс у трёхколёсного велосипе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) Сколько ножек у стула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Сколько вершин у треугольни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Сколько пальцев на одной рук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 Сколько солнышек на неб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) Сколько глаз у светофор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) Сколько хвостов у трёх мыше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) Сколько ушей у трёх мышей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знайка прислал картинки . У какой ёлочки больше треугольничк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что можно об этих ёлочках? ( Где какая растёт, их возраст)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5730</wp:posOffset>
                </wp:positionV>
                <wp:extent cx="1057275" cy="327660"/>
                <wp:effectExtent l="1778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9.9pt;width:83.2pt;height:2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53390</wp:posOffset>
                </wp:positionV>
                <wp:extent cx="1057275" cy="327660"/>
                <wp:effectExtent l="1778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35.7pt;width:83.2pt;height:2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25730</wp:posOffset>
                </wp:positionV>
                <wp:extent cx="1057275" cy="327660"/>
                <wp:effectExtent l="1778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9.9pt;width:83.2pt;height:2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453390</wp:posOffset>
                </wp:positionV>
                <wp:extent cx="1057275" cy="327660"/>
                <wp:effectExtent l="177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35.7pt;width:83.2pt;height:2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781050</wp:posOffset>
                </wp:positionV>
                <wp:extent cx="1057275" cy="327660"/>
                <wp:effectExtent l="1778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61.5pt;width:83.2pt;height:2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сколько больше у второй?</w:t>
        <w:tab/>
        <w:t>3-2=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сколько меньше у первой?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203200</wp:posOffset>
                </wp:positionV>
                <wp:extent cx="628015" cy="641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2pt;margin-top:16pt;width:49.4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203200</wp:posOffset>
                </wp:positionV>
                <wp:extent cx="914400" cy="518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16pt;width:71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ак сделать поровну?</w:t>
      </w:r>
    </w:p>
    <w:p>
      <w:pPr>
        <w:pStyle w:val="Style17"/>
        <w:rPr/>
      </w:pPr>
      <w:r>
        <w:rPr>
          <w:b/>
          <w:sz w:val="28"/>
          <w:szCs w:val="28"/>
        </w:rPr>
        <w:t>8 задание.  Сосчитай фигуры.</w: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28905</wp:posOffset>
                </wp:positionV>
                <wp:extent cx="715645" cy="7797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10.15pt;width:56.3pt;height:6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</wp:posOffset>
                </wp:positionV>
                <wp:extent cx="637540" cy="645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1.95pt;width:50.1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17780</wp:posOffset>
                </wp:positionV>
                <wp:extent cx="1057275" cy="652780"/>
                <wp:effectExtent l="10795" t="762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.4pt;width:83.2pt;height:5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791845" cy="791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5.5pt;width:62.3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79705</wp:posOffset>
                </wp:positionV>
                <wp:extent cx="800100" cy="511810"/>
                <wp:effectExtent l="10160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4.15pt;width:62.95pt;height:40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93040</wp:posOffset>
                </wp:positionV>
                <wp:extent cx="504825" cy="5029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5.2pt;width:39.7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52705</wp:posOffset>
                </wp:positionV>
                <wp:extent cx="509905" cy="836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4.15pt;width:40.1pt;height: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93345</wp:posOffset>
                </wp:positionV>
                <wp:extent cx="1057275" cy="684530"/>
                <wp:effectExtent l="10795" t="825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7.35pt;width:83.2pt;height:5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7970</wp:posOffset>
                </wp:positionH>
                <wp:positionV relativeFrom="paragraph">
                  <wp:posOffset>93345</wp:posOffset>
                </wp:positionV>
                <wp:extent cx="655320" cy="948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7.35pt;width:51.55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210185</wp:posOffset>
                </wp:positionV>
                <wp:extent cx="774065" cy="6273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16.55pt;width:60.9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читайте, сколько нарисовано кружков, квадратов, треугольников, прямоуголь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колько кружков больше чем треугольник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колько квадратов меньше чем треугольников? 3-1=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можно сказать о числе треугольников и прямоугольников? (их поровну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9 задание</w:t>
      </w:r>
      <w:r>
        <w:rPr>
          <w:sz w:val="28"/>
          <w:szCs w:val="28"/>
        </w:rPr>
        <w:t>. Вставить пропущенные числа: с. 34 учебника зад. № 4 (работа в тетради)</w:t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 ребята, Незнайка благодарит каждого из вас и просит ещё прийти к вам в гости, чтобы узнать много нового и интересного.</w:t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b/>
          <w:sz w:val="48"/>
          <w:szCs w:val="48"/>
        </w:rPr>
        <w:t>1 задание</w:t>
      </w:r>
      <w:r>
        <w:rPr>
          <w:sz w:val="48"/>
          <w:szCs w:val="48"/>
        </w:rPr>
        <w:t xml:space="preserve">. Назвать число, день недели, месяц. 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/>
      </w:pPr>
      <w:r>
        <w:rPr>
          <w:b/>
          <w:sz w:val="48"/>
          <w:szCs w:val="48"/>
        </w:rPr>
        <w:t>2 задание</w:t>
      </w:r>
      <w:r>
        <w:rPr>
          <w:sz w:val="48"/>
          <w:szCs w:val="48"/>
        </w:rPr>
        <w:t>. Реши задачи – шутки.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/>
      </w:pPr>
      <w:r>
        <w:rPr>
          <w:b/>
          <w:sz w:val="48"/>
          <w:szCs w:val="48"/>
        </w:rPr>
        <w:t>3 задание</w:t>
      </w:r>
      <w:r>
        <w:rPr>
          <w:sz w:val="48"/>
          <w:szCs w:val="48"/>
        </w:rPr>
        <w:t>. Найди цифру.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.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задание.Игра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задание. Физминутка.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Раз подняться ,потянуться….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/>
      </w:pPr>
      <w:r>
        <w:rPr>
          <w:b/>
          <w:sz w:val="48"/>
          <w:szCs w:val="48"/>
        </w:rPr>
        <w:t>6 задание</w:t>
      </w:r>
      <w:r>
        <w:rPr>
          <w:sz w:val="48"/>
          <w:szCs w:val="48"/>
        </w:rPr>
        <w:t>. Математический диктант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задание.</w:t>
      </w:r>
    </w:p>
    <w:p>
      <w:pPr>
        <w:pStyle w:val="Style17"/>
        <w:rPr/>
      </w:pPr>
      <w:r>
        <w:rPr>
          <w:sz w:val="48"/>
          <w:szCs w:val="48"/>
        </w:rPr>
        <w:t>Незнайка прислал картинки. У какой ёлочки больше треугольничков?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задание.  Сосчитай фигуры.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rPr/>
      </w:pPr>
      <w:r>
        <w:rPr>
          <w:b/>
          <w:sz w:val="48"/>
          <w:szCs w:val="48"/>
        </w:rPr>
        <w:t>9 задание</w:t>
      </w:r>
      <w:r>
        <w:rPr>
          <w:sz w:val="48"/>
          <w:szCs w:val="48"/>
        </w:rPr>
        <w:t>. Вставить пропущенные числа: с. 34 учебника зад. № 4 (работа в тетради)</w:t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40005</wp:posOffset>
                </wp:positionV>
                <wp:extent cx="5375910" cy="4383405"/>
                <wp:effectExtent l="8890" t="1016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438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3.15pt;width:423.25pt;height:345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</wp:posOffset>
                </wp:positionH>
                <wp:positionV relativeFrom="paragraph">
                  <wp:posOffset>245745</wp:posOffset>
                </wp:positionV>
                <wp:extent cx="5187315" cy="4319270"/>
                <wp:effectExtent l="9525" t="952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431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19.35pt;width:408.4pt;height:34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4414520" cy="2585720"/>
                <wp:effectExtent l="10795" t="762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58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pt;width:347.55pt;height:20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080</wp:posOffset>
                </wp:positionH>
                <wp:positionV relativeFrom="paragraph">
                  <wp:posOffset>13335</wp:posOffset>
                </wp:positionV>
                <wp:extent cx="4540250" cy="3357880"/>
                <wp:effectExtent l="9525" t="889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335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.05pt;width:357.45pt;height:26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340</wp:posOffset>
                </wp:positionH>
                <wp:positionV relativeFrom="paragraph">
                  <wp:posOffset>2402205</wp:posOffset>
                </wp:positionV>
                <wp:extent cx="4792980" cy="2806700"/>
                <wp:effectExtent l="10795" t="762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0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189.15pt;width:377.35pt;height:2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0</wp:posOffset>
                </wp:positionH>
                <wp:positionV relativeFrom="paragraph">
                  <wp:posOffset>1193800</wp:posOffset>
                </wp:positionV>
                <wp:extent cx="637540" cy="6457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94pt;width:50.1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355</wp:posOffset>
                </wp:positionH>
                <wp:positionV relativeFrom="paragraph">
                  <wp:posOffset>7036435</wp:posOffset>
                </wp:positionV>
                <wp:extent cx="2393950" cy="2193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21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554.05pt;width:188.45pt;height:1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054860</wp:posOffset>
                </wp:positionV>
                <wp:extent cx="1852930" cy="19513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61.8pt;width:145.85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4035</wp:posOffset>
                </wp:positionH>
                <wp:positionV relativeFrom="paragraph">
                  <wp:posOffset>3159760</wp:posOffset>
                </wp:positionV>
                <wp:extent cx="1525270" cy="1653540"/>
                <wp:effectExtent l="7620" t="1143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65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248.8pt;width:120.05pt;height:13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015</wp:posOffset>
                </wp:positionH>
                <wp:positionV relativeFrom="paragraph">
                  <wp:posOffset>357505</wp:posOffset>
                </wp:positionV>
                <wp:extent cx="2007870" cy="9486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28.15pt;width:158.05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0400</wp:posOffset>
                </wp:positionH>
                <wp:positionV relativeFrom="paragraph">
                  <wp:posOffset>541020</wp:posOffset>
                </wp:positionV>
                <wp:extent cx="1834515" cy="20688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06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pt;margin-top:42.6pt;width:144.4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5080000</wp:posOffset>
                </wp:positionV>
                <wp:extent cx="2239010" cy="22244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22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5pt;margin-top:400pt;width:176.25pt;height:17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340</wp:posOffset>
                </wp:positionH>
                <wp:positionV relativeFrom="paragraph">
                  <wp:posOffset>114935</wp:posOffset>
                </wp:positionV>
                <wp:extent cx="1623695" cy="1724660"/>
                <wp:effectExtent l="8255" t="1143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72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9.05pt;width:127.8pt;height:13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0</wp:posOffset>
                </wp:positionH>
                <wp:positionV relativeFrom="paragraph">
                  <wp:posOffset>4707890</wp:posOffset>
                </wp:positionV>
                <wp:extent cx="2592070" cy="1956435"/>
                <wp:effectExtent l="8890" t="9525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5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pt;margin-top:370.7pt;width:204.05pt;height:15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305</wp:posOffset>
                </wp:positionH>
                <wp:positionV relativeFrom="paragraph">
                  <wp:posOffset>2339975</wp:posOffset>
                </wp:positionV>
                <wp:extent cx="1320165" cy="12122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184.25pt;width:103.9pt;height: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035</wp:posOffset>
                </wp:positionH>
                <wp:positionV relativeFrom="paragraph">
                  <wp:posOffset>7446645</wp:posOffset>
                </wp:positionV>
                <wp:extent cx="2940050" cy="16681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6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586.35pt;width:231.45pt;height:1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0</wp:posOffset>
                </wp:positionH>
                <wp:positionV relativeFrom="paragraph">
                  <wp:posOffset>3016250</wp:posOffset>
                </wp:positionV>
                <wp:extent cx="2245995" cy="16916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pt;margin-top:237.5pt;width:176.8pt;height:1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6:00Z</dcterms:created>
  <dc:creator>SamLab.ws</dc:creator>
  <dc:description/>
  <cp:keywords/>
  <dc:language>en-US</dc:language>
  <cp:lastModifiedBy>Zver</cp:lastModifiedBy>
  <cp:lastPrinted>2009-10-20T00:53:00Z</cp:lastPrinted>
  <dcterms:modified xsi:type="dcterms:W3CDTF">2010-01-29T15:56:00Z</dcterms:modified>
  <cp:revision>2</cp:revision>
  <dc:subject/>
  <dc:title/>
</cp:coreProperties>
</file>