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АТЕМАТИК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ТЕМА: Число и цифра 4. Четырёхугольник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Цель. Знакомство с числами в пределах 10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Задачи: 1)Получение числа 4, знакомство с цифрой 4. Работа над отработкой вычислительных навыков в пределе 4; знакомство с 4-ком и его составными частям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ab/>
        <w:t>2) Развитие мышления, внимания и речи учащихс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ab/>
        <w:t>3)Формирование навыка поведения на уроке.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. Орг. Момент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. Повторение пройденного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) Игра «День-ночь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Учитель произносит слово «ночь» (дети закрывают глаза) и даёт задани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Затем учитель произносит слово «день» - дети открывают глаза и отвечают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) Раскрась фигуры левее круга в красный цвет, а правее - в зелёный.</w:t>
      </w:r>
    </w:p>
    <w:p>
      <w:pPr>
        <w:pStyle w:val="Style1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2090</wp:posOffset>
                </wp:positionH>
                <wp:positionV relativeFrom="paragraph">
                  <wp:posOffset>97155</wp:posOffset>
                </wp:positionV>
                <wp:extent cx="440055" cy="4629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46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7pt;margin-top:7.65pt;width:34.6pt;height:3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245</wp:posOffset>
                </wp:positionH>
                <wp:positionV relativeFrom="paragraph">
                  <wp:posOffset>97155</wp:posOffset>
                </wp:positionV>
                <wp:extent cx="358140" cy="417195"/>
                <wp:effectExtent l="7620" t="13335" r="825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417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4.35pt;margin-top:7.65pt;width:28.15pt;height:32.8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9830</wp:posOffset>
                </wp:positionH>
                <wp:positionV relativeFrom="paragraph">
                  <wp:posOffset>166370</wp:posOffset>
                </wp:positionV>
                <wp:extent cx="530860" cy="347980"/>
                <wp:effectExtent l="10160" t="8255" r="1079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348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9pt;margin-top:13.1pt;width:41.75pt;height:27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4765</wp:posOffset>
                </wp:positionH>
                <wp:positionV relativeFrom="paragraph">
                  <wp:posOffset>97155</wp:posOffset>
                </wp:positionV>
                <wp:extent cx="495935" cy="520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52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95pt;margin-top:7.65pt;width:39pt;height:4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8485</wp:posOffset>
                </wp:positionH>
                <wp:positionV relativeFrom="paragraph">
                  <wp:posOffset>97155</wp:posOffset>
                </wp:positionV>
                <wp:extent cx="601345" cy="57975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57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55pt;margin-top:7.65pt;width:47.3pt;height:4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7385</wp:posOffset>
                </wp:positionH>
                <wp:positionV relativeFrom="paragraph">
                  <wp:posOffset>166370</wp:posOffset>
                </wp:positionV>
                <wp:extent cx="530860" cy="347980"/>
                <wp:effectExtent l="10160" t="8255" r="1079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348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55pt;margin-top:13.1pt;width:41.75pt;height:27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5470</wp:posOffset>
                </wp:positionH>
                <wp:positionV relativeFrom="paragraph">
                  <wp:posOffset>39370</wp:posOffset>
                </wp:positionV>
                <wp:extent cx="495935" cy="5207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52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1pt;margin-top:3.1pt;width:39pt;height:4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3805</wp:posOffset>
                </wp:positionH>
                <wp:positionV relativeFrom="paragraph">
                  <wp:posOffset>39370</wp:posOffset>
                </wp:positionV>
                <wp:extent cx="495935" cy="5207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52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15pt;margin-top:3.1pt;width:39pt;height:4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8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9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8770</wp:posOffset>
                </wp:positionH>
                <wp:positionV relativeFrom="paragraph">
                  <wp:posOffset>278765</wp:posOffset>
                </wp:positionV>
                <wp:extent cx="530860" cy="569595"/>
                <wp:effectExtent l="7620" t="12065" r="825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569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1pt;margin-top:21.95pt;width:41.75pt;height:44.8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90445</wp:posOffset>
                </wp:positionH>
                <wp:positionV relativeFrom="paragraph">
                  <wp:posOffset>278765</wp:posOffset>
                </wp:positionV>
                <wp:extent cx="601345" cy="57975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57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.35pt;margin-top:21.95pt;width:47.3pt;height:4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Б)Проследить, что изменилось.</w:t>
      </w:r>
    </w:p>
    <w:p>
      <w:pPr>
        <w:pStyle w:val="Normal"/>
        <w:tabs>
          <w:tab w:val="clear" w:pos="708"/>
          <w:tab w:val="left" w:pos="6981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2090</wp:posOffset>
                </wp:positionH>
                <wp:positionV relativeFrom="paragraph">
                  <wp:posOffset>123825</wp:posOffset>
                </wp:positionV>
                <wp:extent cx="530860" cy="347980"/>
                <wp:effectExtent l="10160" t="8255" r="1079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348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7pt;margin-top:9.75pt;width:41.75pt;height:27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4765</wp:posOffset>
                </wp:positionH>
                <wp:positionV relativeFrom="paragraph">
                  <wp:posOffset>19685</wp:posOffset>
                </wp:positionV>
                <wp:extent cx="855980" cy="80835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080" cy="808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95pt;margin-top:1.55pt;width:67.35pt;height:63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47415</wp:posOffset>
                </wp:positionH>
                <wp:positionV relativeFrom="paragraph">
                  <wp:posOffset>123825</wp:posOffset>
                </wp:positionV>
                <wp:extent cx="440055" cy="4629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46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45pt;margin-top:9.75pt;width:34.6pt;height:3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6705</wp:posOffset>
                </wp:positionH>
                <wp:positionV relativeFrom="paragraph">
                  <wp:posOffset>17145</wp:posOffset>
                </wp:positionV>
                <wp:extent cx="530860" cy="569595"/>
                <wp:effectExtent l="7620" t="12065" r="825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569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15pt;margin-top:1.35pt;width:41.75pt;height:44.8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67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4" w:leader="none"/>
        </w:tabs>
        <w:rPr>
          <w:sz w:val="28"/>
          <w:szCs w:val="28"/>
        </w:rPr>
      </w:pPr>
      <w:r>
        <w:rPr>
          <w:sz w:val="28"/>
          <w:szCs w:val="28"/>
        </w:rPr>
        <w:t>2) Считаем количество треугольников.</w:t>
      </w:r>
    </w:p>
    <w:p>
      <w:pPr>
        <w:pStyle w:val="Normal"/>
        <w:tabs>
          <w:tab w:val="clear" w:pos="708"/>
          <w:tab w:val="left" w:pos="851" w:leader="none"/>
          <w:tab w:val="left" w:pos="6981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4765</wp:posOffset>
                </wp:positionH>
                <wp:positionV relativeFrom="paragraph">
                  <wp:posOffset>721360</wp:posOffset>
                </wp:positionV>
                <wp:extent cx="995680" cy="914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7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95pt;margin-top:56.8pt;width:78.3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4765</wp:posOffset>
                </wp:positionH>
                <wp:positionV relativeFrom="paragraph">
                  <wp:posOffset>121285</wp:posOffset>
                </wp:positionV>
                <wp:extent cx="995680" cy="600075"/>
                <wp:effectExtent l="10160" t="8255" r="1079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760" cy="600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95pt;margin-top:9.55pt;width:78.35pt;height:47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0700</wp:posOffset>
                </wp:positionH>
                <wp:positionV relativeFrom="paragraph">
                  <wp:posOffset>121285</wp:posOffset>
                </wp:positionV>
                <wp:extent cx="1270" cy="60071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0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1pt;margin-top:9.55pt;width:0.1pt;height:47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58925</wp:posOffset>
                </wp:positionH>
                <wp:positionV relativeFrom="paragraph">
                  <wp:posOffset>408940</wp:posOffset>
                </wp:positionV>
                <wp:extent cx="232410" cy="313055"/>
                <wp:effectExtent l="4445" t="3175" r="444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2920" cy="31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75pt;margin-top:32.2pt;width:18.3pt;height:24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90700</wp:posOffset>
                </wp:positionH>
                <wp:positionV relativeFrom="paragraph">
                  <wp:posOffset>408940</wp:posOffset>
                </wp:positionV>
                <wp:extent cx="220345" cy="313055"/>
                <wp:effectExtent l="4445" t="3175" r="444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0680" cy="31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pt;margin-top:32.2pt;width:17.35pt;height:24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94765</wp:posOffset>
                </wp:positionH>
                <wp:positionV relativeFrom="paragraph">
                  <wp:posOffset>721360</wp:posOffset>
                </wp:positionV>
                <wp:extent cx="553720" cy="915035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404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95pt;margin-top:56.8pt;width:43.6pt;height:7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58925</wp:posOffset>
                </wp:positionH>
                <wp:positionV relativeFrom="paragraph">
                  <wp:posOffset>721360</wp:posOffset>
                </wp:positionV>
                <wp:extent cx="732155" cy="440690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2600" cy="44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75pt;margin-top:56.8pt;width:57.6pt;height:34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58925</wp:posOffset>
                </wp:positionH>
                <wp:positionV relativeFrom="paragraph">
                  <wp:posOffset>1161415</wp:posOffset>
                </wp:positionV>
                <wp:extent cx="732155" cy="474980"/>
                <wp:effectExtent l="3175" t="4445" r="317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2600" cy="47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75pt;margin-top:91.45pt;width:57.65pt;height:37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10410</wp:posOffset>
                </wp:positionH>
                <wp:positionV relativeFrom="paragraph">
                  <wp:posOffset>871855</wp:posOffset>
                </wp:positionV>
                <wp:extent cx="280670" cy="764540"/>
                <wp:effectExtent l="5080" t="1905" r="508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81160" cy="76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3pt;margin-top:68.65pt;width:22.05pt;height:60.1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58925</wp:posOffset>
                </wp:positionH>
                <wp:positionV relativeFrom="paragraph">
                  <wp:posOffset>1161415</wp:posOffset>
                </wp:positionV>
                <wp:extent cx="592455" cy="116205"/>
                <wp:effectExtent l="1270" t="5080" r="127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2920" cy="11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75pt;margin-top:91.45pt;width:46.65pt;height:9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>
          <w:sz w:val="28"/>
          <w:szCs w:val="28"/>
        </w:rPr>
        <w:t>3) «Играем в мяч»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Учитель, бросив мяч ученику, называет примеры. Ученик ловит мяч, решив пример и назвав ответ, бросает его учителю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4) Повторить состав чисел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ab/>
        <w:tab/>
        <w:t>2</w:t>
        <w:tab/>
        <w:tab/>
        <w:tab/>
        <w:tab/>
        <w:t>3</w:t>
      </w:r>
    </w:p>
    <w:p>
      <w:pPr>
        <w:pStyle w:val="Normal"/>
        <w:tabs>
          <w:tab w:val="clear" w:pos="708"/>
          <w:tab w:val="left" w:pos="588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4030</wp:posOffset>
                </wp:positionH>
                <wp:positionV relativeFrom="paragraph">
                  <wp:posOffset>61595</wp:posOffset>
                </wp:positionV>
                <wp:extent cx="356235" cy="208915"/>
                <wp:effectExtent l="2540" t="444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6760" cy="20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9pt;margin-top:4.85pt;width:28pt;height:16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80440</wp:posOffset>
                </wp:positionH>
                <wp:positionV relativeFrom="paragraph">
                  <wp:posOffset>61595</wp:posOffset>
                </wp:positionV>
                <wp:extent cx="405765" cy="208915"/>
                <wp:effectExtent l="2540" t="4445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6440" cy="20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pt;margin-top:4.85pt;width:31.95pt;height:16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90445</wp:posOffset>
                </wp:positionH>
                <wp:positionV relativeFrom="paragraph">
                  <wp:posOffset>61595</wp:posOffset>
                </wp:positionV>
                <wp:extent cx="334010" cy="208915"/>
                <wp:effectExtent l="2540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4440" cy="20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35pt;margin-top:4.85pt;width:26.25pt;height:16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97175</wp:posOffset>
                </wp:positionH>
                <wp:positionV relativeFrom="paragraph">
                  <wp:posOffset>61595</wp:posOffset>
                </wp:positionV>
                <wp:extent cx="463550" cy="208915"/>
                <wp:effectExtent l="2540" t="444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4040" cy="20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25pt;margin-top:4.85pt;width:36.5pt;height:16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5888" w:leader="none"/>
        </w:tabs>
        <w:rPr>
          <w:sz w:val="28"/>
          <w:szCs w:val="28"/>
        </w:rPr>
      </w:pPr>
      <w:r>
        <w:rPr>
          <w:sz w:val="28"/>
          <w:szCs w:val="28"/>
        </w:rPr>
        <w:t>3. Знакомство с новым материалом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) Способ получения числа 4 на наглядности и числовом луч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) Знакомство с цифрой 4.</w:t>
      </w:r>
    </w:p>
    <w:p>
      <w:pPr>
        <w:pStyle w:val="Style17"/>
        <w:rPr>
          <w:sz w:val="28"/>
          <w:szCs w:val="28"/>
        </w:rPr>
      </w:pPr>
      <w:r>
        <w:rPr>
          <w:rFonts w:cs="Calibri"/>
        </w:rPr>
        <w:t xml:space="preserve"> </w:t>
      </w:r>
      <w:r>
        <w:rPr>
          <w:sz w:val="28"/>
          <w:szCs w:val="28"/>
        </w:rPr>
        <w:t>За тремя идут четыре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стрый локоть оттопыря.</w:t>
      </w:r>
    </w:p>
    <w:p>
      <w:pPr>
        <w:pStyle w:val="Style17"/>
        <w:rPr/>
      </w:pPr>
      <w:r>
        <w:rPr>
          <w:sz w:val="28"/>
          <w:szCs w:val="28"/>
        </w:rPr>
        <w:t>3)Показ образца записи цифры 4 и на доске и работа в тетради, учатся писать цифру 4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4. Знакомство с четырёхугольником и его элементами.(Учебник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Почему назван четырёхугольником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5. Итог урока.(авторский стул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Что узнали нового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Чему научились на уроке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Что расскажите дома?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5:55:00Z</dcterms:created>
  <dc:creator>SamLab.ws</dc:creator>
  <dc:description/>
  <cp:keywords/>
  <dc:language>en-US</dc:language>
  <cp:lastModifiedBy>Zver</cp:lastModifiedBy>
  <dcterms:modified xsi:type="dcterms:W3CDTF">2010-01-29T15:55:00Z</dcterms:modified>
  <cp:revision>2</cp:revision>
  <dc:subject/>
  <dc:title/>
</cp:coreProperties>
</file>