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ль: закрепление знаний у учащихся правил дорожного движения, изученных в курсе ОБЖ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Д ЛИНЕЙК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. Добрый день, дорогие ребята! Добрый день уважаемые взрослые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ник 1.Новой сказки чудеса,</w:t>
        <w:br/>
        <w:t xml:space="preserve">                Лучше нет которой.</w:t>
        <w:br/>
        <w:t xml:space="preserve">                С ней пройдем мы сквозь леса,</w:t>
        <w:br/>
        <w:t xml:space="preserve">                 Сквозь моря и гор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ник 2.Начинается она,</w:t>
        <w:br/>
        <w:t xml:space="preserve">                Вы слыхали, дети,</w:t>
        <w:br/>
        <w:t xml:space="preserve">                Светофория – страна</w:t>
        <w:br/>
        <w:t xml:space="preserve">                Есть на белом свет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:  И сегодня, дорогие друзья, мы с вами совершим путешествие в страну Светофорию. Вам предстоит пройти много сложных и интересных испытаний для того, чтобы стать гражданами страны Светофори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. Если мы прислушаемся к уличному шуму, то, прежде всего, услышим гул автомобилей, которые мчатся на большой скорости. Рядом с проезжей дорогой для машин проложена дорога для пешеходов – тротуар. Чтобы спокойно перейти улицу, необходимо знать правила дорожного движения. Как и в каждой стране, в Светофории  существует своя азбу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. Это – дорожная азбу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гадк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Эй, водитель, осторожно,</w:t>
        <w:br/>
        <w:t>Ехать быстро невозможно,</w:t>
        <w:br/>
        <w:t>Знают люди все на свете</w:t>
        <w:br/>
        <w:t>В этом месте ходят (Дети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А здесь, ребята, не до смеха,</w:t>
        <w:br/>
        <w:t>Ни на чем нельзя здесь ехать,</w:t>
        <w:br/>
        <w:t>Можно только своим ходом,</w:t>
        <w:br/>
        <w:t>Можно только (Пешеходам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Что мне делать?</w:t>
        <w:br/>
        <w:t>Нужно срочно позвонить,</w:t>
        <w:br/>
        <w:t>Должен знать и ты, и он</w:t>
        <w:br/>
        <w:t>В этом месте (Телефон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Всем знакомые полоски</w:t>
        <w:br/>
        <w:t>Знают дети, знает взрослый,</w:t>
        <w:br/>
        <w:t>На ту сторону ведет</w:t>
        <w:br/>
        <w:t>Пешеходный (Переход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На машинах здесь, друзья,</w:t>
        <w:br/>
        <w:t>Ехать никому нельзя,</w:t>
        <w:br/>
        <w:t>Можно ехать, знайте дети,</w:t>
        <w:br/>
        <w:t>Только на (Велосипеде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Я не мыл в дороге рук,</w:t>
        <w:br/>
        <w:t>Поел фрукты, овощи,</w:t>
        <w:br/>
        <w:t>Заболел и вижу пункт</w:t>
        <w:br/>
        <w:t>Медицинской (Помощи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. Сейчас, ребята мы вам расскажем историю про игрушки, которые не знали правила дорожного движения и правила поведения на улиц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р: Жила-была девочка Леночка, а вместе с Леночкой жили плюшевый Мишка, зайка Пушок и кукла Маша. По утрам Леночка уходила в студию на занятия, и игрушки начинали скучать в ожидании её. И вот однажды кукла Маша сказала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ша: Давайте пойдём в студию и посмотрим, что там делает Леноч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шка: Давай. А то она, наверное, тоже без нас скучает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шок: скучает, скучает. Пошл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втор: Друзья взялись за руки и выбежали на улицу. Как здесь было шумно! Спешили люди, мчались автомобили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р: Маша, Мишка и Пушок пошли по тротуару. Они дошли до магазина и стали рассматривать его витрину, как вдруг Пушок заметил на другой стороне улицы центр творчества, где занималась Леноч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шок: Там наша Леночка. Вон там! Побежали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р: Зайка выбежал на дорогу, потянув за собой Машу и Мишку. Регулировщик, стоящий на перекрёстке, заметил, что на проезжую часть выбежали игрушки. Он схватил свой милицейский свисток. Но было поздно. Прямо на них мчался автомобиль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мчалась скорая помощь. Пострадавших увезли в больницу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шло время и её друзей Машу, Мишку и Пушка привезли домой с повязками на руках и ногах. А вскоре к ним пришёл регулировщик. Он решил проведать больных и принёс им книгу «Правила дорожного движения». Теперь Леночка вместе с Машей, Мишкой и Пушком читают эту книгу и учатся правильно переходить улицу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ночка: Делаем ребятам предостережение: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учите срочно правила движения!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б не волновались каждый день родители,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б спокойны были за рулём  водител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есь на посту, в любое время</w:t>
        <w:br/>
        <w:t>Дежурит он на мостовой,</w:t>
        <w:br/>
        <w:t>Он управляет сразу всеми,</w:t>
        <w:br/>
        <w:t>Кто перед вами? (Постовой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4680</wp:posOffset>
            </wp:positionV>
            <wp:extent cx="5771515" cy="3277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овой. Молодцы! Чтобы вы могли двигаться дальше, я должен проверить, как вы знаете правила дорожного движения. Каждый класс должен составить слово- отгадку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едущий. А вы знаете, ребята, что в стране Светофории,  все соблюдают правила движения. Давайте поиграем в игру «Красный, жёлтый, зелёный». Зелёный круг- шагаете, жёлтый - хлопаете в ладоши, красный – приседаете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. Здравствуйте, ребята! Как я рада, что вы прошли все испытания, но чтобы вы стали полноправными гражданами страны – Светофории, нужно произнести клятву. Я начну, а вы отвечайте за мной по смыслу: “Это я, это я, это все мои друзья!”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то из вас в вагоне тесном</w:t>
        <w:br/>
        <w:t>уступил старушке место?</w:t>
        <w:br/>
        <w:t>- Это я …</w:t>
        <w:br/>
        <w:t>- Кто из вас идет вперед</w:t>
        <w:br/>
        <w:t>Только там, где переход?</w:t>
        <w:br/>
        <w:t>- Это я …</w:t>
        <w:br/>
        <w:t>- Кто из вас, идя домой,</w:t>
        <w:br/>
        <w:t>Держит путь по мостовой?</w:t>
        <w:br/>
        <w:t>- Это не мы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мощники. Молодцы! Не забывайте всегда прилежно выполнять правила дорожного движения. До новых встреч в стране Светофории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сня «Вместе весело шагать по просторам»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669966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55:00Z</dcterms:created>
  <dc:creator>SamLab.ws</dc:creator>
  <dc:description/>
  <cp:keywords/>
  <dc:language>en-US</dc:language>
  <cp:lastModifiedBy>Zver</cp:lastModifiedBy>
  <cp:lastPrinted>2009-02-23T01:08:00Z</cp:lastPrinted>
  <dcterms:modified xsi:type="dcterms:W3CDTF">2010-01-29T15:55:00Z</dcterms:modified>
  <cp:revision>2</cp:revision>
  <dc:subject/>
  <dc:title/>
</cp:coreProperties>
</file>