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color w:val="00007F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color w:val="00007F"/>
          <w:sz w:val="36"/>
          <w:szCs w:val="36"/>
        </w:rPr>
        <w:t>Сценарий: "  1 октября-Международный день пожилых" людей</w:t>
      </w:r>
      <w:r>
        <w:rPr>
          <w:rFonts w:cs="Times New Roman CYR" w:ascii="Times New Roman CYR" w:hAnsi="Times New Roman CYR"/>
          <w:color w:val="00007F"/>
          <w:sz w:val="36"/>
          <w:szCs w:val="36"/>
        </w:rPr>
        <w:t xml:space="preserve"> 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b/>
          <w:b/>
          <w:bCs/>
          <w:color w:val="00007F"/>
        </w:rPr>
      </w:pPr>
      <w:r>
        <w:rPr>
          <w:rFonts w:cs="Times New Roman CYR" w:ascii="Times New Roman CYR" w:hAnsi="Times New Roman CYR"/>
          <w:b/>
          <w:bCs/>
          <w:color w:val="00007F"/>
        </w:rPr>
        <w:t>Играет музыка, приглашаются гости праздника.Выходят ведущие.Звучит гим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b/>
          <w:bCs/>
          <w:color w:val="00007F"/>
          <w:sz w:val="28"/>
          <w:szCs w:val="28"/>
        </w:rPr>
        <w:t>Международный день пожилых людей</w:t>
      </w:r>
      <w:r>
        <w:rPr>
          <w:rFonts w:cs="Times New Roman CYR" w:ascii="Times New Roman CYR" w:hAnsi="Times New Roman CYR"/>
          <w:color w:val="00007F"/>
          <w:sz w:val="28"/>
          <w:szCs w:val="28"/>
        </w:rPr>
        <w:t xml:space="preserve"> - относительно новый праздник. Он возник в конце XX века. Сначала День пожилых людей начали отмечать в Скандинавских странах Европы, затем в Америке, а с конца 80-х годов - во всем мире. Окончательно Международный день пожилых людей был провозглашен Генеральной Ассамблеей О рганизацией Обьединеных Наций в 1990 году, а в Российской Федерации - в 1992 год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  <w:t>В мире существует много традиций  чествоватьпожилых людей. Например , в Японии есть особый праздник "День почитания пожилых людей ". Но японцы их называют иначе - "люди серебряног возроста".Праздник отмечаю в сентябре. Согласно очень старой традиции  прожив 5 раз по 12 летний цикл , японец достигает 60-ти  летнего возраста  и входит в новое состояние  ... он возвращается в младенчеств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А в Турции - в 2008 году был учрежден Международный День Бабушки и Дедушки. И это 8 февраля, перед Днем Св. Валентина, Днем всех влюбленных, чтобы мы все помнили – все начинается с Бабушек и Дедушек, без которых мы не смогли бы ни появиться, ни влюбиться. Инициативу Турции поддержали ЮНЕСКО и культурные комиссии ЕС. </w:t>
        <w:br/>
        <w:t>Может и нам стоит ввести такой замечательный праздник ведь у казахского народа так чтят старших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  <w:t>А в Польше 21 января  отмечают День бабушки и , следом за ним , 22 января- День дедушки. В эти дни маленькие и взрослые внуки поздровляют своих любимых бабушек и дедушек , дарят им цветы и подарки , обязательно заходят в гости. А  те с  радостью  встречают своих внуков и, как правило угощают сладкими пирога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Италия-в первое воскресенье октября 2005 года впервые отметила День дедушек и бабушек Италия. Так этот день по католическому календарю посвящен ангелам-хранителям, а в современных семьях ими являются как раз бабушки и дедушки. По случаю нового праздника тогдашний президент республики, 84-х летний Карло Чампи, которого местные наблюдатели называли «первым дедом Италии», обратился со специальным посланием к соотечественникам. Он подчеркнул, что дедушки и бабушки не только являются хранителями памяти и семейных традиций, но и вносят огромный вклад в дело укрепления семьи и солидарности между поколениями. </w:t>
        <w:b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Во Франции в первое воскресенье марта так же отмечают национальный День бабушек. Это домашний праздник. Турфирмы в этот день предлагают бабушкам с их внуками бесплатные туристические поездки на автобусах, рестораны создают особые меню, а в магазинах открываются специальные секции, где бабушки (только бабушки!) могут купить товары со скидками. </w:t>
      </w:r>
      <w:r>
        <w:rPr>
          <w:rFonts w:cs="Times New Roman CYR" w:ascii="Times New Roman CYR" w:hAnsi="Times New Roman CYR"/>
          <w:color w:val="00007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ть в жизни праздники, которые касаются каждого из нас.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 октября мы отмечаем один из таких праздников - День пожилых людей. В этот день мы воздаем должное представителям старшего поколения, мужеством и трудом которых строилась и развивалась наша страна.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умасшедший ритм современной жизни мало располагает к душевным отношениям. В погоне за временем молодые иногда забывают о тех, благодаря кому они появились на свет, получили образование, встали на ноги. Ведь пожилые люди не требуют многого, порой короткого письма или телефонного звонка хватает, чтобы почувствовать заботу о себе. Давайте беречь наших стариков, заботиться о них, признаваться в любви и чаще доставлять им минуты радо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рогие ребята сегодня  на нашем празднике присутствуют  гости , виновники этого торжества: наши гости 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зываются имена и отчества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важаемые наши дедушки   и бабушки ! Ваш самозабвенный труд во благо Отечества, вся ваша жизнь всегда будут служить примером для молодого поколения. От всей души поздравляем вас с праздником, желаем доброго здоровья и благополучия. Будьте счастливы, наши дорогие 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8"/>
          <w:szCs w:val="28"/>
        </w:rPr>
        <w:t>Земной поклон вам и большое спасибо! Примите наши скромные подарки.( вручаются подарк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 теперь наш музыкальный подарок, шуточная песня " Бабушки" - поёт хор  учащихся  5 кла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ина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еперь свои поздравления в  стихотворной форме  расскажут те же самые ученики 5 клас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00007F"/>
          <w:sz w:val="28"/>
          <w:szCs w:val="28"/>
          <w:u w:val="single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  <w:t>Теплый день осенний</w:t>
        <w:br/>
        <w:t>Солнцем позолочен,</w:t>
        <w:br/>
        <w:t xml:space="preserve">Радостной работой </w:t>
        <w:br/>
        <w:t>Ветер озабочен.</w:t>
        <w:br/>
        <w:br/>
        <w:t>Кружит листопадом</w:t>
        <w:br/>
        <w:t>Осени в усладу,</w:t>
        <w:br/>
        <w:t>Седину ласкает</w:t>
        <w:br/>
        <w:t>Старикам в награду.</w:t>
        <w:br/>
        <w:br/>
        <w:t>В этот день октябрьский</w:t>
        <w:br/>
        <w:t>По веленью века</w:t>
        <w:br/>
        <w:t>Чествует природа</w:t>
        <w:br/>
        <w:t>Пожилого человек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  <w:t>Бабушке - солнышко, дедушке - стих,</w:t>
        <w:br/>
        <w:t>Много здоровья вам на двоих,</w:t>
        <w:br/>
        <w:t>Счастья желаю еще на два века,</w:t>
        <w:br/>
        <w:t>С днем пожилого вас челове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color w:val="00007F"/>
          <w:sz w:val="28"/>
          <w:szCs w:val="28"/>
          <w:u w:val="single"/>
        </w:rPr>
        <w:br/>
      </w:r>
      <w:r>
        <w:rPr>
          <w:rFonts w:cs="Times New Roman CYR" w:ascii="Times New Roman CYR" w:hAnsi="Times New Roman CYR"/>
          <w:color w:val="00007F"/>
          <w:sz w:val="28"/>
          <w:szCs w:val="28"/>
        </w:rPr>
        <w:t>Меняет цвет природа,</w:t>
        <w:br/>
        <w:t>Меняется погода,</w:t>
        <w:br/>
        <w:t>И солнцу золотому</w:t>
        <w:br/>
        <w:t>Идут дожди вослед,</w:t>
        <w:br/>
        <w:br/>
        <w:t>А за теплом - ненастье,</w:t>
        <w:br/>
        <w:t>За горем будет счастье,</w:t>
        <w:br/>
        <w:t xml:space="preserve">И молодость на старость </w:t>
        <w:br/>
        <w:t>Меняет человек.</w:t>
        <w:br/>
        <w:br/>
        <w:t>Так жизнь идет по кругу,</w:t>
        <w:br/>
        <w:t>Года спешат друг к другу,</w:t>
        <w:br/>
        <w:t>Но радостью, надеждой</w:t>
        <w:br/>
        <w:t>Наполнен год и век.</w:t>
        <w:br/>
        <w:br/>
        <w:t>И в день осенний яркий</w:t>
        <w:br/>
        <w:t>Прими цветы, подарки,</w:t>
        <w:br/>
        <w:t>Наш пожилой любимый,</w:t>
        <w:br/>
        <w:t>Наш добрый челове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28"/>
          <w:szCs w:val="28"/>
        </w:rPr>
      </w:pPr>
      <w:r>
        <w:rPr>
          <w:rFonts w:cs="Times New Roman CYR" w:ascii="Times New Roman CYR" w:hAnsi="Times New Roman CYR"/>
          <w:color w:val="00007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Мой дедуля дорого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Мы гордимся все тобой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И скажу я по секрету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Лучше нет на свете деда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Дуду я всегда старатьс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На тебя во всём равняться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У бабушки на полке</w:t>
        <w:br/>
        <w:t>Нитки да иголки,</w:t>
        <w:br/>
        <w:t>Ножницы стальные,</w:t>
        <w:br/>
        <w:t>Ленты кружевные.</w:t>
        <w:br/>
        <w:t>Шьёт бабуля целый день,</w:t>
        <w:br/>
        <w:t>Ей помочь хочу скорей.</w:t>
        <w:br/>
        <w:t>Я беру лоскуток,</w:t>
        <w:br/>
        <w:t>Иглу и ниток моток.</w:t>
        <w:br/>
        <w:t>Быстро и ловко</w:t>
        <w:br/>
        <w:t>Шью друзьям обновки.</w:t>
        <w:br/>
        <w:t>Носи, Мурка, сарафан,</w:t>
        <w:br/>
        <w:t>А тебе, Барбос, кафтан!</w:t>
        <w:br/>
        <w:t>Песню запеваем,</w:t>
        <w:br/>
        <w:t>Бабуле помогаем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душка очень у нас делово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по дому, забыл пок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бушке он помогает  весь ден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ему это вовсе не лен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остяно он очки  теря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разобьет что-то он, о слома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но спешит, а устанет от д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дет с газетой- уже захрапе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С бабушкой моей вдвоем</w:t>
        <w:br/>
        <w:t>Очень дружно мы живем!</w:t>
        <w:br/>
        <w:br/>
        <w:t>Вместе ходим мы гулять,</w:t>
        <w:br/>
        <w:t>Вместе мы ложимся спать,</w:t>
        <w:br/>
        <w:t>Вместе моем мы посуду -</w:t>
        <w:br/>
        <w:t>Правда, правда! Врать не буду!</w:t>
        <w:br/>
        <w:br/>
        <w:t>Мы не любим унывать,</w:t>
        <w:br/>
        <w:t>Можем спеть и станцевать -</w:t>
        <w:br/>
        <w:t>Будет бабушка мне хлопать,</w:t>
        <w:br/>
        <w:t>Ну, а я - кружиться, топать!</w:t>
        <w:br/>
        <w:br/>
        <w:t>Не капризничать стараюсь,</w:t>
        <w:br/>
        <w:t>Слез не лью, а улыбаюсь -</w:t>
        <w:br/>
        <w:t>С ней большие мы друзья,</w:t>
        <w:br/>
        <w:t>Потому что мы - СЕМЬ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</w:rPr>
        <w:t>Для каждого из нас  ,наши дедушки и бабушки   сделали очень много, вложили в нас частицку своего сердца и они являются чьми-то  мамами и папами. Следующая песня посвящается оже и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Вы все знаете что наши бабушки очень любят читать нам сказки, рассказывать разные истории из своей жизни, ну и конечно загадывать загадки.  Уважаемые зрители девчонки загадают вам "бабушкины загадки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color w:val="00007F"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7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1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Острый нос, стальное уш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В ушке - ниточка-подруж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Сшить обновки помог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Нашей бабушке … (игл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Будто цапли - длиннонос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Нить они сплетают в кос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Свяжут шарф и рукав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Нам проворно сёстры - ... (спиц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Поскорее мне скажит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Что за мяч из мягких ните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Он похож на колоб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С длинным хвостиком ... (клубо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Близкий родственник мет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В доме выметет угл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Он, конечно, не бездельни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Сор убрать поможет ... (вени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В огород несем за руч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Мы пластмассовую туч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Эй, морковка, воду пей-к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Что за тучка? - Это ...  (лей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Был толстяк когда-то в мод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Славу заслужил в на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Выдыхая жаркий па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Чай готовил ... (самова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Подготовим мест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Раскатаем тест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Вот повидло, вот твор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Мы хотим испечь ... (пиро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Сварит бабушка из я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Что-то вкусненькое на го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 xml:space="preserve">Ах, какое объедень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7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7F"/>
              </w:rPr>
              <w:t>Ароматное ... (варенье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Наш следующий номер мы посвящаем  нашим  дорогим бабушкам и дедушкам. Всё тот же хор учашихся 5 класса.-Частушки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Конкурс называется "Мумия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Для проведения этого конкурса приглашаются  по две пар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(обясняет условие конкурса)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7F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Конкурс :  Распознание голосов, предметы одеж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  <w:t>Входят все ведущ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щё раз от всей души поздравляем вас с праздником, желаем доброго здоровья и благополуч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color w:val="00007F"/>
          <w:sz w:val="32"/>
          <w:szCs w:val="32"/>
          <w:u w:val="single"/>
        </w:rPr>
        <w:t>Ведущий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удьте счастливы, наши дорогие 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емной поклон вам и большое спасибо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  <w:u w:val="single"/>
        </w:rPr>
      </w:pPr>
      <w:r>
        <w:rPr>
          <w:rFonts w:cs="Times New Roman CYR" w:ascii="Times New Roman CYR" w:hAnsi="Times New Roman CYR"/>
          <w:color w:val="00007F"/>
          <w:sz w:val="32"/>
          <w:szCs w:val="32"/>
          <w:u w:val="single"/>
        </w:rPr>
        <w:t xml:space="preserve">Уважаемые гости , дорогие ребята </w:t>
      </w:r>
    </w:p>
    <w:p>
      <w:pPr>
        <w:pStyle w:val="Normal"/>
        <w:widowControl w:val="false"/>
        <w:shd w:fill="FFFFFF" w:val="clear"/>
        <w:autoSpaceDE w:val="false"/>
        <w:spacing w:before="0" w:after="150"/>
        <w:jc w:val="both"/>
        <w:rPr>
          <w:rFonts w:ascii="Times New Roman CYR" w:hAnsi="Times New Roman CYR" w:cs="Times New Roman CYR"/>
          <w:color w:val="00007F"/>
          <w:sz w:val="32"/>
          <w:szCs w:val="32"/>
          <w:u w:val="single"/>
        </w:rPr>
      </w:pPr>
      <w:r>
        <w:rPr>
          <w:rFonts w:cs="Arial CYR" w:ascii="Arial CYR" w:hAnsi="Arial CYR"/>
          <w:sz w:val="28"/>
          <w:szCs w:val="28"/>
        </w:rPr>
        <w:t>Вспомним, как много сил отдали наши бабушки и дедушки, матери и отцы за то, чтобы нам сегодня хорошо жилось. Пришла пора думать и нам об их старости, их здоровье. Пусть в этот день в каждом доме, в каждой квартире нашей необъятной республики будет накрыт праздничный стол, и за чашкой душистого чая неторопливо течет задушевный разговор – о жизни, о любви, о прошлом и будущ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  <w:u w:val="single"/>
        </w:rPr>
        <w:t>На этом наша  праздничная программа закончилось,спасибо за вним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7F"/>
          <w:sz w:val="32"/>
          <w:szCs w:val="32"/>
        </w:rPr>
      </w:pPr>
      <w:r>
        <w:rPr>
          <w:rFonts w:cs="Times New Roman CYR" w:ascii="Times New Roman CYR" w:hAnsi="Times New Roman CYR"/>
          <w:color w:val="00007F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21:00Z</dcterms:created>
  <dc:creator>User</dc:creator>
  <dc:description/>
  <cp:keywords/>
  <dc:language>en-US</dc:language>
  <cp:lastModifiedBy>User</cp:lastModifiedBy>
  <dcterms:modified xsi:type="dcterms:W3CDTF">2010-01-21T08:26:00Z</dcterms:modified>
  <cp:revision>1</cp:revision>
  <dc:subject/>
  <dc:title>Сценарий: "  1 октября-Международный день пожилых" людей </dc:title>
</cp:coreProperties>
</file>