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Сценарий  </w:t>
      </w:r>
      <w:r>
        <w:rPr>
          <w:sz w:val="32"/>
          <w:szCs w:val="32"/>
        </w:rPr>
        <w:t xml:space="preserve">  празднования Дня Независимости   и </w:t>
      </w:r>
      <w:r>
        <w:rPr>
          <w:sz w:val="32"/>
          <w:szCs w:val="32"/>
          <w:lang w:val="kk-KZ"/>
        </w:rPr>
        <w:t>торжественного приема в ряды ДЮО «Болашак»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Цель</w:t>
      </w:r>
      <w:r>
        <w:rPr>
          <w:sz w:val="28"/>
          <w:szCs w:val="28"/>
          <w:lang w:val="kk-KZ"/>
        </w:rPr>
        <w:t xml:space="preserve"> : воспитание гражданского патриотзма ,чувства сопричасности к судьбе своей республики ,уважения кистории своего народ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орудование</w:t>
      </w:r>
      <w:r>
        <w:rPr>
          <w:sz w:val="28"/>
          <w:szCs w:val="28"/>
          <w:lang w:val="kk-KZ"/>
        </w:rPr>
        <w:t xml:space="preserve"> : компьютерные вставки с видами столицы, сцена оформлена стенгазетами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учит гимн. Выходят ведущ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1 ведущий</w:t>
      </w:r>
      <w:r>
        <w:rPr>
          <w:sz w:val="28"/>
          <w:szCs w:val="28"/>
          <w:lang w:val="kk-KZ"/>
        </w:rPr>
        <w:t xml:space="preserve">   Ассаламағалейкум  халқым  менің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Жайнаған жүрегімде  жарқыл ма едің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Тірлігің  өз халқыңа жаңа ти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Ендігі елдігіңнен   тартынба  елі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2 ведущий</w:t>
      </w:r>
      <w:r>
        <w:rPr>
          <w:sz w:val="28"/>
          <w:szCs w:val="28"/>
          <w:lang w:val="kk-KZ"/>
        </w:rPr>
        <w:t xml:space="preserve">    Как повезло тебе и м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Мы родились  в такой стране,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Где  люди  все - одна страна,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Куда не глянь - кругом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>1 ведущий</w:t>
      </w:r>
      <w:r>
        <w:rPr>
          <w:sz w:val="28"/>
          <w:szCs w:val="28"/>
          <w:lang w:val="kk-KZ"/>
        </w:rPr>
        <w:t xml:space="preserve">    Ұшырмай  көкіректен жыр  кептерін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Өлеңсіз аша алам  ба  сыр  беттері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Армысың жиылған топ үлкен кіші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>Армысың айналайын халқым менің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2 ведущий</w:t>
      </w:r>
      <w:r>
        <w:rPr>
          <w:sz w:val="28"/>
          <w:szCs w:val="28"/>
          <w:lang w:val="kk-KZ"/>
        </w:rPr>
        <w:t xml:space="preserve">                    Я прошлым  Родины своей горжус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Истоки языков  познать  стремлюс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 xml:space="preserve">Хочу, чтоб в  будущем  мой Казахстан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Стал сильным и великим  среди стр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1 ведущий</w:t>
      </w:r>
      <w:r>
        <w:rPr>
          <w:sz w:val="28"/>
          <w:szCs w:val="28"/>
          <w:lang w:val="kk-KZ"/>
        </w:rPr>
        <w:t xml:space="preserve">    Қайырлы күн  құрметті  қонақтар, дос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2 ведущий</w:t>
      </w:r>
      <w:r>
        <w:rPr>
          <w:sz w:val="28"/>
          <w:szCs w:val="28"/>
          <w:lang w:val="kk-KZ"/>
        </w:rPr>
        <w:t xml:space="preserve">    Добрый день дорогие друзья и гости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ведущ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одина –это огромное , родное душевное существо ,подобное человеку …» писал Бло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оя большая Родина Казахстан! Здесь я родился и вырос. Родной язык, привычки, </w:t>
        <w:br/>
        <w:t xml:space="preserve">нравы. Всю её узнать, увидеть невозможно, но для каждого она дорога тем, что где-то в </w:t>
        <w:br/>
        <w:t xml:space="preserve">ней есть место, где он родился, узнавал мир.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 1991 года в Казахстане 16 декабря отмечается как национальный праздник — День независимости. Восемнадцать  лет назад, тогда еще Верховный Совет принял Конституционный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online.prg.kz/doc/lawyer/?doc_id=1000798&amp;sub=SUB0" \l "SUB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закон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b/>
          <w:bCs/>
          <w:sz w:val="28"/>
          <w:szCs w:val="28"/>
        </w:rPr>
        <w:t xml:space="preserve"> «О государственной независимости Республики Казахстан», который окончательно закрепил появление нового суверенного государ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есня  «Атамекен» , исполняют ученики  7  класса 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545454"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color w:val="545454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bCs/>
          <w:color w:val="545454"/>
          <w:sz w:val="28"/>
          <w:szCs w:val="28"/>
          <w:u w:val="single"/>
        </w:rPr>
        <w:t>2 ведущий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Ребята , мы живем в государстве , где единой семьей живут 15  миллионов  человек , представители более ста национальностей   и народностей .И мы все живем в общем  доме , под единым шаныракам 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Стихи читают ученики 5 класса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Максим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Моя стана огромна как звезда,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Мой народ велик как никогда ,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Наши степи золотом блестят ,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Казахстан – родная моя земля!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Наши предки Европу покорили,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Наших врагов от границ  оттеснили ,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Копья точили  они ненапрасное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Чтобы мы  жили прекрасно!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Богатство неших земель велики , 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Армии наши сидьны,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Народ живёт все – и лучше и лучше,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Мы – Казахстана сыны!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Женя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Казахи мы и русские ,карелы и карейцы 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Мы черные , и русые , и смуглые , и белые 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bCs/>
          <w:color w:val="545454"/>
          <w:sz w:val="28"/>
          <w:szCs w:val="28"/>
        </w:rPr>
        <w:t xml:space="preserve">В Казахстане – на земле родной,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Живём мы все большой и дружной семь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одина одна, она родная мат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е нельзя купить,ее нельзя прод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ней жить  и умирать , и снова  восклица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, если б  это  каждый мог поня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годня праздник  у нас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о  мы празднуем 18 раз</w:t>
      </w:r>
    </w:p>
    <w:p>
      <w:pPr>
        <w:pStyle w:val="Normal"/>
        <w:rPr/>
      </w:pPr>
      <w:r>
        <w:rPr>
          <w:sz w:val="28"/>
          <w:szCs w:val="28"/>
          <w:lang w:val="kk-KZ"/>
        </w:rPr>
        <w:t>Светиться  радость 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сех  в глаз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Здесь русский, кореец, немец, каз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bCs/>
          <w:color w:val="545454"/>
          <w:sz w:val="28"/>
          <w:szCs w:val="28"/>
          <w:u w:val="single"/>
        </w:rPr>
        <w:t>1  ведущий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color w:val="545454"/>
          <w:sz w:val="28"/>
          <w:szCs w:val="28"/>
        </w:rPr>
      </w:pPr>
      <w:r>
        <w:rPr>
          <w:rFonts w:cs="Tahoma" w:ascii="Tahoma" w:hAnsi="Tahoma"/>
          <w:b/>
          <w:bCs/>
          <w:color w:val="545454"/>
          <w:sz w:val="28"/>
          <w:szCs w:val="28"/>
        </w:rPr>
        <w:t>Краткая история Казахстана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545454"/>
          <w:sz w:val="28"/>
          <w:szCs w:val="28"/>
        </w:rPr>
      </w:pPr>
      <w:r>
        <w:rPr>
          <w:rFonts w:cs="Tahoma" w:ascii="Tahoma" w:hAnsi="Tahoma"/>
          <w:b/>
          <w:color w:val="545454"/>
          <w:sz w:val="28"/>
          <w:szCs w:val="28"/>
        </w:rPr>
        <w:t>Казахстан - это страна с богатым историческим и культурным прошлым. Расположенный в центре Евразии, Казахстан оказался на перекрестке древнейших цивилизаций мира, на пересечении транспортных артерий, социальных и экономических, культурных и идеологических связей между Востоком и Западом, Югом и Севером, между Европой и Азией, между крупнейшими государственными образованиями евразийского континента. На различных этапах истории на территории Казахстана возникали и развивались государства с самобытной культурной историей, наследником которой стал современный Казахстан.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545454"/>
          <w:sz w:val="28"/>
          <w:szCs w:val="28"/>
        </w:rPr>
      </w:pPr>
      <w:r>
        <w:rPr>
          <w:rFonts w:cs="Tahoma" w:ascii="Tahoma" w:hAnsi="Tahoma"/>
          <w:b/>
          <w:color w:val="545454"/>
          <w:sz w:val="28"/>
          <w:szCs w:val="28"/>
        </w:rPr>
        <w:t>Казахский национальный  танец , в исполнении девочек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545454"/>
          <w:sz w:val="28"/>
          <w:szCs w:val="28"/>
          <w:u w:val="single"/>
        </w:rPr>
      </w:pPr>
      <w:r>
        <w:rPr>
          <w:rFonts w:cs="Tahoma" w:ascii="Tahoma" w:hAnsi="Tahoma"/>
          <w:b/>
          <w:color w:val="545454"/>
          <w:sz w:val="28"/>
          <w:szCs w:val="28"/>
          <w:u w:val="single"/>
        </w:rPr>
        <w:t xml:space="preserve">2 ведущий   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545454"/>
          <w:sz w:val="28"/>
          <w:szCs w:val="28"/>
        </w:rPr>
      </w:pPr>
      <w:r>
        <w:rPr>
          <w:rFonts w:cs="Tahoma" w:ascii="Tahoma" w:hAnsi="Tahoma"/>
          <w:b/>
          <w:color w:val="545454"/>
          <w:sz w:val="28"/>
          <w:szCs w:val="28"/>
        </w:rPr>
        <w:t xml:space="preserve">В Казахстане 14 областей, 84 города, из них 39 - республиканского и областного подчинения, 159 районов, 241 поселок, 2042 аульных (сельских) округа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ahoma" w:ascii="Tahoma" w:hAnsi="Tahoma"/>
          <w:b/>
          <w:bCs/>
          <w:color w:val="545454"/>
          <w:sz w:val="28"/>
          <w:szCs w:val="28"/>
        </w:rPr>
        <w:t>Столица</w:t>
      </w:r>
      <w:r>
        <w:rPr>
          <w:rFonts w:cs="Tahoma" w:ascii="Tahoma" w:hAnsi="Tahoma"/>
          <w:b/>
          <w:color w:val="545454"/>
          <w:sz w:val="28"/>
          <w:szCs w:val="28"/>
        </w:rPr>
        <w:t xml:space="preserve"> - Астана (с 10 декабря 1997 г.). Население 550 тыс. чел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545454"/>
          <w:sz w:val="28"/>
          <w:szCs w:val="28"/>
        </w:rPr>
        <w:t>Государственный язык</w:t>
      </w:r>
      <w:r>
        <w:rPr>
          <w:rFonts w:cs="Tahoma" w:ascii="Tahoma" w:hAnsi="Tahoma"/>
          <w:b/>
          <w:color w:val="545454"/>
          <w:sz w:val="28"/>
          <w:szCs w:val="28"/>
        </w:rPr>
        <w:t xml:space="preserve"> - казахский, в государственных организациях и органах местного самоуправления наравне с казахским официально употребляется русский язык. </w:t>
      </w:r>
      <w:r>
        <w:rPr>
          <w:rStyle w:val="StrongEmphasis"/>
          <w:rFonts w:cs="Tahoma" w:ascii="Tahoma" w:hAnsi="Tahoma"/>
          <w:color w:val="545454"/>
          <w:sz w:val="28"/>
          <w:szCs w:val="28"/>
        </w:rPr>
        <w:t>Денежная единица</w:t>
      </w:r>
      <w:r>
        <w:rPr>
          <w:rFonts w:cs="Tahoma" w:ascii="Tahoma" w:hAnsi="Tahoma"/>
          <w:b/>
          <w:color w:val="545454"/>
          <w:sz w:val="28"/>
          <w:szCs w:val="28"/>
        </w:rPr>
        <w:t xml:space="preserve"> - тенге. Введена с 15 ноября 1993 год</w:t>
      </w:r>
      <w:r>
        <w:rPr>
          <w:rFonts w:cs="Tahoma" w:ascii="Tahoma" w:hAnsi="Tahoma"/>
          <w:color w:val="545454"/>
          <w:sz w:val="28"/>
          <w:szCs w:val="28"/>
        </w:rPr>
        <w:t>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1 </w:t>
      </w:r>
      <w:r>
        <w:rPr>
          <w:sz w:val="28"/>
          <w:szCs w:val="28"/>
          <w:u w:val="single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ретения  статуса независимости в государстве произошли большие преобразования . Одним из них является новая столица . Астана – это символ надежды и уверенности  нации в завтрашнем дне . В книге « Сердце  Евразии » Нурсултан  Абишевич  Назарбаев  отметил : « Отныне  и навеки здесь и в центре  страны , будут приниматься решения , судьбоносные  для народа .Отсюда  Казахстан будет определят  свою историческую судьбу   преддверии третьего тысячелетия  .Астана  сердце – Казахстана . Как и всякое сердце  новая столица  сумела вдохнуть  жизнь во все  регионы  Казахстана  и поднять . Национальный  дух и  самосознание.».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545454"/>
          <w:sz w:val="28"/>
          <w:szCs w:val="28"/>
        </w:rPr>
      </w:pPr>
      <w:r>
        <w:rPr>
          <w:sz w:val="28"/>
          <w:szCs w:val="28"/>
          <w:lang w:val="kk-KZ"/>
        </w:rPr>
        <w:t>Компьютерные вставки с видами столиц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ведущ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, хочу вам предложить викторину , для того , чтобы вы ещё раз вспомнили  те события , которые происходили в прошлом в истории Казахстана . Это викторина поможет вам ещё    больше узнать свою ист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то является верховным главнокомандующим   в РК.(Президент Н.А.Назарб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государственную символику Казахстана .(Герб, гимн , фла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изображено на флаге Республики Казахстан ? (Золотое солнце с орлом в центре и полоска национального орнамента  вдоль  древка . 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Что символизирует  изображённый  на гербе шанырак .(Отчий дом, очаг, ми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азовите дату рождения независимого Казахстана ? ( 16 декабря  1991 год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Как называется казахское  традиционное  жилище ? (юрт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Как  называется народный праздник , который оповещает  о приходе  весны в наши края? (Наурыз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Казахстан богат полезными искрпаемыми . Назовите крупнейщий угольный бассейн в Казахстане? (Карагандинский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Сначало  просто город  Казахстана , а теперь его столица . Как он назывался раньше .(Акмол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Когда паринята первая  Конституция  независимого Казахстана? ( 30 августа 1992 год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ведущий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Ребята  , на нашу торжественную линейку пришли  болашаковцы  , они хотят нас поздравить с праздником и принять в свои ряды новых членов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оржественный сбор посвященный   принятию в ряды  детской организации «Болашак »объявляется открыт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u w:val="single"/>
          <w:lang w:val="kk-KZ"/>
        </w:rPr>
        <w:t xml:space="preserve">1 ведущий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На протяжении 11 лет  областная детско- юношеская организация «Болашак»  реализует свою программу «Развиваемся мы – развивается Казахстан!». Деятельностью  детско- юношеской организации «Болашак» охвачены  все регионы  нашей Карагандинской области. Наша организация  популярна  не только в рамках  нашего региона, но и в Республике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2 ведущий</w:t>
      </w:r>
      <w:r>
        <w:rPr>
          <w:sz w:val="28"/>
          <w:szCs w:val="28"/>
          <w:lang w:val="kk-KZ"/>
        </w:rPr>
        <w:t xml:space="preserve">    В рядах детско- юношеской организации «Болашак» насчитывается около  45 тысяч  мальчишек и девчонок.  Желающих вступить в ряды ДЮО «Болашак» и принять активное участие  в жизни общества и Государства очень много. Ведь именно в рядах  организации  ребята учатся диалогу с окружающими, узнают  секреты  здоровья, познают азбуку военного дела, оказывают  помощь ближнему. Сегодня ряды ДЮО «Болашак» пополнятся новыми членами детско – юношеской организации «Болашак». Ребята с волнением ждут эту торжественную минуту,  попросим их поднятся на сцен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ходят на сцену ребята ,вступающие в ряды Болащак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Называют по фамиллии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1 ведущий</w:t>
      </w:r>
      <w:r>
        <w:rPr>
          <w:sz w:val="28"/>
          <w:szCs w:val="28"/>
          <w:lang w:val="kk-KZ"/>
        </w:rPr>
        <w:t xml:space="preserve"> .    К принятию торжественной клятвы ДЮО «Болашак» приготовится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ржественную клятву принять!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2 ведущий.</w:t>
      </w:r>
      <w:r>
        <w:rPr>
          <w:sz w:val="28"/>
          <w:szCs w:val="28"/>
          <w:lang w:val="kk-KZ"/>
        </w:rPr>
        <w:t xml:space="preserve">       Право повязать галстуки предоставляется  учителям,  вожатым, активиста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имн ДЮО «Болашак»(звучит 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1 ведущий</w:t>
      </w:r>
      <w:r>
        <w:rPr>
          <w:sz w:val="28"/>
          <w:szCs w:val="28"/>
          <w:lang w:val="kk-KZ"/>
        </w:rPr>
        <w:t xml:space="preserve">.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С Днём Независимости , нас хотят поздравить болашаковцы.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</w:t>
      </w:r>
      <w:r>
        <w:rPr>
          <w:sz w:val="28"/>
          <w:szCs w:val="28"/>
          <w:lang w:val="kk-KZ"/>
        </w:rPr>
        <w:t xml:space="preserve">Стихи рассказывают ученики  6 класса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kk-KZ"/>
        </w:rPr>
        <w:t xml:space="preserve">2 ведущи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Слово для поздравления юных «Болашаковцев» предоставляется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ректору  основной школы  №44 Каримовой Жанне Боташовн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  теперь, песня «Казахстан» в исполнениии ученицы 7 класса Марат  Перизат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2   ведущий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Торжественная линейка посвященная  дню независимости  объявляется  закрыт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u w:val="single"/>
          <w:lang w:val="kk-KZ"/>
        </w:rPr>
        <w:t>1   ведущий</w:t>
      </w:r>
      <w:r>
        <w:rPr>
          <w:sz w:val="28"/>
          <w:szCs w:val="28"/>
          <w:lang w:val="kk-KZ"/>
        </w:rPr>
        <w:t>.  Республиканың Тәуелсіздігіне  арналған  салтанатты жиын  аяқталды. Келесі кездескенше  сау болыңыздар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7:00Z</dcterms:created>
  <dc:creator>Serg</dc:creator>
  <dc:description/>
  <cp:keywords/>
  <dc:language>en-US</dc:language>
  <cp:lastModifiedBy>User</cp:lastModifiedBy>
  <cp:lastPrinted>2009-12-18T13:56:00Z</cp:lastPrinted>
  <dcterms:modified xsi:type="dcterms:W3CDTF">2010-02-06T04:23:00Z</dcterms:modified>
  <cp:revision>48</cp:revision>
  <dc:subject/>
  <dc:title/>
</cp:coreProperties>
</file>