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>
          <w:i/>
          <w:i/>
          <w:sz w:val="28"/>
          <w:szCs w:val="26"/>
        </w:rPr>
      </w:pPr>
      <w:r>
        <w:rPr>
          <w:b/>
          <w:sz w:val="28"/>
          <w:szCs w:val="26"/>
        </w:rPr>
        <w:t>Тема</w:t>
      </w:r>
      <w:r>
        <w:rPr>
          <w:sz w:val="28"/>
          <w:szCs w:val="26"/>
        </w:rPr>
        <w:t xml:space="preserve">: </w:t>
      </w:r>
      <w:r>
        <w:rPr>
          <w:bCs/>
          <w:sz w:val="28"/>
          <w:szCs w:val="26"/>
        </w:rPr>
        <w:t>Решение задач разными способами.                                             Дата: ____________</w:t>
      </w:r>
    </w:p>
    <w:p>
      <w:pPr>
        <w:pStyle w:val="Normal"/>
        <w:rPr>
          <w:color w:val="FF0000"/>
          <w:sz w:val="28"/>
          <w:szCs w:val="26"/>
        </w:rPr>
      </w:pPr>
      <w:r>
        <w:rPr>
          <w:b/>
          <w:sz w:val="28"/>
          <w:szCs w:val="26"/>
        </w:rPr>
        <w:t>Цель:</w:t>
      </w:r>
      <w:r>
        <w:rPr>
          <w:sz w:val="28"/>
          <w:szCs w:val="26"/>
        </w:rPr>
        <w:t xml:space="preserve"> Формирование умений решать составные задачи рациональными способами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одвести учащихся к выбору рациональных способов решения составных задач. Закрепить применение  распределительного свойства умножения, совершенствовать вычислительные навы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6"/>
        </w:rPr>
        <w:t>Развивать память,  мышление, внимание, восприятие, математическую речь.</w:t>
      </w:r>
    </w:p>
    <w:p>
      <w:pPr>
        <w:pStyle w:val="Normal"/>
        <w:numPr>
          <w:ilvl w:val="0"/>
          <w:numId w:val="3"/>
        </w:numPr>
        <w:rPr>
          <w:sz w:val="28"/>
          <w:szCs w:val="26"/>
        </w:rPr>
      </w:pPr>
      <w:r>
        <w:rPr>
          <w:sz w:val="28"/>
          <w:szCs w:val="26"/>
        </w:rPr>
        <w:t>Воспитывать уважение к героям ВОВ, труду людей  разных профессий, любовь к родному городу, взаимоуважение, взаимовыручку.</w:t>
      </w:r>
    </w:p>
    <w:p>
      <w:pPr>
        <w:pStyle w:val="Normal"/>
        <w:ind w:left="2127" w:hanging="2127"/>
        <w:jc w:val="both"/>
        <w:rPr>
          <w:sz w:val="28"/>
          <w:szCs w:val="26"/>
        </w:rPr>
      </w:pPr>
      <w:r>
        <w:rPr>
          <w:b/>
          <w:sz w:val="28"/>
          <w:szCs w:val="26"/>
        </w:rPr>
        <w:t>Оборудование:</w:t>
      </w:r>
      <w:r>
        <w:rPr>
          <w:sz w:val="28"/>
          <w:szCs w:val="26"/>
        </w:rPr>
        <w:t xml:space="preserve"> карточка-автобус  с заданием (для каждого ученика), иллюстрации остановок путешествия, таблицы с краткими записями задач, решениями одной из них, столбики выражений, карточки с задачами (для работы в парах), карточки с разноуровневыми заданиями, сигнальные карточки.</w:t>
      </w:r>
    </w:p>
    <w:p>
      <w:pPr>
        <w:pStyle w:val="Normal"/>
        <w:tabs>
          <w:tab w:val="clear" w:pos="708"/>
          <w:tab w:val="left" w:pos="7552" w:leader="none"/>
        </w:tabs>
        <w:ind w:left="2127" w:hanging="2127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Ход урока</w:t>
      </w:r>
      <w:r>
        <w:rPr>
          <w:sz w:val="28"/>
          <w:szCs w:val="26"/>
        </w:rPr>
        <w:t>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рганизационный момен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лгожданный дан звонок, начинается ур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роверка домашнего зада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ши эксперты проверили домашние работы и отчитаются о правильности выпол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Целеполага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6"/>
              </w:rPr>
            </w:pPr>
            <w:r>
              <w:rPr>
                <w:sz w:val="28"/>
                <w:szCs w:val="26"/>
              </w:rPr>
              <w:t>- Сегодня на уроке математики мы попробуем определить, можно ли некоторые задачи решать разными способами, окунемся в мир профессий, при этом нам понадобятся знания свойств умножения, умения анализировать и решать задачи, ваши  вычислительные навыки, а самое главное, на уроке мы должны быть какими? (трудолюбивыми, внимательными, вежливыми)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ля решения поставленных задач мы совершим небольшое путешествие по нашему городу Караганде на автобусе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собой возьмём смекалку, труд,</w:t>
            </w:r>
          </w:p>
          <w:p>
            <w:pPr>
              <w:pStyle w:val="Normal"/>
              <w:ind w:firstLine="601"/>
              <w:jc w:val="both"/>
              <w:rPr>
                <w:color w:val="7030A0"/>
                <w:sz w:val="28"/>
                <w:szCs w:val="26"/>
              </w:rPr>
            </w:pPr>
            <w:r>
              <w:rPr>
                <w:sz w:val="28"/>
                <w:szCs w:val="26"/>
              </w:rPr>
              <w:t>А знания помогут тут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6"/>
              </w:rPr>
            </w:pPr>
            <w:r>
              <w:rPr>
                <w:b/>
                <w:color w:val="7030A0"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Актуализация зн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5715</wp:posOffset>
                  </wp:positionV>
                  <wp:extent cx="1212215" cy="1332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211580</wp:posOffset>
                  </wp:positionV>
                  <wp:extent cx="1223645" cy="18243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На доске таблица с краткой записью задач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На доске столбики выраж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У каждого ученика карточка-автобус  с заданием: 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Найди значение выражения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715</wp:posOffset>
                      </wp:positionV>
                      <wp:extent cx="266065" cy="2673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4pt;margin-top:0.45pt;width:20.9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5715</wp:posOffset>
                      </wp:positionV>
                      <wp:extent cx="266065" cy="2673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5pt;margin-top:0.45pt;width:20.9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5715</wp:posOffset>
                      </wp:positionV>
                      <wp:extent cx="266065" cy="2673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45pt;margin-top:0.45pt;width:20.9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5715</wp:posOffset>
                      </wp:positionV>
                      <wp:extent cx="266065" cy="2673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35pt;margin-top:0.45pt;width:20.9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5715</wp:posOffset>
                      </wp:positionV>
                      <wp:extent cx="266065" cy="2673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45pt;margin-top:0.45pt;width:20.9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5715</wp:posOffset>
                      </wp:positionV>
                      <wp:extent cx="266065" cy="2673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9.15pt;margin-top:0.45pt;width:20.9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6"/>
              </w:rPr>
              <w:t>5х7          +65         - 45        +5         :10         х 9        +91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Ученики выполняют вычисления и получившееся число крупно записывают  окошко автобуса. Затем показывают учителю (145).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6"/>
              </w:rPr>
              <w:t>Теперь мы пассажиры с вами,</w:t>
            </w:r>
          </w:p>
          <w:p>
            <w:pPr>
              <w:pStyle w:val="Normal"/>
              <w:ind w:left="459" w:hanging="0"/>
              <w:jc w:val="both"/>
              <w:rPr>
                <w:color w:val="7030A0"/>
                <w:sz w:val="28"/>
                <w:szCs w:val="26"/>
              </w:rPr>
            </w:pPr>
            <w:r>
              <w:rPr>
                <w:sz w:val="28"/>
                <w:szCs w:val="26"/>
              </w:rPr>
              <w:t>И правила поведения вспомним с друзьями!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Как ведут себя пассажиры в автобусе?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>
                <w:i/>
                <w:sz w:val="28"/>
                <w:szCs w:val="26"/>
              </w:rPr>
              <w:t xml:space="preserve">Пассажир должен бережно обращаться с оборудованием автобуса, не допускать его порчи.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>
                <w:i/>
                <w:sz w:val="28"/>
                <w:szCs w:val="26"/>
              </w:rPr>
              <w:t xml:space="preserve">Запрещается отвлекать водителя во время движ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Не кричать в автобусе, не кушать, не сорить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Не допускать своими действиями вреда пассажирам и причинения ущерба багажу и ручной клади других пассажиров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Сообщать водителю об обнаруженных в салоне автобуса вещах и документах, оставленных без присмотра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Открывать двери до полной остановки автобуса, мешать их открытию или закрытию, а также вмешиваться в управление транспортным средством, кроме ситуации, направленной на предотвращение несчастного случая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Опираться на двери пассажирского автомобильного транспорта сред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Опираться на двери пассажирского автомобильного транспорта сред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Выбрасывать предметы в окна и в люки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>
                <w:i/>
                <w:sz w:val="28"/>
                <w:szCs w:val="26"/>
              </w:rPr>
              <w:t>Пассажиры, нарушившие правила поведения в автобусе, высаживаются без компенсации стоимости проезда!</w:t>
            </w:r>
          </w:p>
          <w:p>
            <w:pPr>
              <w:pStyle w:val="Normal"/>
              <w:ind w:left="459" w:hanging="0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jc w:val="both"/>
              <w:rPr/>
            </w:pPr>
            <w:r>
              <w:rPr>
                <w:sz w:val="28"/>
                <w:szCs w:val="26"/>
              </w:rPr>
              <w:t xml:space="preserve">– </w:t>
            </w:r>
            <w:r>
              <w:rPr>
                <w:sz w:val="28"/>
                <w:szCs w:val="26"/>
              </w:rPr>
              <w:t>Мы подъехали к Центральному парку культуры и отдыха. Люди каких профессий работают в парке? (Мастера по техн.обслуживанию, работники культуры, кассиры, продавцы)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720" w:hanging="720"/>
              <w:jc w:val="both"/>
              <w:rPr>
                <w:color w:val="7030A0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– </w:t>
            </w:r>
            <w:r>
              <w:rPr>
                <w:sz w:val="28"/>
                <w:szCs w:val="26"/>
              </w:rPr>
              <w:t xml:space="preserve">Предлагаю вам устно решить задачу про парк. </w:t>
            </w:r>
          </w:p>
          <w:p>
            <w:pPr>
              <w:pStyle w:val="Normal"/>
              <w:ind w:left="176" w:hanging="0"/>
              <w:jc w:val="both"/>
              <w:rPr>
                <w:color w:val="7030A0"/>
                <w:sz w:val="28"/>
                <w:szCs w:val="26"/>
              </w:rPr>
            </w:pPr>
            <w:r>
              <w:rPr>
                <w:color w:val="7030A0"/>
                <w:sz w:val="28"/>
                <w:szCs w:val="26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6"/>
              </w:rPr>
              <w:t>В кассе парка культуры были куплены билеты на аттракционы: «Колесо обозрения» - 15, «Ромашка» - в 2 раза больше, на «Цепочку» - столько же, сколько на  «Колесо обозрения» и «Ромашку» вместе. Сколько билетов было куплено на «Цепочку»? (15х2+15=45)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jc w:val="both"/>
              <w:rPr/>
            </w:pPr>
            <w:r>
              <w:rPr>
                <w:sz w:val="28"/>
                <w:szCs w:val="26"/>
              </w:rPr>
              <w:t xml:space="preserve">– </w:t>
            </w:r>
            <w:r>
              <w:rPr>
                <w:sz w:val="28"/>
                <w:szCs w:val="26"/>
              </w:rPr>
              <w:t>Мы едем дальше, рассуждаем,</w:t>
            </w:r>
          </w:p>
          <w:p>
            <w:pPr>
              <w:pStyle w:val="Normal"/>
              <w:ind w:left="674" w:hanging="215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числительные навыки  свои проверяем!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Не вычисляя, соедините выражения с одинаковым значением.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3+8)х3                     (7+5)х6           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6"/>
              </w:rPr>
              <w:t>4х5+4х2                   3х3+8х3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6"/>
              </w:rPr>
              <w:t>7х6+5х6                   4х6+3х3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х(6+3)                     4х(5+2)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6"/>
              </w:rPr>
              <w:t>- Какое свойство умножения вам помогло? (Распределительное свойство умножения.)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Почему не соединили оставшиеся выражения?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Всем размяться нам пора!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станет дружно детвора!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из. минутку начинаем!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ружно дети отдыхают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Физминут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ы на карусели сели,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вертелись карусели. (ходить по кругу)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ы на карусели сели,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вертелись карусели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верх летели (потянулись вверх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Вниз летели (присели на корточки)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верх летели, вниз летели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миная поясницу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ы не будем торопиться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право, влево повернись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 соседа оглянись. (Повороты туловища в стороны.)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тобы стать ещё умнее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ы слегка покрутим шеей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 и два, раз и два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кружилась голова. (Вращение головой в стороны.)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ы проверили осанку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 свели лопатки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ы походим на носках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 потом на пятках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 разминки польза есть?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то ж, пора на место сесть. (Дети садятся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остановка учебной проблемы.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00660</wp:posOffset>
                  </wp:positionV>
                  <wp:extent cx="1208405" cy="89789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6"/>
              </w:rPr>
              <w:t>На доске таблица с краткой записью задачи, несколько реш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Мы подъехали к зданию цирка. Какие профессии, связанные с цирком, вы знаете? (Гимнаст, жонглер, фокусник, клоун, иллюзионист, акробат, дрессировщик.)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6"/>
              </w:rPr>
              <w:t>- Но вместо афиши что мы видим? (Краткую запись задачи и несколько решений.)</w:t>
            </w:r>
          </w:p>
          <w:p>
            <w:pPr>
              <w:pStyle w:val="Normal"/>
              <w:ind w:left="176" w:firstLine="425"/>
              <w:jc w:val="both"/>
              <w:rPr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Во время выступления клоун подарил 3 мальчикам и 5 девочкам по 2 шара. Сколько всего шаров подарил клоун детям?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6"/>
              </w:rPr>
              <w:t>- Выберите из всех решений то, которое подходит к данной задаче. (Таких решений окажется два.)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Возможно, это единственная задача с разными способами решения?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- Давайте проверим и докажем, можно ли некоторые задачи решить разными способа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Решение задачи разными способами. Работа в парах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ровер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 каждой пары карточка с задачей.</w:t>
            </w:r>
          </w:p>
          <w:p>
            <w:pPr>
              <w:pStyle w:val="Normal"/>
              <w:ind w:left="254" w:hanging="25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 Возьмите карточку с клоуном. Работать будете в парах. Прочитайте задачу.</w:t>
            </w:r>
          </w:p>
          <w:p>
            <w:pPr>
              <w:pStyle w:val="Normal"/>
              <w:ind w:left="254" w:firstLine="489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Ученик купил 7 тетрадей в линейку и 3 тетради в клетку по 5 тенге каждая. Сколько тенге он заплатил за все тетради?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Что известно? Какое условие задачи?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Прочитайте вопрос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sz w:val="28"/>
                <w:szCs w:val="26"/>
              </w:rPr>
              <w:t xml:space="preserve">- Решите задачу разными способами на листочках с данной задач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 xml:space="preserve">В течение 5 минут ученики решают задачу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Одна пара работает  у закрытой доски (для провер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В это время учитель контролирует деятельность учеников, определяя правильность решения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sz w:val="28"/>
                <w:szCs w:val="26"/>
              </w:rPr>
              <w:t>- Сколько способов решения задачи вы нашли?</w:t>
            </w:r>
          </w:p>
          <w:p>
            <w:pPr>
              <w:pStyle w:val="Normal"/>
              <w:ind w:left="176" w:hanging="176"/>
              <w:jc w:val="both"/>
              <w:rPr>
                <w:color w:val="FF0000"/>
                <w:sz w:val="28"/>
                <w:szCs w:val="26"/>
              </w:rPr>
            </w:pPr>
            <w:r>
              <w:rPr>
                <w:sz w:val="28"/>
                <w:szCs w:val="26"/>
              </w:rPr>
              <w:t>- Что узнали сначала при решении задачи первым способом? Вторым?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Какой способ более удобен?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Какое свойство умножения мы использовали при решении задачи?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6"/>
              </w:rPr>
              <w:t>- Мы ставили перед собой задачу:  проверить, можно ли некоторые задачи решить разными способами.  Сделайте выво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Вывод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 </w:t>
            </w:r>
            <w:r>
              <w:rPr>
                <w:i/>
                <w:sz w:val="28"/>
                <w:szCs w:val="26"/>
              </w:rPr>
              <w:t>Эту составную задачу тоже можно решить разными способами. Значит, мы доказали, что некоторые задачи можно решить разными способами, используя распределительное свойство умн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Физминут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Отправляемся по городу дальш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Чтоб здоровым быть спол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Физкультура всем нуж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Вот, поэтому, ребятки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Будем делать мы зарядку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ы устали, засиделись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м размяться захотелось. (Одна рука вверх, другая вниз, рывками менять руки.)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о на стену посмотрели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о в окошко поглядели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право, влево поворот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 потом наоборот. (Повороты корпусом.)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седанья начинаем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оги до конца сгибаем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верх и вниз, вверх и вниз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седать не торопись! (Приседания.)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 в последний раз присели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 теперь на место сели. (Дети садятся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34645</wp:posOffset>
                  </wp:positionV>
                  <wp:extent cx="1238885" cy="158051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6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Работа по учебник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Мы подъехали к памятнику Н.Абдирова.  Что вы знаете о его подвиге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Выступление учени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sz w:val="28"/>
                <w:szCs w:val="26"/>
              </w:rPr>
              <w:t>В Великой Отечественной войне за 16 боевых вылетов Нуркен Абдирович Абдиров на своём самолёте уничтожил несколько танков и более двадцати автомашин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19 декабря 1942 года при штурмовке позиций противника самолёт был подбит и загорелся. Абдиров направил горящую машину в колонну вражеских танков. Звание Героя Советского Союза было присвоено посмертно. 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sz w:val="28"/>
                <w:szCs w:val="26"/>
              </w:rPr>
              <w:t>-Чтобы люди помнили о подвиге героев,  устанавливаются подобные памятники, каждый из которых содержит в себе частицу  исторических событий.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6"/>
              </w:rPr>
              <w:t>- Люди каких профессий работают над созданием памятников? (Скульптор, архитектор, художник)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6"/>
              </w:rPr>
              <w:t>- Чтобы памятники были красивыми, правильно и точно передавали сходство с оригиналом, вписывались в архитектурный ансамбль города,  архитектору необходимо  владеть вычислительными навыками.  Кто-то из вас вполне может стать архитектором, поэтому будем развивать вычислительные навыки, выполним задание по учебнику: стр.119, №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6"/>
              </w:rPr>
              <w:t>1 ученик выполняет с объяснением у дос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овтор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Работа по уровня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6"/>
              </w:rPr>
              <w:t>У доски для проверки на закрытой доске по 1 ученику 1 и 2 уровней решают уравн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ровер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- Мы возвращаемся в школу, в наш класс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тематических знаний у нас уже полный запас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Каждый проявит смекалку скорей,</w:t>
            </w:r>
          </w:p>
          <w:p>
            <w:pPr>
              <w:pStyle w:val="Normal"/>
              <w:jc w:val="both"/>
              <w:rPr>
                <w:color w:val="7030A0"/>
                <w:sz w:val="28"/>
                <w:szCs w:val="26"/>
              </w:rPr>
            </w:pPr>
            <w:r>
              <w:rPr>
                <w:sz w:val="28"/>
                <w:szCs w:val="26"/>
              </w:rPr>
              <w:t>И уравнение решит вперёд своих друзей!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озьмите карточки цветные. Решите уравнения в тетрад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1 уровень – простое уравнение. </w:t>
            </w:r>
          </w:p>
          <w:p>
            <w:pPr>
              <w:pStyle w:val="Normal"/>
              <w:ind w:left="1451" w:hanging="1451"/>
              <w:jc w:val="both"/>
              <w:rPr/>
            </w:pPr>
            <w:r>
              <w:rPr>
                <w:i/>
                <w:sz w:val="28"/>
                <w:szCs w:val="26"/>
              </w:rPr>
              <w:t>2 уровень – сложное уравнение.</w:t>
            </w:r>
          </w:p>
          <w:p>
            <w:pPr>
              <w:pStyle w:val="Normal"/>
              <w:ind w:left="1451" w:hanging="1451"/>
              <w:jc w:val="both"/>
              <w:rPr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3 уровень – уравнение простое и сложное, отличное от 1 и 2 уровней.</w:t>
            </w:r>
          </w:p>
          <w:p>
            <w:pPr>
              <w:pStyle w:val="Normal"/>
              <w:ind w:left="1451" w:hanging="145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1451" w:hanging="145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1451" w:hanging="145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1 уровень- 3 ученика, 2 уровень- 3 ученика, 3 уровень - 4 ученика. Оценки и проверка потом.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Молодцы! Переходим к объяснению домашнего з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омашнее зада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119, №3.  Прочитайте задачу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Что известно?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Прочитайте вопрос задачаи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6"/>
              </w:rPr>
              <w:t>- В каком виде запишите краткую запись? (В виде таблицы.)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В первом столбике таблицы вы запишите…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Во втором столбике вы запишите…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В третьем столбике вы запишите…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При решении задачи разными способами какое свойство умножения вы примените? (Распределительное свойство умножения.)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Итог уро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Сигнальные карточки у каждого учени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- Молодцы, спасибо вам за вашу работу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- Подведем итоги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Что мы доказали при решении задач? (Некоторые задачи можно решить разными способами.), значит, тема нашего урока: РЕШЕНИЕ ЗАДАЧ РАЗНЫМИ СПОСОБАМИ….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Какое свойство умножения сегодня мы часто использовали при решении задач?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Дайте оценку своей работ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Учащиеся поднимают сигнальные карточк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Зеленая – новую тему понял, задание выполнял са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Желтая - новую тему понял, в заданиях затруднялс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Красная – прошу помощи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Когда вы подрастете, перед вами встанет выбор профессии. Чтобы получить достойную профессию, необходимы знания, ваше желание учиться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тоб достойным гражданином своей Родины стать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в школе нужно учиться на «пять»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 хорошо математику знать!</w:t>
            </w:r>
          </w:p>
          <w:p>
            <w:pPr>
              <w:pStyle w:val="Normal"/>
              <w:jc w:val="both"/>
              <w:rPr>
                <w:color w:val="8064A2"/>
                <w:sz w:val="28"/>
                <w:szCs w:val="26"/>
              </w:rPr>
            </w:pPr>
            <w:r>
              <w:rPr>
                <w:color w:val="8064A2"/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16:00Z</dcterms:created>
  <dc:creator>Admin</dc:creator>
  <dc:description/>
  <cp:keywords/>
  <dc:language>en-US</dc:language>
  <cp:lastModifiedBy>Admin</cp:lastModifiedBy>
  <cp:lastPrinted>2010-02-01T22:23:00Z</cp:lastPrinted>
  <dcterms:modified xsi:type="dcterms:W3CDTF">2010-02-01T19:24:00Z</dcterms:modified>
  <cp:revision>28</cp:revision>
  <dc:subject/>
  <dc:title/>
</cp:coreProperties>
</file>