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hanging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hanging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ШДС №33</w:t>
      </w:r>
    </w:p>
    <w:p>
      <w:pPr>
        <w:pStyle w:val="Normal"/>
        <w:spacing w:before="0" w:after="0"/>
        <w:ind w:left="851" w:hanging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hanging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hanging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hanging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hanging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hanging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hanging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hanging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hanging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65.05pt;width:437.1pt;height:164.95pt;mso-wrap-style:none;v-text-anchor:middle;mso-position-vertical:top" type="_x0000_t136">
            <v:path textpathok="t"/>
            <v:textpath on="t" fitshape="t" string="Правила поведения&#10;на улицах и дорогах -&#10;правовая грамотность&#10;граждан Казахстана.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hanging="851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Школа правовых знаний.</w:t>
      </w:r>
    </w:p>
    <w:p>
      <w:pPr>
        <w:pStyle w:val="Normal"/>
        <w:spacing w:before="0" w:after="0"/>
        <w:ind w:left="851" w:hanging="851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ind w:left="851" w:hanging="851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ind w:left="851" w:hanging="851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ind w:left="851" w:hanging="851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ind w:left="851" w:hanging="851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ind w:left="851" w:firstLine="48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готовила:</w:t>
      </w:r>
    </w:p>
    <w:p>
      <w:pPr>
        <w:pStyle w:val="Normal"/>
        <w:spacing w:before="0" w:after="0"/>
        <w:ind w:left="851" w:firstLine="48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ь начальных классов</w:t>
      </w:r>
    </w:p>
    <w:p>
      <w:pPr>
        <w:pStyle w:val="Normal"/>
        <w:spacing w:before="0" w:after="0"/>
        <w:ind w:left="851" w:firstLine="48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онтаг М.Н.</w:t>
      </w:r>
    </w:p>
    <w:p>
      <w:pPr>
        <w:pStyle w:val="Normal"/>
        <w:spacing w:before="0" w:after="0"/>
        <w:ind w:left="851" w:firstLine="48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firstLine="48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firstLine="48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firstLine="48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firstLine="48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firstLine="48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firstLine="48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hanging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hanging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аганда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:</w:t>
      </w:r>
      <w:r>
        <w:rPr>
          <w:rFonts w:cs="Times New Roman" w:ascii="Times New Roman" w:hAnsi="Times New Roman"/>
          <w:sz w:val="28"/>
        </w:rPr>
        <w:t xml:space="preserve"> Правила поведения на улицах и дорогах – правовая грамотность граждан Казахстана.</w:t>
      </w:r>
    </w:p>
    <w:p>
      <w:pPr>
        <w:pStyle w:val="Normal"/>
        <w:spacing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Формирование правовой грамотности у учащихся.</w:t>
      </w:r>
    </w:p>
    <w:p>
      <w:pPr>
        <w:pStyle w:val="Normal"/>
        <w:spacing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</w:rPr>
        <w:t>Задач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Систематизировать знания о ПДД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целостное восприятие окружающей дорожной среды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Углублять знания учащихся по обеспечению безопасного движения транспорта и пешеходов.</w:t>
      </w:r>
    </w:p>
    <w:p>
      <w:pPr>
        <w:pStyle w:val="Normal"/>
        <w:spacing w:before="0" w:after="0"/>
        <w:ind w:left="1980" w:hanging="19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орудование: </w:t>
      </w:r>
      <w:r>
        <w:rPr>
          <w:rFonts w:cs="Times New Roman" w:ascii="Times New Roman" w:hAnsi="Times New Roman"/>
          <w:sz w:val="28"/>
        </w:rPr>
        <w:t>книга «Правила дорожного движения РК», иллюстрации дорожных знаков, красный, желтый, зеленый круги, пластилин.</w:t>
      </w:r>
    </w:p>
    <w:p>
      <w:pPr>
        <w:pStyle w:val="Normal"/>
        <w:spacing w:before="0" w:after="0"/>
        <w:rPr/>
      </w:pPr>
      <w:r>
        <w:rPr/>
        <w:t>Ход занятия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0"/>
        <w:gridCol w:w="72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г.момент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Долгожданный дан звонок –  это начался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А урок расскажет всем, как без бед и без пробл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но утром, не спеша, прийти в школу малыш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ихотворение С. Михал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«Скверн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виженьем полон город, бегут машины в ряд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ветные светофоры и день, и ночь горят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там, где днем трамва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венят со всех сторон, нельзя считать воро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 кто при красном свете шагает напрямик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, это мальчик Петя, хвастун и озорник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нуются шоферы, во все гудки гудя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еса и моторы остановить хотя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рнул водитель круто, вспотел как никогд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ще одна минута – случилась бы бед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взрослые, и дети едва сдержала кри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уть не убит был Петя – хвастун и озорник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ед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  <w:tab/>
              <w:t>Что случилось с Петей? Почему?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вматизм на дорогах – это проблема, которая беспокоит людей во всех странах мира. Автомобиль превратился из средства передвижения в средство угрозы для жизни, причем автомобиль становится опасным для человека в силу его недисциплинированности как водителя, так и пешеход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семирной организацией здравоохранения был опубликован доклад, в котором представлена статистика гибели людей в результате дорожных авари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докладе сказано, что к 2020 г. дорожно-транспортные происшествия обгонят в качестве причин смертности СПИД и инсульты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олее 1 млн. 200 тыс. человек и еще 50 млн. получают травмы. Ежедневно на дорогах погибают более 3 тыс. человек, большая часть которых - молодые люди от 15 до 44 лет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 если не принимать срочных мер, то в течение ближайших 14 лет дорожная смертность возрастет еще на 60%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тистика утверждает, что ежедневно в автомобильных авариях погибают 95 человек - одна смерть каждые 15 минут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реди основных причин ДТП - превышение скорости, употребление алкоголя, отсутствие программ технического осмотра транспортных средств и устройств, обеспечивающих безопасность водителей и пассажиров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мерти и увечья на дорогах могут и должны быть предотвращены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это направлены усилия государства, общества. Каждому предоставляется возможность внести посильный вклад в предотвращение дорожных авари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блема актуальная – движение дорожно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ы мы на дорогах быть предельно осторожны!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сматривание книги «Правила дорожного движения РК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ждая группа выбирает по одному разделу книги, внимательно рассматривают и готовят информацию для выступ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ступление спикер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керы представляют раздел книги, указывая самое главное, на что надо обратить внимание всем остальным.</w:t>
            </w:r>
          </w:p>
          <w:p>
            <w:pPr>
              <w:pStyle w:val="Normal"/>
              <w:spacing w:lineRule="auto" w:line="240" w:before="0" w:after="0"/>
              <w:ind w:left="9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из этой книжки</w:t>
            </w:r>
          </w:p>
          <w:p>
            <w:pPr>
              <w:pStyle w:val="Normal"/>
              <w:spacing w:lineRule="auto" w:line="240" w:before="0" w:after="0"/>
              <w:ind w:left="9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ужно знать не понаслышке.</w:t>
            </w:r>
          </w:p>
          <w:p>
            <w:pPr>
              <w:pStyle w:val="Normal"/>
              <w:spacing w:lineRule="auto" w:line="240" w:before="0" w:after="0"/>
              <w:ind w:left="9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учить их не слегка,</w:t>
            </w:r>
          </w:p>
          <w:p>
            <w:pPr>
              <w:pStyle w:val="Normal"/>
              <w:spacing w:lineRule="auto" w:line="240" w:before="0" w:after="0"/>
              <w:ind w:left="9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 всерьез – наверняка!</w:t>
            </w:r>
          </w:p>
          <w:p>
            <w:pPr>
              <w:pStyle w:val="Normal"/>
              <w:spacing w:lineRule="auto" w:line="240" w:before="0" w:after="0"/>
              <w:ind w:left="9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курсная программ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«Разми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йчас я проверю, какие вы внимательные пешеходы и готовы ли вы к игре. Я вам задаю вопрос, а вы отвечаете «да» или «не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то хотите-говорите: каждый раз, идя домой, играем мы на мостовой? 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то хотите-говорите: в море сладкая вода? 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то хотите-говорите: красный свет - проезда нет?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то хотите-говорите, каждый раз, идя домой, играли мы на мостовой? (н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Что хотите-говорите, но если очень вы спешите, то перед транспортом бежите? 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то хотите-говорите, мы всегда идем вперёд только там, где переход?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то хотите-говорите, мы бежим вперёд так скоро, что не видим светофора? (н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Что хотите-говорите, на знаке «здесь проезда нет» нарисован человек? 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то хотите-говорите, на красных знаках красный цвет означает «здесь запрет»? (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опросы команде «Светоф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просы команде «Перекресток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ля наших состязаний мы разделимся на 2 команды: «Светофор» и «Перекрест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>Где разрешается ходить пешеходам? (по тротуар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>Где можно переходить улицы? (где имеется зебра или показатель перех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>Как нужно перейти улицу при двустороннем движении? (посмотреть налево, затем напра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>Что такое перекресток? (место пересечения улиц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>Какой сигнал светофора разрешает движение? (зеле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>Где должен остановиться пешеход, если при переходе улиц их застал красный свет? (на островке безопас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>По какой стороне тротуара можно ходить пешеходам? (по право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>Где пассажиры должны ожидать транспорт? (на останов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>Какой сигнал светофора запрещает движение? (красны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>Как называют людей, идущих по улице? (пешехо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>Что означает желтый свет светофора? (предупрежда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>Как называется милиционер – сотрудник ГАИ, который управляет движением? (регулировщ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курс «Дорожные зна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По 2 человека от каждой команд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Игра «Светоф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имание на доску: (на доске вразнобой расположены знаки ПД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  <w:tab/>
              <w:t>Предупрежд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  <w:tab/>
              <w:t>Запрещ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  <w:tab/>
              <w:t>Указ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  <w:tab/>
              <w:t xml:space="preserve">Предписыва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Светофор»: 1-предупреждающий, 2-предписыва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Перекресток»: 1-запрещающий, 2-указ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осмотрим, кто из вас лучше знает знаки и выберет их без ошибок (3мин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ка ребята выбирают знаки, мы поиграем в игру «Светофор». Если я покажу</w:t>
              <w:tab/>
              <w:t>«Красный круг» - замрите, «Желтый круг» - поднимаете руки вверх, «Зеленый круг» - топаете ногами. Будьте внимательны! (Быстро меняет круги – 3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курс капитан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 столе лежат 2 кусочка пластилина. За 5 минут вылепить регулировщика с жезло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просы команде «Светофор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11" w:leader="none"/>
              </w:tabs>
              <w:spacing w:lineRule="auto" w:line="240" w:before="0" w:after="0"/>
              <w:ind w:left="711" w:hanging="4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к называется черно-белая палочка регулировщика? (жезл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11" w:leader="none"/>
              </w:tabs>
              <w:spacing w:lineRule="auto" w:line="240" w:before="0" w:after="0"/>
              <w:ind w:left="711" w:hanging="4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то такое площадь? (ровное место, от которого расходятся в разные стороны улицы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11" w:leader="none"/>
              </w:tabs>
              <w:spacing w:lineRule="auto" w:line="240" w:before="0" w:after="0"/>
              <w:ind w:left="711" w:hanging="42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к называется площадь в нашем городе? (площадь Ленина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11" w:leader="none"/>
              </w:tabs>
              <w:spacing w:lineRule="auto" w:line="240" w:before="0" w:after="0"/>
              <w:ind w:left="711" w:hanging="42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де она находится? (ДК Горняк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11" w:leader="none"/>
              </w:tabs>
              <w:spacing w:lineRule="auto" w:line="240" w:before="0" w:after="0"/>
              <w:ind w:left="711" w:hanging="42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акие еще площади в других больших городах вы знаете? (Красная Площадь, площадь Революции и т.д.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просы команде «Перекресток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1" w:leader="none"/>
              </w:tabs>
              <w:spacing w:lineRule="auto" w:line="240" w:before="0" w:after="0"/>
              <w:ind w:left="711" w:hanging="4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 какие части делится дорога? (проезжая часть – для машин, тротуары – для пешеходов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1" w:leader="none"/>
              </w:tabs>
              <w:spacing w:lineRule="auto" w:line="240" w:before="0" w:after="0"/>
              <w:ind w:left="711" w:hanging="4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гулировщик поднял жезл вверх, сам повернулся к транспорту боком, затем взмахнул перед грудью. Что это значит?           (зеленый св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1" w:leader="none"/>
              </w:tabs>
              <w:spacing w:lineRule="auto" w:line="240" w:before="0" w:after="0"/>
              <w:ind w:left="711" w:hanging="42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от он повернулся к транспорту спиной или грудью – что значит? (красный св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1" w:leader="none"/>
              </w:tabs>
              <w:spacing w:lineRule="auto" w:line="240" w:before="0" w:after="0"/>
              <w:ind w:left="711" w:hanging="42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нимает жезл вверх. Что это?  (желтый св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1" w:leader="none"/>
              </w:tabs>
              <w:spacing w:lineRule="auto" w:line="240" w:before="0" w:after="0"/>
              <w:ind w:left="711" w:hanging="426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то имеет право заходить в переднюю часть автобуса?  (взрослые с детьми, инвалиды, пожилые лю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Молодцы! Вы знаете ПДД. Сейчас посмотрим, как справились капитаны с заданием. (Показ фигурок дет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дведение итог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звучивание результатов конкур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 занят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Мы знаем, что беда может подстерегать нас повсюду. Чтобы этого не случилось, помните о том, ч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 свою судьбу в ответе все: и взрослые, и д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ть надо правила движенья как таблицу умножень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машнее задани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м необходимо придумать и нарисовать рекламный щит, пропагандирующий безопасность на дорогах, и защити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03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036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35:00Z</dcterms:created>
  <dc:creator>Admin</dc:creator>
  <dc:description/>
  <cp:keywords/>
  <dc:language>en-US</dc:language>
  <cp:lastModifiedBy>user</cp:lastModifiedBy>
  <cp:lastPrinted>2010-01-28T12:40:00Z</cp:lastPrinted>
  <dcterms:modified xsi:type="dcterms:W3CDTF">2010-01-28T06:40:00Z</dcterms:modified>
  <cp:revision>4</cp:revision>
  <dc:subject/>
  <dc:title/>
</cp:coreProperties>
</file>