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уважаемые гости! Сегодня у нас праздник «Прощание с Букварем!» Букварь – это первая школьная книга. Сегодня мы прощаемся с нашим школьным другом. Теперь мы сумеем прочитать любые слова, предложения и даже любую книгу. Букварь познакомил вас не только с буквами. Его страницы  учили вас быть дружными, добрыми, воспитанными ученикам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траною зимним утр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лась зар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праздни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й праздник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уквар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. Отгадайте  загадки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х знаю, всех уч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 всегда молч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 мною подружи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грамоте учиться. (Книг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, кривы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ния нем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только станут в ря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друг заговорят. (Букв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. Загадки отгадали, а теперь вспомните, какие бывают звук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ль, топор, лопата, ру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ове слышим зву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эти разны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, согласны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тянутся в песенке звон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заплакать и закрич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ёмном лесу звать и аук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лыбели Алёнку баюк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желают свистеть и ворчат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Добрый жук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ова Е. Шварца, музыка А Спадавеккиа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ньте, дети, встаньте в круг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ньте в круг, встаньте в круг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 на свете добрый жук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ый общий друг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он не ворчал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кричал, не пищал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ко крыльями трещал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оры строго запрещал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ньте, дети, встаньте в круг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ньте в круг, встаньте в круг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мой друг и я твой друг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ый верный друг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юбили мы жук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арика, добряка-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уж душа легк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его-весельчак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гласные соглас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еть, шептать, скрипе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фыркать и шипе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ся им пе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 - змеиный слышен свис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шш – шуршит опавший лис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жж – шмели в саду жужжа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р – моторы тарахтя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гласная с согласн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вместе сл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» и «ша» (запомни «Маша»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 нам явилась на ур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оги встанут ряд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ся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» и «ква», а вместе: «тыква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» и «ва», читай: «сова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-ла мы-ла ру-ки мы-л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-ша ка-шу ва-рит нам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корей и легче был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читайте по слога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 буквы, знаем слог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меем говорить, счит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епенно, понемно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учились всё читат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Чему учат в школе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 М. Пляцковского, музыка В. Шаинского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ы разные писат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нким пёрышком в тетрад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т в школе.- 3 раз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тать и умножать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шей не обижат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т в школе.- 3 раз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четырём прибавить дв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логам читать слов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т в школе.- 3 раз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жки добрые любит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спитанными быт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т в школе.- 3 раз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 глагол, и про тире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 дождик во двор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т в школе.- 3 раз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пко-накрепко дружить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етства дружбой дорожит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т в школе.- 3 раз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 сначала мы не зна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сказки нам чита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читаем сам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ились сказки с на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2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этой книжкой в первый ра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в свой первый, светлый класс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у книгу полюби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ней все буквы изучи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мне радостно сказать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мею я теперь читать!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3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уметь чита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к маме пристав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бабушку проси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чти, пожалуйста! Прочти!"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умолять сестриц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Ну, прочитай еще страницу!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зв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жд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взять и прочитать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ел ты в школу первый раз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ес ее ты в первый клас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УКВАР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.  Молодцы! Верно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ит Букв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КВАРЬ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сех нау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лова рождаются из бук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шь буквы зн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шь книжку прочит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ышишь в тот же ч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ый расск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родных сестриц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ных красавиц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живут страниц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сюду славя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они сейчас спеша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е сестрицы,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сят всех ребя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ими подружиться.</w:t>
      </w:r>
    </w:p>
    <w:p>
      <w:pPr>
        <w:sectPr>
          <w:type w:val="continuous"/>
          <w:pgSz w:w="11906" w:h="16838"/>
          <w:pgMar w:left="2922" w:right="122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Все буквы в алфавите стоят на своих местах. Какая буква на первом месте?  (Буква 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А какая на последнем?  (Буква 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Почему  же буква я последняя в алфави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дети, как интересно отвечает поэт С.Я. Маршак на этот вопр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а буква отт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последн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ебя же сам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ишь в ряд послед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ждать у нас в стра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а, славы, че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у которых "я" да "мне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на первом 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толково и не зр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л буквы буквар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Сейчас они расскажут о себ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выходят к доске, в руках соответствующие рисунки, где изображены буквы, и читают стихотворения. </w:t>
      </w:r>
    </w:p>
    <w:p>
      <w:pPr>
        <w:sectPr>
          <w:type w:val="continuous"/>
          <w:pgSz w:w="11906" w:h="16838"/>
          <w:pgMar w:left="2922" w:right="122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 всем надо знать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ниги нам читать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чонки и мальчишки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йте больше книжки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А нам надо зн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что-то прочит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Антошка, Айболит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м надо алфавит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я в барабан стучи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ан бах, бах кричи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о, больно, Боря мн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я это видит во сн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и к вам пришла, друзь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буквы В, никак нельз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, Вика, Вова, Вал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алю вы позвали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ю я вам друзь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буквы Г никак нельз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воздик, Галочка, грибок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буквы надо на зубок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в том мои друзь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ез Д, никак нельз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, Даша и друзь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Дом без Д нельзя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ез Е сказать, что е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ез Е сказать, что се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тоже с буквой 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Е, нужна везде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как же - Новый Год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ез Ё, к нам не прийдё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лочка, красавиц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очень нравится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, жвачка, слово жд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 вам тоже надо зн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я, Жанна, луж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- ж, зимою, стуж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ут звери в зоопарк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З, в высокой травк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болит всем говори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 знает, З звени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юк важно выступае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юшаток поучае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И, вам надо зн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авИльно чИт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Й, всем надо зн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Йогурт прочит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казать поЙдём со мно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уроки, к нам домоЙ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к с окна сбежа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К с собою взя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К Куда бежиш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 лисе ты угодиш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в гости буква Л приш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Лариса нам наш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ила Лене, Алл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её узнал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ина буква, как вы не смотрит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красивая в нашем алфавит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М нам надо зн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Маму к нам позв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Н как лесенк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вижемся вперёд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лесенка, чудесенк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 знаний нас зовёт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 очень удивилас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О не получилас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 ей руку укуси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ю, очень огорчила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шок на забор взлете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птиц к себе позвать веле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, мои друзь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кву П все птицы, и конечно 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язычок нам не лом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Р всем надо зн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я, Рита, Ром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йте дом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С нам надо зн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лово прочит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х, смекалка, самолё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С зовёт в полё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торит Толик Тан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шёл он буковку в стакан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лю с буквой Т друзе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ня буква т всех мил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а учила алфави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У, она гуди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, улитка, уголок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У я знаю на зубо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уметь чит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Х нам надо зн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, хлопушка, хоровод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Х к себе зовё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четвёрки, четыре подружк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шки и кружки целый час играл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ёркам было стыдно сказ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укву Ч они не умеют пис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у буква Ш приш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у там она наш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а Саше шоколад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е Ш он очень ра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нок щётку тереби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ть букву Щ проси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нка Коля отруга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букву Щ отда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день уроки Галя учи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пять за букву Ц получи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букву Ц нам надо зн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пятёрки получ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посмотрит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егодня к нам пришё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Федечка Федотов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у Ф для нас нашё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чка букву Ы учи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где писать её забы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Ы ей надо зн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тыква прочит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знак, всего лишь мягки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его произнест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кажите, мальчик с пальчик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мёте сразу, где его най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Ъ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ёрдый знак, он очень твёрды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его нам прочит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ая сова нам подсказа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эту буковку отыск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нёк зайчишка се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жок зайчишка съе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уква, буква Э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она нужна везд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, эй, эй! Ты нас встреча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о нам скорее отда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м в горы мы приш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Эхо там мы не нашл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я в школу сегодня ш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Ю в кустах наш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, Юля и Ю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у Ю везде нашл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щерица хвостик потеря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об этом буква Я узна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Я всем, всем сказа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щерицу надо нам позв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хвостик ей отд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теперь, ребята, отдохнем, исполним школьные частушки, расскажем весёлые стихи.</w:t>
      </w:r>
    </w:p>
    <w:p>
      <w:pPr>
        <w:sectPr>
          <w:type w:val="continuous"/>
          <w:pgSz w:w="11906" w:h="16838"/>
          <w:pgMar w:left="2922" w:right="122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1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вчонки – хохоту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всег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поем сейчас часту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о школьные дел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2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отличником друж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ему хож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рядом посиж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ример спиш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3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 ребятам Павли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у я исправл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много подуч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двойку получ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4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ребят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где не пропад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до – мы станцу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до – мы споем!</w:t>
      </w:r>
    </w:p>
    <w:p>
      <w:pPr>
        <w:sectPr>
          <w:type w:val="continuous"/>
          <w:pgSz w:w="11906" w:h="16838"/>
          <w:pgMar w:left="2922" w:right="122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огда я взрослым стан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паться захоч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зу с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ую ванн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кра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уч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тру живот и спин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нушки на нос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ну себя в простын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роват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у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 ты, Ёж, такой колюч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я на всякий случа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наешь, кто мои сосед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ы, Волки да Медведи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Я весь ур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а без движен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а «пять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веденье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кто сидел «с движеньем»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 - четыр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, кто драл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йки» получи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е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а» поставили в дневни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н у н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сь ур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лся этот Же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сиде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вижень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м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щекот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меха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щепот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оловых лож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озы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метр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-визгу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сти грамм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 пол-лит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-гам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 на сце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зат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молчу!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помнить стих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маю о т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еве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то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«Школа в лесу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ценка «Школа в лесу» (Лес. На дереве дощечка - Школ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дведь: Что это за дощечка ? А на ней буквы. Интересно, что ту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исан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алко читать не уме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3дравствуй, Миш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дведь: Здравствуй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Лиса: Что ты здесь делаешь 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дведь: Чита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са: Давай читать вместе. (Вертит доск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лка: (прыгает) Здравствуйт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Здравствуй, бел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лка: Что вы здесь делае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се: Чита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лка: Давайте читать вместе (Вертит доск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ягушка: Ква-ква. Здравствуйт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е: Здравствуй, лягушк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ягушка: Что вы здесь делае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се: Чита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ягушка: Давайте читать вмест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ышка: Пи-пи! Что вы здесь делае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се: Чита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ышка: А что там написан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дведь: По-моему м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са: По-моему, кур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елка: Что вы! Орешк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ягушка: Ква-ква, ко-ма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ышка: Так много написан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: (входит со звонком) Здравствуйте, ребя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е: Здравствуй, дядя Еж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ышка: Дядя Еж, что здесь написан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ж: Шко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(удивленно) Школ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: Заходите, заходите все подря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: Это школа? Это школа? Это школа для зверят!</w:t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: Для всех зверя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даны перепутанные названия сказок. Дети читают и исправляют и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ежная принцесса. (Снежная королева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лтая кепочка. (Красная шапочка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ья-царевич и Серый волк. (Иван-царевич и Серый волк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ьчик и Карлсон. (Малыш и Карлсон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ящая бабушка. (Спящая красавица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йкий железный солдатик. (Стойкий оловянный солдатик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лючения Знайки и его друзей. (Приключения Незнайки и его друзей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дкий цыпленок. (Гадкий утенок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казка о рыбаке и рыбачке. (Сказка о рыбаке и рыбке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ь-горбун. (Конек-Горбунок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уковый мальчик. (Чипполино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 заветные страни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людям ж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и учи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чизной дорожи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редине феврал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праздник Буквар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прочли Букварь до корки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м по чтению – пятёр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к в двер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а пора расставать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ас будет знакомить со сказками, рассказами, стихами моя младшая сестра, а зовут её Родное слов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ит  Родное слово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е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рый друг и спутник тв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, школьник, бережным со м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чистый вид приятен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ай меня от пят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еплёт не выгиба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ешок не полом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обложку обер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зял меня, туда вер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, я – твой лучший друг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не для грязных ру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е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а прощание ещё раз скажем спасибо Букварю. И споём песню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Прощание с Букварём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классников сегодн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Мы на праздник соберём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еменно приходит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ощаться с букварём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свиданья! 2 раз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а следующий год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Букварь читать научи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, кто в первый класс пойдё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удились мы немало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, по правде говор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ой грамоты начало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раницах Буквар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рочтём любые книжк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ерёмся в словаре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у что всюду букв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 же, что и в Буквар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е слово</w:t>
      </w:r>
      <w:r>
        <w:rPr>
          <w:rFonts w:cs="Times New Roman" w:ascii="Times New Roman" w:hAnsi="Times New Roman"/>
          <w:sz w:val="24"/>
          <w:szCs w:val="24"/>
        </w:rPr>
        <w:t>. Теперь вы будете читать новую книгу. В ней  узнаете много интересного. Надеюсь, что вы будете со мной дружить, внимательно читать и беречь. В добрый путь! А Букварь останется Вам на память. Поздравляю вас  с первой школьной победой! Желаю дальнейших успехов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конец путешествию. Но мы только прощаемся с первой вашей книгой Букварем, а впереди вас ждет множество путешествий по другим замечательным учебника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щавшись с Букварё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ым знаниям пойдё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 идёт дорога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наний м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ерзай, дружок, учис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тай и не ленис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лёживай бока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- дорога нелег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жкой продолжай друж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ёбой дорож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верные друзь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– школьная семь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одное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нелёгкий тру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ого чт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егодня выдаю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-до-сто-ве-ре-ни-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сейчас слово для поздравления предоставляется вашим родителя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 "Дважды два четыре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КШДС №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70330</wp:posOffset>
                </wp:positionV>
                <wp:extent cx="6210300" cy="2876550"/>
                <wp:effectExtent l="5715" t="8255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60" cy="28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"Прощание 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укваре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0.3pt;margin-top:107.9pt;width:488.95pt;height:22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"Прощание 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укварем"</w:t>
                      </w:r>
                    </w:p>
                  </w:txbxContent>
                </v:textbox>
                <v:path textpathok="t"/>
                <v:textpath on="t" fitshape="t" string="&quot;Прощание с &#10;Букварем&quot;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полнила:Дешевова Л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Караганда 201</w:t>
      </w:r>
      <w:r>
        <w:rPr>
          <w:rFonts w:cs="Monotype Corsiva" w:ascii="Monotype Corsiva" w:hAnsi="Monotype Corsiva"/>
          <w:sz w:val="48"/>
          <w:szCs w:val="48"/>
          <w:lang w:val="en-US"/>
        </w:rPr>
        <w:t>0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26:00Z</dcterms:created>
  <dc:creator>Admin</dc:creator>
  <dc:description/>
  <cp:keywords/>
  <dc:language>en-US</dc:language>
  <cp:lastModifiedBy>Q</cp:lastModifiedBy>
  <cp:lastPrinted>2008-01-10T00:09:00Z</cp:lastPrinted>
  <dcterms:modified xsi:type="dcterms:W3CDTF">2010-02-15T19:26:00Z</dcterms:modified>
  <cp:revision>2</cp:revision>
  <dc:subject/>
  <dc:title/>
</cp:coreProperties>
</file>