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Глаголы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знакомить учащихся с понятием глагол; обогащать речь учащихся употреблением глаголов; вырабатывать навыки грамотного письма; 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Готовы к уроку? (Д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ас надеюсь я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роший, дружн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хочу, чтобы урок получился интересным и познав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числа и класс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печатный текст. Вы должны написать число и «Классная работа» пропис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 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мы знаем о буквах я, о, 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ываем с д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но, фантазер, я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эти слова? Почему так решили? (Они отвечают на вопросы кто?  что? и обозначают предм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жите род этих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ушевленные или неодушевл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мы записали эти слова? (Это словар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ий разбор слова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[й] – согласный, мягкий, звон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а] – гласный, удар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 [г] – согласный, твердый, звонкий, п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[а] - гласный, без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[д] - согласный, твердый, звонкий, п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[а] - гласный, без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ка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/>
      </w:pPr>
      <w:r>
        <w:rPr>
          <w:sz w:val="28"/>
          <w:szCs w:val="28"/>
        </w:rPr>
        <w:t xml:space="preserve">Пенал, </w:t>
      </w:r>
      <w:r>
        <w:rPr>
          <w:sz w:val="28"/>
          <w:szCs w:val="28"/>
          <w:u w:val="single"/>
        </w:rPr>
        <w:t>поет</w:t>
      </w:r>
      <w:r>
        <w:rPr>
          <w:sz w:val="28"/>
          <w:szCs w:val="28"/>
        </w:rPr>
        <w:t>, рыбак, береза.</w:t>
      </w:r>
    </w:p>
    <w:p>
      <w:pPr>
        <w:pStyle w:val="Normal"/>
        <w:rPr/>
      </w:pPr>
      <w:r>
        <w:rPr>
          <w:sz w:val="28"/>
          <w:szCs w:val="28"/>
        </w:rPr>
        <w:t>- Найдите лишнее слово. Почему оно лишнее? (Все имена существительные, а оно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вопрос к слову поет.( Что дел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 слово? ( Действие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о словами обозначающие действ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бота по т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текст учебника на стр. 205-2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ипчарт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читаем правило на стр.2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Физ. 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м глаголы и выполняем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ипчар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липчарт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 упражнение №5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ипчар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часть речи про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2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6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home</dc:creator>
  <dc:description/>
  <cp:keywords/>
  <dc:language>en-US</dc:language>
  <cp:lastModifiedBy>1</cp:lastModifiedBy>
  <dcterms:modified xsi:type="dcterms:W3CDTF">2010-03-04T12:17:00Z</dcterms:modified>
  <cp:revision>4</cp:revision>
  <dc:subject/>
  <dc:title>Русский язык</dc:title>
</cp:coreProperties>
</file>