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7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  <w:lang w:val="kk-KZ"/>
        </w:rPr>
        <w:t>Урок Конституции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вторить и систематизировать знания о Конституции Рес</w:t>
        <w:softHyphen/>
        <w:t>публики Ка</w:t>
        <w:softHyphen/>
        <w:t>захстан 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глубить знания о Конституции Рес</w:t>
        <w:softHyphen/>
        <w:t>публики Ка</w:t>
        <w:softHyphen/>
        <w:t>захстан 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вторить знания по государственной символики Республики Казахстан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ние навыков передачи как можно большего количества информации от одного учащегося группе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ивлечение учащихся к изучению национальных традиций, повышение их интереса путем поиска новых  и реконструкции уже известных форм урок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ь память, воображение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развить чувство патриотизма, любви к Родине, ответ</w:t>
        <w:softHyphen/>
        <w:t>ственности за судьбу общества, твердую гражданскую по</w:t>
        <w:softHyphen/>
        <w:t>зицию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ать осознанное отношение к Конституции, осно</w:t>
        <w:softHyphen/>
        <w:t>ванное на уважении выполнения своих конституци</w:t>
        <w:softHyphen/>
        <w:t>онных прав и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276" w:hanging="1276"/>
        <w:rPr/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овторения</w:t>
      </w:r>
      <w:r>
        <w:rPr>
          <w:sz w:val="24"/>
          <w:szCs w:val="24"/>
        </w:rPr>
        <w:t xml:space="preserve">, обобщения и систематизации </w:t>
      </w:r>
      <w:r>
        <w:rPr>
          <w:sz w:val="24"/>
          <w:szCs w:val="24"/>
          <w:lang w:val="kk-KZ"/>
        </w:rPr>
        <w:t xml:space="preserve">знаний государственной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символики  и Конституции Республики Казахстана</w:t>
      </w:r>
      <w:r>
        <w:rPr>
          <w:sz w:val="24"/>
          <w:szCs w:val="24"/>
        </w:rPr>
        <w:t>.</w:t>
      </w:r>
    </w:p>
    <w:p>
      <w:pPr>
        <w:pStyle w:val="Normal"/>
        <w:ind w:left="2268" w:hanging="2268"/>
        <w:rPr/>
      </w:pPr>
      <w:r>
        <w:rPr>
          <w:b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  урок с элементами КСО, технологии критического мышления, нестандартных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атываемые умения и навык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чащиеся должны повторить, систематизировать и дополнить теоретический материал по государственной символике, Конституции Республики Казахстан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чащиеся должны продемонстрировать навыки общения в коллективе, в групп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рительный ряд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формление кабинета (государственная символика, плакаты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ституция РК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рточки с зада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51"/>
        <w:gridCol w:w="35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тапа уро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риемы, используемые на данном этапе уро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часть урока. Повторение и углубление теоретического материала, построение кластеро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, наглядно-иллюстративный мет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каждой группе. Работа учащихся в групп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деятельностный метод, метод 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ение итогов урока. Рефлексия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ащихся на урок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момент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Класс рассаживается за парты, настраивается на ур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часть урока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ктуализация опорных знаний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объявляет тему и цели урока, а также его этап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торение и углубление теоретического материала, построение кластеров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ь Конституции в нашей стране празднуется в преддверии нового учебного года. Есть, наверное, в этом случайная закономерность. Ведь Основной Закон, по сути, являясь книгой жизни нашего общества, должен быть первостепенным предметом изучения, источ</w:t>
        <w:softHyphen/>
        <w:t xml:space="preserve">ником не поверхностного, а глубокого прочтения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Из истории мы знаем, что к законам, по которым управлялось и жило человеческое общество, всегда было трепетное отношение. Почти четыре тысячелетия назад законода</w:t>
        <w:softHyphen/>
        <w:t>тель Моисей так наставлял своего служителя: «Да не отходит сия книга закона от уст твоих; но поучайся в ней день и ночь, дабы в точности исполнять все, что в ней написано: тогда ты будешь успешен путях твоих и будешь поступать благоразумно». Хотя написаны эти слова очень давно, но как убедительны и назидательны они сегодня. Вот к таким же ис</w:t>
        <w:softHyphen/>
        <w:t>точникам благоразумного и успешного жития относится и « Жет</w:t>
      </w:r>
      <w:r>
        <w:rPr>
          <w:rFonts w:cs="KZ Times New Roman" w:ascii="KZ Times New Roman" w:hAnsi="KZ Times New Roman"/>
          <w:sz w:val="24"/>
          <w:szCs w:val="24"/>
          <w:lang w:val="ru-MD"/>
        </w:rPr>
        <w:t>і  Жарѓы</w:t>
      </w:r>
      <w:r>
        <w:rPr>
          <w:sz w:val="24"/>
          <w:szCs w:val="24"/>
        </w:rPr>
        <w:t>» - свод законов, действовавший в казахской степи в конце 17 – го и начале 18 – го веков.                                             Именно с него берет начало правовая традиция в Казахстане. Это универсальное степное правило регулировало споры о земле, имуществе, о возмещении ущерба и по многим дру</w:t>
        <w:softHyphen/>
        <w:t>гим вопросам. Также в этом своде содержались разделы об управлении и ханстве. Но сме</w:t>
        <w:softHyphen/>
        <w:t xml:space="preserve">нилось время, и на казахскую землю пришла  эпоха Конституции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да принималась Конституция суверенного Казахстана,  в стране не было нынеш</w:t>
        <w:softHyphen/>
        <w:t>него экономического подъема. Повсюду наблюдался спад, была большая инфляция. Цифра безработицы зашкаливала. И республика буквально лежала на боку. На таком экономиче</w:t>
        <w:softHyphen/>
        <w:t>ском фоне принималась Конституция, провозгласившая независимость страны, свободу, успех, процветание народа. Мы видим, как эти объявленные ценности постепенно осуще</w:t>
        <w:softHyphen/>
        <w:t>ствляются в жизни. В этом доказательство того, что в Основном Законе заложена созида</w:t>
        <w:softHyphen/>
        <w:t xml:space="preserve">тельная сила, содержится творческая энергия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Юридическим свойством Конституции является ее верховенство, впервые закрепленное в конституционном законодательстве нашей страны в 1993 году. Принципы верховенства Конституции Республики Казахстан на всей территории нашего многонационального государства выражаются в утверждении конституционного строя, в ориентации на строительство правового и социального государств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ими принципами нашей жизни  являются общественное согласие и политическая стабильность, экономическое развитие на благо народа, казахстанский патриотизм, решение наиболее важных вопросов государственной жизни демократическими методами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августа 1995 года была принята Конституция Республики Казахстан. В Конституции Республика Казахстан провозглашает себя демократическим и правовым государством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включает в себя 9 разделов и 98 статей. Каждый раздел Конституции освящает определенную тему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лся новый человек. И с первой же минуты появления на свет его жизнь, здоровье, мирный сон и радости охраняет Конституц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етлое сентябрьское утро подросший гражданин идет в школу, чтобы воспользоваться своим правом на образование. Звучит первый звонок. Он призывает не только сесть за парту, он напоминает об обязанности, которая возлагается на юного гражданина Конституцией. Первая обязанность – прилежно учиться, получить среднее образование. Гражданин обязан быть образованным, много знающим человеком, способным послужить на благо своему государству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ш закон гарантирует еще и право на работу, на выбор професс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ая строка Конституции, которая является законом и твоей жизни, проникнута заботой о человеке труда, о его благополучии и в первую очередь о юном поколении, о его будущем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Конституции Республики Казахстан наше государство возглавляет Президент. Это самая высокая государственная должность. Он разрабатывает и проводит внешнюю и внутреннюю политику государств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ст президента РК может быть избран гражданин нашей страны не моложе 35 лет, свободно владеющий государственным языком и проживающий в Казахстане не менее 15 ле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ы, которые защищают права каждого человека, разрабатывает и принимает Парламент. В Парламенте две палаты: верхняя палата – Сенат, нижняя палата – Мажилис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ы Президента, различные законы, принятые Парламентом, претворяются в жизнь Правительством. Это наша исполнительная власть. Правительство руководит всеми областями экономики, принимает меры по улучшению благосостояния народа, обеспечивает внутренний порядок и защиту страны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возглавляет Премьер-Министр. Его назначает Президент Республики. В состав Правительства входят министры здравоохранения, образования, науки, культуры, финансов, обороны, иностранных дел, сельского хозяйства и други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аждой независимой страны существуют соответствующие государственные символы: Государственный флаг, Государственный герб и Государственный гимн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е РК обязаны уважать государственные символы. Так гласит статья 34 Конституции РК. Оскорбление государственных символов влечет ответственность перед законом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6 защита Отечества является священным долгом и обязанностью каждого гражданина. По достижении 18-ти летнего возраста юноши призываются в ряды Вооруженных Сил, которые состоят из сухопутных, военно-воздушных войск и военно-морского флота. Кроме этого, под непосредственным руководством Президента находится Президентская гвард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ерховный Главнокомандующий Вооруженными Силами – Президен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хстан  - многонациональное государство. Представители всех национальностей, живущих на казахской земле, являются равноправными гражданами РК. Государство создает все условия для развития и процветания всего народ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нституции Республики Казахстан записано: «Никто не может подвергаться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иным любым обстоятельствам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ой раздел Конституции посвящен правам и свободам граждан. Заботясь о будущем поколения, Конституция РК в статьях 31, 37, 38 обязует каждого гражданина беречь и сохранять природу, памятники истории и культуры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ституция живет, действует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 учащихся в группах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Учитель раздает кроссворды, которые учащиеся должны решить, разбившись на па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Подведение итогов урока, выводы, рефлекси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Учащиеся высказывают мнение об уроке, о том, что нового они узнали, а что повторил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7:30:00Z</dcterms:created>
  <dc:creator>Зверева</dc:creator>
  <dc:description/>
  <cp:keywords/>
  <dc:language>en-US</dc:language>
  <cp:lastModifiedBy>sch66</cp:lastModifiedBy>
  <dcterms:modified xsi:type="dcterms:W3CDTF">2010-03-29T02:57:00Z</dcterms:modified>
  <cp:revision>21</cp:revision>
  <dc:subject/>
  <dc:title>Нестандартный  урок по информатике</dc:title>
</cp:coreProperties>
</file>