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u w:val="single"/>
        </w:rPr>
        <w:t xml:space="preserve">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  <w:lang w:val="kk-KZ"/>
        </w:rPr>
        <w:t>Урок на</w:t>
      </w:r>
      <w:r>
        <w:rPr>
          <w:sz w:val="24"/>
          <w:szCs w:val="24"/>
        </w:rPr>
        <w:t>ц</w:t>
      </w:r>
      <w:r>
        <w:rPr>
          <w:sz w:val="24"/>
          <w:szCs w:val="24"/>
          <w:lang w:val="kk-KZ"/>
        </w:rPr>
        <w:t>ионального единства и согласия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общить и систематизировать знания по государственной символики Республики Казахстан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передачи как можно большего количества информации от одного учащегося групп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ивлечение учащихся к изучению национальных традиций, повышение их интереса путем поиска новых  и реконструкции уже известных форм урок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вить память, воображе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чувства патриотизма, любви к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ополнение</w:t>
      </w:r>
      <w:r>
        <w:rPr>
          <w:sz w:val="24"/>
          <w:szCs w:val="24"/>
        </w:rPr>
        <w:t xml:space="preserve">, обобщение и систематизации </w:t>
      </w:r>
      <w:r>
        <w:rPr>
          <w:sz w:val="24"/>
          <w:szCs w:val="24"/>
          <w:lang w:val="kk-KZ"/>
        </w:rPr>
        <w:t xml:space="preserve">знаний государственно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имволики Казахста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традиционный урок с элементами КС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атываемые умения и навык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щиеся должны повторить и дополнить теоретический материал по государственной символике, конституции Республики Казахстан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щиеся должны продемонстрировать навыки общения в коллективе, в групп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щиеся должны повторить и дополнить имеющиеся знания по национальным традициям казахско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ительный ря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формление кабинета (государственная символика, плакаты, конституция Р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каждой группе. Работа учащихся в групп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еятельностный метод, метод К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пикеров групп. Обсуждение в коллективе. Корректировка учи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наглядно-иллюстративны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урока. Рефлекс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ащихся на уро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момент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Класс рассаживается за парты, настраивается на урок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 урока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изация опорных зн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 объявляет тему и цели урока, а также его этапы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</w:rPr>
        <w:t>Работа в групп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ё начинается со школьного звонка:</w:t>
        <w:br/>
        <w:t>Дорога к звёздам! Тайны океана.</w:t>
        <w:br/>
        <w:t>Всё это будет поздно или рано,</w:t>
        <w:br/>
        <w:t>Всё впереди, ребята , а пока…</w:t>
        <w:br/>
        <w:t>То слово не склоняется,</w:t>
        <w:br/>
        <w:t>Пример не получается,</w:t>
        <w:br/>
        <w:t>Всё это начинается со школьного зво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щимся предлагается разбиться на группы (палаты парламента). Каждая группа обсуждает  атрибут символики Республики Казахстан. Что изображено, что символизирует каждый элемент. 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е спикеров «палат парламента».  Обсуждение ответов в коллективе. Коррекция ответов учител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имволы открытости, мира и надежд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Ярко-голубой цвет флага – цвет ясного мирного неба, являющийся символом справедливости и чистоты. Только один цвет символизирует единство народов Казахстана (ведь мы с вами знаем как много разных национальностей живет в Казахстане). Солнце традиционно воспринимается как источник жизни. Его лучи на флаге напоминают зерна, я зерно – это основа изобилия и благополучия. Силуэт орла означает государственную власть, которая как будто своими крылами защищает государство. А также гордый орел символизирует свободу, независимость, стремление к достижению цели, полет в будущее. Кроме того, мощный орел способен дать достойный отпор любому агрессору. Золотистый казахский орнамент поперек левого края вдоль полотнища является признаком национальной основы, уважения к национальным традиция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ерб имеет форму круга – символа жизни, вечности. В центре герба изображено круговое завершение купола юрты – шанырак – символ семейного благополучия, мира и спокойствия. Зенитное отверстие юрты – тундук – напоминает яркое солнце на фоне голубого мирного неба. От центра по всему кругу герба расходятся, как лучи солнца, купольные жерди юрты – уык. Они символизируют светлый путь народов Казахстана, призывая их под шанырак общего дома - Казахстана. Фантастические скакуны – тулпары символизируют бесстрашие, мощь и силу, быстроту и находчивость. Золотые крылья напоминают колосья пшеницы, что является признаком изобилия и материального благополучия. Пятиконечная звезда говорит о том что наше государство открыто для всех пяти континентов зем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сударственный гимн исполняется во время поднятия флага, во время праздников. Смысл гимна поняте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роме того в этом году 10 лет Конституции Республики Казахстан. Учащимся предлагается дать понятие конституции государства. Идет обсуждение ответов, дискуссия. В коллективе вырабатывается точное и правильное понятие конституции. Демонстрируется конституция Республики Казахста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Подведение итогов урока, выводы, рефлекс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высказывают мнение об уроке, о том, что нового они узнали, а что повторил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7:30:00Z</dcterms:created>
  <dc:creator>Зверева</dc:creator>
  <dc:description/>
  <cp:keywords/>
  <dc:language>en-US</dc:language>
  <cp:lastModifiedBy>sch66</cp:lastModifiedBy>
  <dcterms:modified xsi:type="dcterms:W3CDTF">2010-03-29T02:57:00Z</dcterms:modified>
  <cp:revision>18</cp:revision>
  <dc:subject/>
  <dc:title>Нестандартный  урок по информатике</dc:title>
</cp:coreProperties>
</file>