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86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5"/>
              <w:gridCol w:w="417"/>
              <w:gridCol w:w="416"/>
              <w:gridCol w:w="416"/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1"/>
            </w:tblGrid>
            <w:tr>
              <w:trPr>
                <w:trHeight w:val="259" w:hRule="atLeast"/>
                <w:cantSplit w:val="true"/>
              </w:trPr>
              <w:tc>
                <w:tcPr>
                  <w:tcW w:w="66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32"/>
                    </w:rPr>
                  </w:pPr>
                  <w:r>
                    <w:rPr>
                      <w:sz w:val="32"/>
                    </w:rPr>
                    <w:t>Контрольная - кроссвор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ройство для ввода информации в компьютер, имеющее клавиш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мое древнее устройство для счё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нешняя память компьютера, с которой дисковод читает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асть системного блока, где хранятся данные 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ройство для чтения полоскового к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ройство для вывода информации на бумаг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го называют «мозг» компьютера, он выполняет программы, состоящие из коман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ройство, имеющее экр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канер умеет читать полосковый (что?) …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5"/>
              <w:gridCol w:w="417"/>
              <w:gridCol w:w="416"/>
              <w:gridCol w:w="416"/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1"/>
            </w:tblGrid>
            <w:tr>
              <w:trPr>
                <w:trHeight w:val="259" w:hRule="atLeast"/>
                <w:cantSplit w:val="true"/>
              </w:trPr>
              <w:tc>
                <w:tcPr>
                  <w:tcW w:w="66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32"/>
                    </w:rPr>
                  </w:pPr>
                  <w:r>
                    <w:rPr>
                      <w:sz w:val="32"/>
                    </w:rPr>
                    <w:t>Контрольная - кроссвор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ойство для ввода информации в компьютер, имеющее клавиш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амое древнее устройство для счё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нешняя память компьютера, с которой дисковод читает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асть системного блока, где хранятся данные 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ойство для чтения полоскового к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ойство для вывода информации на бумаг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го называют «мозг» компьютера, он выполняет программы, состоящие из коман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ойство, имеющее экр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Сканер умеет читать полосковый (что?) …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4:48:00Z</dcterms:created>
  <dc:creator>Pupil</dc:creator>
  <dc:description/>
  <cp:keywords/>
  <dc:language>en-US</dc:language>
  <cp:lastModifiedBy>sch66</cp:lastModifiedBy>
  <cp:lastPrinted>2001-09-28T10:01:00Z</cp:lastPrinted>
  <dcterms:modified xsi:type="dcterms:W3CDTF">2010-03-29T03:23:00Z</dcterms:modified>
  <cp:revision>13</cp:revision>
  <dc:subject/>
  <dc:title>3</dc:title>
</cp:coreProperties>
</file>