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74320</wp:posOffset>
                </wp:positionV>
                <wp:extent cx="537210" cy="457200"/>
                <wp:effectExtent l="13335" t="12700" r="13335" b="133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9pt;margin-top:21.6pt;width:42.2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navy" weight="255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26670</wp:posOffset>
                </wp:positionV>
                <wp:extent cx="201930" cy="213360"/>
                <wp:effectExtent l="13970" t="17780" r="14605" b="1397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3480"/>
                        </a:xfrm>
                        <a:prstGeom prst="star5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maroon" stroked="t" o:allowincell="f" style="position:absolute;margin-left:1.2pt;margin-top:2.1pt;width:15.85pt;height:16.75pt;mso-wrap-style:none;v-text-anchor:middle" type="_x0000_t12">
                <v:fill o:detectmouseclick="t" type="solid" color2="#7fffff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914400</wp:posOffset>
                </wp:positionV>
                <wp:extent cx="3756660" cy="1116330"/>
                <wp:effectExtent l="5080" t="5080" r="5715" b="952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6600" cy="1116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0, 4, 18, 16, 3, 21, 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7, 18, 16, 4, 18, 1, 14, 14, 2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6.3pt;margin-top:72pt;width:295.75pt;height:87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10, 4, 18, 16, 3, 21, 3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17, 18, 16, 4, 18, 1, 14, 14, 21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0970</wp:posOffset>
                </wp:positionH>
                <wp:positionV relativeFrom="paragraph">
                  <wp:posOffset>864870</wp:posOffset>
                </wp:positionV>
                <wp:extent cx="2743200" cy="1508760"/>
                <wp:effectExtent l="22225" t="12065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0" cy="1508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44"/>
                                <w:i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>А Б В Г Д Е Ё Ж З И Й К Л М Н О П Р С Т У Ф Х Ц Ч Ш Щ  Ъ Ы Ь Э Ю Я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11.1pt;margin-top:68.1pt;width:215.95pt;height:118.75pt;flip:xy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</w:r>
                      <w:r>
                        <w:rPr>
                          <w:kern w:val="2"/>
                          <w:b/>
                          <w:szCs w:val="20"/>
                          <w:sz w:val="44"/>
                          <w:i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>А Б В Г Д Е Ё Ж З И Й К Л М Н О П Р С Т У Ф Х Ц Ч Ш Щ  Ъ Ы Ь Э Ю Я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2651760</wp:posOffset>
                </wp:positionV>
                <wp:extent cx="6682740" cy="3520440"/>
                <wp:effectExtent l="13335" t="12700" r="5715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2680" cy="3520440"/>
                          <a:chOff x="0" y="0"/>
                          <a:chExt cx="6682680" cy="352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1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00" y="26640"/>
                            <a:ext cx="6058080" cy="121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аздели чертой клавиши по одному признаку, потом другой чертой – по другому признаку. Опиши клавиши в каждой полученной группе, найди их на клавиатуре компьютер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" y="1348920"/>
                            <a:ext cx="6591240" cy="217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91240" cy="2171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67400"/>
                              <a:ext cx="605880" cy="518040"/>
                            </a:xfrm>
                            <a:prstGeom prst="cube">
                              <a:avLst>
                                <a:gd name="adj" fmla="val 1363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28880" y="125640"/>
                              <a:ext cx="605880" cy="518040"/>
                            </a:xfrm>
                            <a:prstGeom prst="cube">
                              <a:avLst>
                                <a:gd name="adj" fmla="val 1363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4480" y="826560"/>
                              <a:ext cx="605880" cy="518040"/>
                            </a:xfrm>
                            <a:prstGeom prst="cube">
                              <a:avLst>
                                <a:gd name="adj" fmla="val 1363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43000" y="761760"/>
                              <a:ext cx="605880" cy="518040"/>
                            </a:xfrm>
                            <a:prstGeom prst="cube">
                              <a:avLst>
                                <a:gd name="adj" fmla="val 1363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93600" y="788400"/>
                              <a:ext cx="605880" cy="518040"/>
                            </a:xfrm>
                            <a:prstGeom prst="cube">
                              <a:avLst>
                                <a:gd name="adj" fmla="val 1363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8600" y="1470600"/>
                              <a:ext cx="605880" cy="518040"/>
                            </a:xfrm>
                            <a:prstGeom prst="cube">
                              <a:avLst>
                                <a:gd name="adj" fmla="val 1363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17360" y="1432440"/>
                              <a:ext cx="605880" cy="518040"/>
                            </a:xfrm>
                            <a:prstGeom prst="cube">
                              <a:avLst>
                                <a:gd name="adj" fmla="val 1363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Ж</w:t>
                                </w:r>
                              </w:p>
                            </w:txbxContent>
                          </wps:txbx>
                          <wps:bodyPr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916280" y="114120"/>
                              <a:ext cx="605880" cy="518040"/>
                            </a:xfrm>
                            <a:prstGeom prst="cube">
                              <a:avLst>
                                <a:gd name="adj" fmla="val 1363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693520" y="137160"/>
                              <a:ext cx="605880" cy="518040"/>
                            </a:xfrm>
                            <a:prstGeom prst="cube">
                              <a:avLst>
                                <a:gd name="adj" fmla="val 1363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570120" y="822960"/>
                              <a:ext cx="605880" cy="518040"/>
                            </a:xfrm>
                            <a:prstGeom prst="cube">
                              <a:avLst>
                                <a:gd name="adj" fmla="val 1363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531960" y="137160"/>
                              <a:ext cx="605880" cy="518040"/>
                            </a:xfrm>
                            <a:prstGeom prst="cube">
                              <a:avLst>
                                <a:gd name="adj" fmla="val 1363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954440" y="1523880"/>
                              <a:ext cx="605880" cy="518040"/>
                            </a:xfrm>
                            <a:prstGeom prst="cube">
                              <a:avLst>
                                <a:gd name="adj" fmla="val 13634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666880" y="838080"/>
                              <a:ext cx="605880" cy="518040"/>
                            </a:xfrm>
                            <a:prstGeom prst="cube">
                              <a:avLst>
                                <a:gd name="adj" fmla="val 13634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92880" y="1523880"/>
                              <a:ext cx="605880" cy="518040"/>
                            </a:xfrm>
                            <a:prstGeom prst="cube">
                              <a:avLst>
                                <a:gd name="adj" fmla="val 13634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707280" y="1512360"/>
                              <a:ext cx="605880" cy="518040"/>
                            </a:xfrm>
                            <a:prstGeom prst="cube">
                              <a:avLst>
                                <a:gd name="adj" fmla="val 13634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305240" y="860760"/>
                              <a:ext cx="605880" cy="518040"/>
                            </a:xfrm>
                            <a:prstGeom prst="cube">
                              <a:avLst>
                                <a:gd name="adj" fmla="val 13634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393080" y="190440"/>
                              <a:ext cx="605880" cy="518040"/>
                            </a:xfrm>
                            <a:prstGeom prst="cube">
                              <a:avLst>
                                <a:gd name="adj" fmla="val 13634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334120" y="167400"/>
                              <a:ext cx="605880" cy="518040"/>
                            </a:xfrm>
                            <a:prstGeom prst="cube">
                              <a:avLst>
                                <a:gd name="adj" fmla="val 13634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\</w:t>
                                </w:r>
                              </w:p>
                            </w:txbxContent>
                          </wps:txbx>
                          <wps:bodyPr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307480" y="898920"/>
                              <a:ext cx="605880" cy="518040"/>
                            </a:xfrm>
                            <a:prstGeom prst="cube">
                              <a:avLst>
                                <a:gd name="adj" fmla="val 13634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632840" y="1523880"/>
                              <a:ext cx="605880" cy="518040"/>
                            </a:xfrm>
                            <a:prstGeom prst="cube">
                              <a:avLst>
                                <a:gd name="adj" fmla="val 13634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627520" y="1523880"/>
                              <a:ext cx="605880" cy="518040"/>
                            </a:xfrm>
                            <a:prstGeom prst="cube">
                              <a:avLst>
                                <a:gd name="adj" fmla="val 13634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anchor="t" rot="-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208.8pt;width:526.2pt;height:277.2pt" coordorigin="144,4176" coordsize="10524,5544">
                <v:oval id="shape_0" fillcolor="white" stroked="t" o:allowincell="f" style="position:absolute;left:144;top:4176;width:845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navy" weight="25560" joinstyle="miter" endcap="flat"/>
                  <w10:wrap type="topAndBottom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22;top:4218;width:9539;height:1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аздели чертой клавиши по одному признаку, потом другой чертой – по другому признаку. Опиши клавиши в каждой полученной группе, найди их на клавиатуре компьютер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style="position:absolute;left:288;top:6300;width:10380;height:3420">
                  <v:roundrect id="shape_0" fillcolor="white" stroked="t" o:allowincell="f" style="position:absolute;left:288;top:6300;width:10379;height:341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oundrect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648;top:6564;width:953;height:815;flip:y;mso-wrap-style:square;v-text-anchor:top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1908;top:6498;width:953;height:815;flip:y;mso-wrap-style:square;v-text-anchor:top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468;top:7602;width:953;height:815;flip:y;mso-wrap-style:square;v-text-anchor:top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088;top:7500;width:953;height:815;flip:y;mso-wrap-style:square;v-text-anchor:top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3270;top:7542;width:953;height:815;flip:y;mso-wrap-style:square;v-text-anchor:top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648;top:8616;width:953;height:815;flip:y;mso-wrap-style:square;v-text-anchor:top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1890;top:8556;width:953;height:815;flip:y;mso-wrap-style:square;v-text-anchor:top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3306;top:6480;width:953;height:815;flip:y;mso-wrap-style:square;v-text-anchor:top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W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4530;top:6516;width:953;height:815;flip:y;mso-wrap-style:square;v-text-anchor:top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5910;top:7596;width:953;height:815;flip:y;mso-wrap-style:square;v-text-anchor:top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5850;top:6516;width:953;height:815;flip:y;mso-wrap-style:square;v-text-anchor:top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yellow" stroked="t" o:allowincell="f" style="position:absolute;left:3366;top:8700;width:953;height:815;flip:y;mso-wrap-style:square;v-text-anchor:top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topAndBottom"/>
                  </v:shape>
                  <v:shape id="shape_0" fillcolor="yellow" stroked="t" o:allowincell="f" style="position:absolute;left:4488;top:7620;width:953;height:815;flip:y;mso-wrap-style:square;v-text-anchor:top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topAndBottom"/>
                  </v:shape>
                  <v:shape id="shape_0" fillcolor="yellow" stroked="t" o:allowincell="f" style="position:absolute;left:4686;top:8700;width:953;height:815;flip:y;mso-wrap-style:square;v-text-anchor:top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topAndBottom"/>
                  </v:shape>
                  <v:shape id="shape_0" fillcolor="yellow" stroked="t" o:allowincell="f" style="position:absolute;left:6126;top:8682;width:953;height:815;flip:y;mso-wrap-style:square;v-text-anchor:top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topAndBottom"/>
                  </v:shape>
                  <v:shape id="shape_0" fillcolor="yellow" stroked="t" o:allowincell="f" style="position:absolute;left:7068;top:7656;width:953;height:815;flip:y;mso-wrap-style:square;v-text-anchor:top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topAndBottom"/>
                  </v:shape>
                  <v:shape id="shape_0" fillcolor="yellow" stroked="t" o:allowincell="f" style="position:absolute;left:7206;top:6600;width:953;height:815;flip:y;mso-wrap-style:square;v-text-anchor:top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topAndBottom"/>
                  </v:shape>
                  <v:shape id="shape_0" fillcolor="yellow" stroked="t" o:allowincell="f" style="position:absolute;left:8688;top:6564;width:953;height:815;flip:y;mso-wrap-style:square;v-text-anchor:top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\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topAndBottom"/>
                  </v:shape>
                  <v:shape id="shape_0" fillcolor="yellow" stroked="t" o:allowincell="f" style="position:absolute;left:8646;top:7716;width:953;height:815;flip:y;mso-wrap-style:square;v-text-anchor:top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*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topAndBottom"/>
                  </v:shape>
                  <v:shape id="shape_0" fillcolor="yellow" stroked="t" o:allowincell="f" style="position:absolute;left:7584;top:8700;width:953;height:815;flip:y;mso-wrap-style:square;v-text-anchor:top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topAndBottom"/>
                  </v:shape>
                  <v:shape id="shape_0" fillcolor="yellow" stroked="t" o:allowincell="f" style="position:absolute;left:9150;top:8700;width:953;height:815;flip:y;mso-wrap-style:square;v-text-anchor:top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/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6583680</wp:posOffset>
                </wp:positionV>
                <wp:extent cx="6751320" cy="3032760"/>
                <wp:effectExtent l="13335" t="1270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440" cy="3032640"/>
                          <a:chOff x="0" y="0"/>
                          <a:chExt cx="6751440" cy="303264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5371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kk-KZ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0"/>
                            <a:ext cx="515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орисуй в пустых клеточках нужные фигур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94360"/>
                            <a:ext cx="6751440" cy="243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51440" cy="243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44240" cy="243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712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ru-RU"/>
                                      </w:rPr>
                                      <w:t>а)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2360" y="556200"/>
                                  <a:ext cx="2171880" cy="18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20" y="0"/>
                                    <a:ext cx="2160360" cy="188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0" cy="18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440" y="0"/>
                                    <a:ext cx="0" cy="18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624960"/>
                                    <a:ext cx="214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4596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47840" y="0"/>
                                <a:ext cx="2244240" cy="243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712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ru-RU"/>
                                      </w:rPr>
                                      <w:t>б)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2360" y="556200"/>
                                  <a:ext cx="2171880" cy="18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20" y="0"/>
                                    <a:ext cx="2160360" cy="188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0" cy="18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800" y="0"/>
                                    <a:ext cx="0" cy="18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624960"/>
                                    <a:ext cx="214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4596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507200" y="0"/>
                                <a:ext cx="2244240" cy="243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712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ru-RU"/>
                                      </w:rPr>
                                      <w:t>в)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2360" y="556200"/>
                                  <a:ext cx="2171880" cy="18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20" y="0"/>
                                    <a:ext cx="2160360" cy="188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0" cy="18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800" y="0"/>
                                    <a:ext cx="0" cy="18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624960"/>
                                    <a:ext cx="214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4596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876400" y="38160"/>
                                <a:ext cx="21708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4480" y="605880"/>
                              <a:ext cx="541080" cy="51516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640080"/>
                              <a:ext cx="331560" cy="48024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MOUSE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22040" y="731520"/>
                              <a:ext cx="60192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MOUSE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819000" y="1341000"/>
                              <a:ext cx="60192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34400" y="1215360"/>
                              <a:ext cx="541080" cy="51516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851840"/>
                              <a:ext cx="541080" cy="51516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2840" y="632520"/>
                              <a:ext cx="541080" cy="51516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8960" y="1230480"/>
                              <a:ext cx="541080" cy="51516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440" y="605880"/>
                              <a:ext cx="541080" cy="51516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MOUSE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381400" y="666720"/>
                              <a:ext cx="60192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MOUSE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076800" y="670680"/>
                              <a:ext cx="60192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464920" y="1238400"/>
                              <a:ext cx="331560" cy="48024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1859400"/>
                              <a:ext cx="331560" cy="48024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226880"/>
                              <a:ext cx="331560" cy="48024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651600"/>
                              <a:ext cx="331560" cy="48024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7640" y="1249560"/>
                              <a:ext cx="331560" cy="48024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518.4pt;width:531.6pt;height:238.8pt" coordorigin="144,10368" coordsize="10632,4776">
                <v:oval id="shape_0" fillcolor="white" stroked="t" o:allowincell="f" style="position:absolute;left:168;top:10368;width:845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kk-KZ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navy" weight="25560" joinstyle="miter" endcap="flat"/>
                  <w10:wrap type="topAndBottom"/>
                </v:oval>
                <v:shape id="shape_0" fillcolor="white" stroked="t" o:allowincell="f" style="position:absolute;left:1092;top:10368;width:812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орисуй в пустых клеточках нужные фигуры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style="position:absolute;left:144;top:11304;width:10632;height:3840">
                  <v:group id="shape_0" style="position:absolute;left:144;top:11304;width:10632;height:3840">
                    <v:group id="shape_0" style="position:absolute;left:144;top:11304;width:3534;height:3840">
                      <v:oval id="shape_0" fillcolor="white" stroked="t" o:allowincell="f" style="position:absolute;left:144;top:11304;width:845;height:7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/>
                                </w:rPr>
                                <w:t>а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navy" weight="25560" joinstyle="miter" endcap="flat"/>
                        <w10:wrap type="topAndBottom"/>
                      </v:oval>
                      <v:group id="shape_0" style="position:absolute;left:258;top:12180;width:3420;height:2964">
                        <v:rect id="shape_0" fillcolor="white" stroked="t" o:allowincell="f" style="position:absolute;left:276;top:12180;width:3401;height:296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line id="shape_0" from="1338,12180" to="1338,15143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514,12180" to="2514,15143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76,13164" to="3653,13164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58,14142" to="3677,14142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group id="shape_0" style="position:absolute;left:3684;top:11304;width:3534;height:3840">
                      <v:oval id="shape_0" fillcolor="white" stroked="t" o:allowincell="f" style="position:absolute;left:3684;top:11304;width:845;height:7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/>
                                </w:rPr>
                                <w:t>б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navy" weight="25560" joinstyle="miter" endcap="flat"/>
                        <w10:wrap type="topAndBottom"/>
                      </v:oval>
                      <v:group id="shape_0" style="position:absolute;left:3798;top:12180;width:3420;height:2964">
                        <v:rect id="shape_0" fillcolor="white" stroked="t" o:allowincell="f" style="position:absolute;left:3816;top:12180;width:3401;height:296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line id="shape_0" from="4878,12180" to="4878,15143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054,12180" to="6054,15143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816,13164" to="7193,13164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798,14142" to="7217,14142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group id="shape_0" style="position:absolute;left:7242;top:11304;width:3534;height:3840">
                      <v:oval id="shape_0" fillcolor="white" stroked="t" o:allowincell="f" style="position:absolute;left:7242;top:11304;width:845;height:7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/>
                                </w:rPr>
                                <w:t>в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navy" weight="25560" joinstyle="miter" endcap="flat"/>
                        <w10:wrap type="topAndBottom"/>
                      </v:oval>
                      <v:group id="shape_0" style="position:absolute;left:7356;top:12180;width:3420;height:2964">
                        <v:rect id="shape_0" fillcolor="white" stroked="t" o:allowincell="f" style="position:absolute;left:7374;top:12180;width:3401;height:296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line id="shape_0" from="8436,12180" to="8436,15143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9612,12180" to="9612,15143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7374,13164" to="10751,13164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7356,14142" to="10775,14142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shape id="shape_0" fillcolor="#ff6600" stroked="t" o:allowincell="f" style="position:absolute;left:4674;top:11364;width:341;height:359;mso-wrap-style:none;v-text-anchor:middle" type="_x0000_t12">
                      <v:fill o:detectmouseclick="t" type="solid" color2="#0099ff"/>
                      <v:stroke color="black" weight="9360" joinstyle="miter" endcap="flat"/>
                      <w10:wrap type="topAndBottom"/>
                    </v:shape>
                  </v:group>
                  <v:rect id="shape_0" ID="monitor" path="m6837,21600l3108,19849l3108,17659l0,15178l0,10508l0,3941l8081,1168l10722,1605l12587,1751l17871,0l21600,1751l21600,10508l21600,16346l10722,20286l6837,21600xem3108,5254l2642,4962l777,4232l155,3941m6837,7005l6216,6714l3885,5546l3108,5254m19735,14595l19735,4816l9790,8319l9790,18243l19735,14595m3108,17659l3108,5254l12742,1751m21600,1751l6837,7005l6837,21600e" fillcolor="#ffffcc" stroked="t" o:allowincell="f" style="position:absolute;left:1458;top:12258;width:851;height:810;mso-wrap-style:none;v-text-anchor:middle">
                    <v:fill o:detectmouseclick="t" type="solid" color2="#000033"/>
                    <v:stroke color="black" weight="9360" joinstyle="miter" endcap="flat"/>
                    <w10:wrap type="topAndBottom"/>
                  </v:rect>
                  <v:rect id="shape_0" ID="tower" path="m0,2184l6664,0l10800,0l21600,0l21600,11649l21600,19416l15166,21600l10570,21600l0,21600l0,11528l0,2184xem0,2184l0,2184l14706,2184l21600,0m0,2184l14706,2184l14706,5339l14706,17474l14706,21600m1149,3034l13328,3034l13328,3519l1149,3519l1149,3034m1149,4490l13328,4490l13328,4854l1149,4854l1149,4490m1149,5946l13328,5946l13328,6310l1149,6310l1149,5946e" fillcolor="#ffffcc" stroked="t" o:allowincell="f" style="position:absolute;left:2784;top:12312;width:521;height:755;mso-wrap-style:none;v-text-anchor:middle">
                    <v:fill o:detectmouseclick="t" type="solid" color2="#000033"/>
                    <v:stroke color="black" weight="9360" joinstyle="miter" endcap="flat"/>
                    <w10:wrap type="topAndBottom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MOUSE" stroked="f" o:allowincell="f" style="position:absolute;left:336;top:12456;width:947;height:523;mso-wrap-style:none;v-text-anchor:middle" type="_x0000_t75">
                    <v:imagedata r:id="rId6" o:detectmouseclick="t"/>
                    <v:stroke color="#3465a4" joinstyle="round" endcap="flat"/>
                    <w10:wrap type="topAndBottom"/>
                  </v:shape>
                  <v:shape id="shape_0" ID="MOUSE" stroked="f" o:allowincell="f" style="position:absolute;left:1434;top:13416;width:947;height:523;mso-wrap-style:none;v-text-anchor:middle" type="_x0000_t75">
                    <v:imagedata r:id="rId7" o:detectmouseclick="t"/>
                    <v:stroke color="#3465a4" joinstyle="round" endcap="flat"/>
                    <w10:wrap type="topAndBottom"/>
                  </v:shape>
                  <v:rect id="shape_0" ID="monitor" path="m6837,21600l3108,19849l3108,17659l0,15178l0,10508l0,3941l8081,1168l10722,1605l12587,1751l17871,0l21600,1751l21600,10508l21600,16346l10722,20286l6837,21600xem3108,5254l2642,4962l777,4232l155,3941m6837,7005l6216,6714l3885,5546l3108,5254m19735,14595l19735,4816l9790,8319l9790,18243l19735,14595m3108,17659l3108,5254l12742,1751m21600,1751l6837,7005l6837,21600e" fillcolor="#ffffcc" stroked="t" o:allowincell="f" style="position:absolute;left:2718;top:13218;width:851;height:810;mso-wrap-style:none;v-text-anchor:middle">
                    <v:fill o:detectmouseclick="t" type="solid" color2="#000033"/>
                    <v:stroke color="black" weight="9360" joinstyle="miter" endcap="flat"/>
                    <w10:wrap type="topAndBottom"/>
                  </v:rect>
                  <v:rect id="shape_0" ID="monitor" path="m6837,21600l3108,19849l3108,17659l0,15178l0,10508l0,3941l8081,1168l10722,1605l12587,1751l17871,0l21600,1751l21600,10508l21600,16346l10722,20286l6837,21600xem3108,5254l2642,4962l777,4232l155,3941m6837,7005l6216,6714l3885,5546l3108,5254m19735,14595l19735,4816l9790,8319l9790,18243l19735,14595m3108,17659l3108,5254l12742,1751m21600,1751l6837,7005l6837,21600e" fillcolor="#ffffcc" stroked="t" o:allowincell="f" style="position:absolute;left:360;top:14220;width:851;height:810;mso-wrap-style:none;v-text-anchor:middle">
                    <v:fill o:detectmouseclick="t" type="solid" color2="#000033"/>
                    <v:stroke color="black" weight="9360" joinstyle="miter" endcap="flat"/>
                    <w10:wrap type="topAndBottom"/>
                  </v:rect>
                  <v:rect id="shape_0" ID="monitor" path="m6837,21600l3108,19849l3108,17659l0,15178l0,10508l0,3941l8081,1168l10722,1605l12587,1751l17871,0l21600,1751l21600,10508l21600,16346l10722,20286l6837,21600xem3108,5254l2642,4962l777,4232l155,3941m6837,7005l6216,6714l3885,5546l3108,5254m19735,14595l19735,4816l9790,8319l9790,18243l19735,14595m3108,17659l3108,5254l12742,1751m21600,1751l6837,7005l6837,21600e" fillcolor="#ffffcc" stroked="t" o:allowincell="f" style="position:absolute;left:7440;top:12300;width:851;height:810;mso-wrap-style:none;v-text-anchor:middle">
                    <v:fill o:detectmouseclick="t" type="solid" color2="#000033"/>
                    <v:stroke color="black" weight="9360" joinstyle="miter" endcap="flat"/>
                    <w10:wrap type="topAndBottom"/>
                  </v:rect>
                  <v:rect id="shape_0" ID="monitor" path="m6837,21600l3108,19849l3108,17659l0,15178l0,10508l0,3941l8081,1168l10722,1605l12587,1751l17871,0l21600,1751l21600,10508l21600,16346l10722,20286l6837,21600xem3108,5254l2642,4962l777,4232l155,3941m6837,7005l6216,6714l3885,5546l3108,5254m19735,14595l19735,4816l9790,8319l9790,18243l19735,14595m3108,17659l3108,5254l12742,1751m21600,1751l6837,7005l6837,21600e" fillcolor="#ffffcc" stroked="t" o:allowincell="f" style="position:absolute;left:5040;top:13242;width:851;height:810;mso-wrap-style:none;v-text-anchor:middle">
                    <v:fill o:detectmouseclick="t" type="solid" color2="#000033"/>
                    <v:stroke color="black" weight="9360" joinstyle="miter" endcap="flat"/>
                    <w10:wrap type="topAndBottom"/>
                  </v:rect>
                  <v:rect id="shape_0" ID="monitor" path="m6837,21600l3108,19849l3108,17659l0,15178l0,10508l0,3941l8081,1168l10722,1605l12587,1751l17871,0l21600,1751l21600,10508l21600,16346l10722,20286l6837,21600xem3108,5254l2642,4962l777,4232l155,3941m6837,7005l6216,6714l3885,5546l3108,5254m19735,14595l19735,4816l9790,8319l9790,18243l19735,14595m3108,17659l3108,5254l12742,1751m21600,1751l6837,7005l6837,21600e" fillcolor="#ffffcc" stroked="t" o:allowincell="f" style="position:absolute;left:6198;top:12258;width:851;height:810;mso-wrap-style:none;v-text-anchor:middle">
                    <v:fill o:detectmouseclick="t" type="solid" color2="#000033"/>
                    <v:stroke color="black" weight="9360" joinstyle="miter" endcap="flat"/>
                    <w10:wrap type="topAndBottom"/>
                  </v:rect>
                  <v:shape id="shape_0" ID="MOUSE" stroked="f" o:allowincell="f" style="position:absolute;left:3894;top:12354;width:947;height:523;mso-wrap-style:none;v-text-anchor:middle" type="_x0000_t75">
                    <v:imagedata r:id="rId8" o:detectmouseclick="t"/>
                    <v:stroke color="#3465a4" joinstyle="round" endcap="flat"/>
                    <w10:wrap type="topAndBottom"/>
                  </v:shape>
                  <v:shape id="shape_0" ID="MOUSE" stroked="f" o:allowincell="f" style="position:absolute;left:9714;top:12360;width:947;height:523;mso-wrap-style:none;v-text-anchor:middle" type="_x0000_t75">
                    <v:imagedata r:id="rId9" o:detectmouseclick="t"/>
                    <v:stroke color="#3465a4" joinstyle="round" endcap="flat"/>
                    <w10:wrap type="topAndBottom"/>
                  </v:shape>
                  <v:rect id="shape_0" ID="tower" path="m0,2184l6664,0l10800,0l21600,0l21600,11649l21600,19416l15166,21600l10570,21600l0,21600l0,11528l0,2184xem0,2184l0,2184l14706,2184l21600,0m0,2184l14706,2184l14706,5339l14706,17474l14706,21600m1149,3034l13328,3034l13328,3519l1149,3519l1149,3034m1149,4490l13328,4490l13328,4854l1149,4854l1149,4490m1149,5946l13328,5946l13328,6310l1149,6310l1149,5946e" fillcolor="#ffffcc" stroked="t" o:allowincell="f" style="position:absolute;left:4026;top:13254;width:521;height:755;mso-wrap-style:none;v-text-anchor:middle">
                    <v:fill o:detectmouseclick="t" type="solid" color2="#000033"/>
                    <v:stroke color="black" weight="9360" joinstyle="miter" endcap="flat"/>
                    <w10:wrap type="topAndBottom"/>
                  </v:rect>
                  <v:rect id="shape_0" ID="tower" path="m0,2184l6664,0l10800,0l21600,0l21600,11649l21600,19416l15166,21600l10570,21600l0,21600l0,11528l0,2184xem0,2184l0,2184l14706,2184l21600,0m0,2184l14706,2184l14706,5339l14706,17474l14706,21600m1149,3034l13328,3034l13328,3519l1149,3519l1149,3034m1149,4490l13328,4490l13328,4854l1149,4854l1149,4490m1149,5946l13328,5946l13328,6310l1149,6310l1149,5946e" fillcolor="#ffffcc" stroked="t" o:allowincell="f" style="position:absolute;left:1644;top:14232;width:521;height:755;mso-wrap-style:none;v-text-anchor:middle">
                    <v:fill o:detectmouseclick="t" type="solid" color2="#000033"/>
                    <v:stroke color="black" weight="9360" joinstyle="miter" endcap="flat"/>
                    <w10:wrap type="topAndBottom"/>
                  </v:rect>
                  <v:rect id="shape_0" ID="tower" path="m0,2184l6664,0l10800,0l21600,0l21600,11649l21600,19416l15166,21600l10570,21600l0,21600l0,11528l0,2184xem0,2184l0,2184l14706,2184l21600,0m0,2184l14706,2184l14706,5339l14706,17474l14706,21600m1149,3034l13328,3034l13328,3519l1149,3519l1149,3034m1149,4490l13328,4490l13328,4854l1149,4854l1149,4490m1149,5946l13328,5946l13328,6310l1149,6310l1149,5946e" fillcolor="#ffffcc" stroked="t" o:allowincell="f" style="position:absolute;left:546;top:13236;width:521;height:755;mso-wrap-style:none;v-text-anchor:middle">
                    <v:fill o:detectmouseclick="t" type="solid" color2="#000033"/>
                    <v:stroke color="black" weight="9360" joinstyle="miter" endcap="flat"/>
                    <w10:wrap type="topAndBottom"/>
                  </v:rect>
                  <v:rect id="shape_0" ID="tower" path="m0,2184l6664,0l10800,0l21600,0l21600,11649l21600,19416l15166,21600l10570,21600l0,21600l0,11528l0,2184xem0,2184l0,2184l14706,2184l21600,0m0,2184l14706,2184l14706,5339l14706,17474l14706,21600m1149,3034l13328,3034l13328,3519l1149,3519l1149,3034m1149,4490l13328,4490l13328,4854l1149,4854l1149,4490m1149,5946l13328,5946l13328,6310l1149,6310l1149,5946e" fillcolor="#ffffcc" stroked="t" o:allowincell="f" style="position:absolute;left:5184;top:12330;width:521;height:755;mso-wrap-style:none;v-text-anchor:middle">
                    <v:fill o:detectmouseclick="t" type="solid" color2="#000033"/>
                    <v:stroke color="black" weight="9360" joinstyle="miter" endcap="flat"/>
                    <w10:wrap type="topAndBottom"/>
                  </v:rect>
                  <v:rect id="shape_0" ID="tower" path="m0,2184l6664,0l10800,0l21600,0l21600,11649l21600,19416l15166,21600l10570,21600l0,21600l0,11528l0,2184xem0,2184l0,2184l14706,2184l21600,0m0,2184l14706,2184l14706,5339l14706,17474l14706,21600m1149,3034l13328,3034l13328,3519l1149,3519l1149,3034m1149,4490l13328,4490l13328,4854l1149,4854l1149,4490m1149,5946l13328,5946l13328,6310l1149,6310l1149,5946e" fillcolor="#ffffcc" stroked="t" o:allowincell="f" style="position:absolute;left:7542;top:13272;width:521;height:755;mso-wrap-style:none;v-text-anchor:middle">
                    <v:fill o:detectmouseclick="t" type="solid" color2="#000033"/>
                    <v:stroke color="black" weight="9360" joinstyle="miter" endcap="flat"/>
                    <w10:wrap type="topAndBottom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-9525</wp:posOffset>
                </wp:positionV>
                <wp:extent cx="6069330" cy="73152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Узнай, что надо сделать программисту из зашифрованной записки. Воспользуйся алфавит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9pt;height:57.6pt;mso-wrap-distance-left:9.05pt;mso-wrap-distance-right:9.05pt;mso-wrap-distance-top:0pt;mso-wrap-distance-bottom:0pt;margin-top:-0.7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Узнай, что надо сделать программисту из зашифрованной записки. Воспользуйся алфавит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76" w:right="57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color w:val="0000FF"/>
      <w:sz w:val="28"/>
      <w:lang w:eastAsia="ru-RU"/>
    </w:rPr>
  </w:style>
  <w:style w:type="paragraph" w:styleId="2">
    <w:name w:val="Основной текст 2"/>
    <w:basedOn w:val="Normal"/>
    <w:qFormat/>
    <w:pPr/>
    <w:rPr>
      <w:b/>
      <w:color w:val="0000FF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3:12:00Z</dcterms:created>
  <dc:creator>Зверева</dc:creator>
  <dc:description/>
  <dc:language>en-US</dc:language>
  <cp:lastModifiedBy>Зверева</cp:lastModifiedBy>
  <dcterms:modified xsi:type="dcterms:W3CDTF">2004-12-12T13:33:00Z</dcterms:modified>
  <cp:revision>1</cp:revision>
  <dc:subject/>
  <dc:title/>
</cp:coreProperties>
</file>