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37210" cy="457200"/>
                <wp:effectExtent l="12700" t="12700" r="13335" b="133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3pt;width:42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6416040" cy="723900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23960"/>
                          <a:chOff x="0" y="0"/>
                          <a:chExt cx="6415920" cy="7239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63133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(2, 4)      (3, 2)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(1, 3)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(3, 4)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(1, 1)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(3, 1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64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51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5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2.8pt;width:505.15pt;height:56.95pt" coordorigin="0,5256" coordsize="10103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;top:5256;width:9941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(2, 4)      (3, 2) 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(1, 3) 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(3, 4) 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(1, 1)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(3, 1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0,5856" to="10103,58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65,5256" to="1865,63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50,5256" to="3450,63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92,5256" to="4992,63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44,5280" to="6544,63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42,5274" to="8142,63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36195</wp:posOffset>
                </wp:positionV>
                <wp:extent cx="2724150" cy="461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) Прочитай послови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6.3pt;mso-wrap-distance-left:9.05pt;mso-wrap-distance-right:9.05pt;mso-wrap-distance-top:0pt;mso-wrap-distance-bottom:0pt;margin-top:2.8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) Прочитай послови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441960</wp:posOffset>
            </wp:positionV>
            <wp:extent cx="1691640" cy="2124075"/>
            <wp:effectExtent l="0" t="0" r="0" b="0"/>
            <wp:wrapTopAndBottom/>
            <wp:docPr id="4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240915</wp:posOffset>
                </wp:positionV>
                <wp:extent cx="537210" cy="457200"/>
                <wp:effectExtent l="12700" t="12700" r="13335" b="133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176.45pt;width:42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-2574925</wp:posOffset>
                </wp:positionV>
                <wp:extent cx="5055870" cy="2449830"/>
                <wp:effectExtent l="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2449800"/>
                          <a:chOff x="0" y="0"/>
                          <a:chExt cx="5055840" cy="2449800"/>
                        </a:xfrm>
                      </wpg:grpSpPr>
                      <wpg:grpSp>
                        <wpg:cNvGrpSpPr/>
                        <wpg:grpSpPr>
                          <a:xfrm>
                            <a:off x="457200" y="38160"/>
                            <a:ext cx="4598640" cy="20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1080"/>
                              <a:ext cx="4583520" cy="203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РПЕНЬЕ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ДО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ВС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НЕ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ТРУД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КОРМИТ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И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РЕТРУ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ДОБРА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ДОВОДИТ    ЧЕЛО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ЛЕНЬ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НО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ПОРТ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6840" y="0"/>
                              <a:ext cx="0" cy="20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1520"/>
                              <a:ext cx="0" cy="20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24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459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459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459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8200" cy="21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2118240"/>
                            <a:ext cx="4038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202.75pt;width:398.1pt;height:192.9pt" coordorigin="-234,-4055" coordsize="7962,3858">
                <v:group id="shape_0" style="position:absolute;left:486;top:-3995;width:7242;height:3215">
                  <v:shape id="shape_0" fillcolor="white" stroked="t" o:allowincell="f" style="position:absolute;left:510;top:-3993;width:7217;height:3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РПЕНЬЕ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ДО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ВС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НЕ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ТРУД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КОРМИТ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И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РЕТРУ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ДОБРА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ДОВОДИТ    ЧЕЛО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ЛЕНЬ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НО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ПОРТИ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048,-3995" to="3048,-7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40,-3977" to="5340,-8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,-3377" to="7703,-33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,-2777" to="7727,-27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,-2129" to="7727,-21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,-1439" to="7727,-14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-234;top:-4055;width:563;height:3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88;top:-719;width:63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2827655</wp:posOffset>
                </wp:positionV>
                <wp:extent cx="5055870" cy="2449830"/>
                <wp:effectExtent l="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2449800"/>
                          <a:chOff x="0" y="0"/>
                          <a:chExt cx="5055840" cy="2449800"/>
                        </a:xfrm>
                      </wpg:grpSpPr>
                      <wpg:grpSp>
                        <wpg:cNvGrpSpPr/>
                        <wpg:grpSpPr>
                          <a:xfrm>
                            <a:off x="457200" y="38160"/>
                            <a:ext cx="4598640" cy="20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1080"/>
                              <a:ext cx="4583520" cy="203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РПЕНЬЕ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ДО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ВС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НЕ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ТРУД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КОРМИТ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И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РЕТРУ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ДОБРА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ДОВОДИТ    ЧЕЛО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ЛЕНЬ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НО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ПОРТ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6840" y="0"/>
                              <a:ext cx="0" cy="20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1520"/>
                              <a:ext cx="0" cy="20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24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459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459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459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8200" cy="21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2118240"/>
                            <a:ext cx="4038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22.65pt;width:398.1pt;height:192.9pt" coordorigin="-198,4453" coordsize="7962,3858">
                <v:group id="shape_0" style="position:absolute;left:522;top:4513;width:7242;height:3215">
                  <v:shape id="shape_0" fillcolor="white" stroked="t" o:allowincell="f" style="position:absolute;left:546;top:4515;width:7217;height:3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РПЕНЬЕ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ДО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ВС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НЕ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ТРУД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КОРМИТ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И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РЕТРУ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ДОБРА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ДОВОДИТ    ЧЕЛО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ЛЕНЬ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НО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ПОРТИ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084,4513" to="3084,77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76,4531" to="5376,76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0,5131" to="7739,51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2,5731" to="7763,57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2,6379" to="7763,63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2,7069" to="7763,70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-198;top:4453;width:563;height:3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24;top:7789;width:63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7760</wp:posOffset>
            </wp:positionH>
            <wp:positionV relativeFrom="paragraph">
              <wp:posOffset>2694305</wp:posOffset>
            </wp:positionV>
            <wp:extent cx="1691640" cy="2124075"/>
            <wp:effectExtent l="0" t="0" r="0" b="0"/>
            <wp:wrapTopAndBottom/>
            <wp:docPr id="8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2235200</wp:posOffset>
                </wp:positionV>
                <wp:extent cx="2724150" cy="4610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) Прочитай послови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6.3pt;mso-wrap-distance-left:9.05pt;mso-wrap-distance-right:9.05pt;mso-wrap-distance-top:0pt;mso-wrap-distance-bottom:0pt;margin-top:176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) Прочитай послови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50800</wp:posOffset>
                </wp:positionV>
                <wp:extent cx="6416040" cy="723900"/>
                <wp:effectExtent l="0" t="508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23960"/>
                          <a:chOff x="0" y="0"/>
                          <a:chExt cx="6415920" cy="7239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63133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(2, 4)      (3, 2)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(1, 3)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(3, 4)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(1, 1)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(3, 1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64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51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5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pt;width:505.15pt;height:56.95pt" coordorigin="-144,80" coordsize="10103,1139">
                <v:shape id="shape_0" fillcolor="white" stroked="t" o:allowincell="f" style="position:absolute;left:-36;top:80;width:9941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(2, 4)      (3, 2) 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(1, 3) 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(3, 4) 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(1, 1)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(3, 1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144,680" to="9959,6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21,80" to="1721,12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06,80" to="3306,12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48,80" to="4848,12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00,104" to="6400,12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98,98" to="7998,12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64" w:right="720" w:gutter="0" w:header="0" w:top="50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FF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00:00Z</dcterms:created>
  <dc:creator>Зверева</dc:creator>
  <dc:description/>
  <dc:language>en-US</dc:language>
  <cp:lastModifiedBy>Зверева</cp:lastModifiedBy>
  <dcterms:modified xsi:type="dcterms:W3CDTF">2004-11-25T14:05:00Z</dcterms:modified>
  <cp:revision>1</cp:revision>
  <dc:subject/>
  <dc:title/>
</cp:coreProperties>
</file>