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ая работа №1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>Вариант. 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йди значение выражения с переменной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2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0"/>
          <w:szCs w:val="20"/>
        </w:rPr>
        <w:t xml:space="preserve"> - 1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sz w:val="20"/>
          <w:szCs w:val="20"/>
        </w:rPr>
        <w:t xml:space="preserve">) • </w:t>
      </w:r>
      <w:r>
        <w:rPr>
          <w:iCs/>
          <w:color w:val="000000"/>
          <w:sz w:val="20"/>
          <w:szCs w:val="20"/>
        </w:rPr>
        <w:t>х- 2,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если </w:t>
      </w:r>
      <w:r>
        <w:rPr>
          <w:iCs/>
          <w:color w:val="000000"/>
          <w:sz w:val="20"/>
          <w:szCs w:val="20"/>
        </w:rPr>
        <w:t xml:space="preserve">х= </w:t>
      </w:r>
      <w:r>
        <w:rPr>
          <w:color w:val="000000"/>
          <w:sz w:val="20"/>
          <w:szCs w:val="20"/>
        </w:rPr>
        <w:t>72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. Составь выражение и найди его значение при данном значе</w:t>
        <w:softHyphen/>
        <w:t>нии переменно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лощадь прямоугольника а 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, а длина составляет 40% числа, равного его площади. Найди периметр прямоугольника. </w:t>
      </w:r>
      <w:r>
        <w:rPr>
          <w:iCs/>
          <w:color w:val="000000"/>
          <w:sz w:val="20"/>
          <w:szCs w:val="20"/>
        </w:rPr>
        <w:t xml:space="preserve">(а= </w:t>
      </w:r>
      <w:r>
        <w:rPr>
          <w:color w:val="000000"/>
          <w:sz w:val="20"/>
          <w:szCs w:val="20"/>
        </w:rPr>
        <w:t>50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. Реши уравн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(4,8х+ 7,6):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 xml:space="preserve"> - 9,5 = 34,5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Реши уравнение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у + 5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1+0,7у + 9,9= 18,3. 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5. Составь математическую модель к задаче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зраст младшей сестры на 5 лет меньше возраста средней и в 5 раз меньше возраста старшей. Сколько лет каждой сестре, если всем им вместе 19 ле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оставь выражение к задаче  и реши ее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«Первая машинистка в течение первых 3 ч печатала 12 стра</w:t>
        <w:softHyphen/>
        <w:t>ниц в час, а в следующие 4 ч - по 15 страниц в час. Вторая маши</w:t>
        <w:softHyphen/>
        <w:t>нистка выполнила эту же работу за 6 ч, печатая каждый час оди</w:t>
        <w:softHyphen/>
        <w:t xml:space="preserve">наковое число страниц. Какова производительность второй машинистки?» 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ая работа №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. 2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. Найди значение выражения с переменно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(3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z w:val="22"/>
          <w:szCs w:val="22"/>
        </w:rPr>
        <w:t>-2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  <w:sz w:val="22"/>
          <w:szCs w:val="22"/>
        </w:rPr>
        <w:t>) - 4,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 = 84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Составь выражение и найди его значение при данном значе</w:t>
        <w:softHyphen/>
        <w:t>нии перемен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ина прямоугольника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дм, что составляет 20% числа, равного его площади. Найди периметр прямоугольника.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=17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Реши уравне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3,6у - 8,2):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+9,3 = 60,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ши уравнение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,5х+3,2 + 2,5х+8,8 = 26,14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1"/>
          <w:szCs w:val="21"/>
        </w:rPr>
        <w:t>Составь математическую модель к задач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ной коробке в 2 раза больше карандашей, чем в другой. После того как из первой коробки взяли 5 карандашей, а во вторую положили 3, то карандашей в обеих коробках стало поровну. Сколько карандашей было в каждой коробк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оставь выражение к задаче  и реши ее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аша купил 3 кг яблок по цене 25 руб. /кг и 4 кг груш по цене 40 руб./кг. Дима заплатил .за 5 кг винограда столько же денег, сколь</w:t>
        <w:softHyphen/>
        <w:t xml:space="preserve">ко Саша заплатил за всю покупку. Какова цена винограда?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3:00Z</dcterms:created>
  <dc:creator>server</dc:creator>
  <dc:description/>
  <cp:keywords/>
  <dc:language>en-US</dc:language>
  <cp:lastModifiedBy>server</cp:lastModifiedBy>
  <dcterms:modified xsi:type="dcterms:W3CDTF">2006-09-27T10:25:00Z</dcterms:modified>
  <cp:revision>6</cp:revision>
  <dc:subject/>
  <dc:title/>
</cp:coreProperties>
</file>