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30" w:after="0"/>
        <w:ind w:left="465" w:hanging="0"/>
        <w:rPr/>
      </w:pPr>
      <w:r>
        <w:rPr>
          <w:iCs/>
          <w:color w:val="000000"/>
          <w:spacing w:val="72"/>
          <w:sz w:val="28"/>
          <w:szCs w:val="28"/>
        </w:rPr>
        <w:t>1</w:t>
      </w:r>
      <w:r>
        <w:rPr>
          <w:i/>
          <w:iCs/>
          <w:color w:val="000000"/>
          <w:spacing w:val="7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сстояние между двумя городами на карте 5 мм, а в действи</w:t>
        <w:softHyphen/>
        <w:t xml:space="preserve">тельности  15 км.  </w:t>
      </w:r>
    </w:p>
    <w:p>
      <w:pPr>
        <w:pStyle w:val="Normal"/>
        <w:shd w:fill="FFFFFF" w:val="clear"/>
        <w:spacing w:before="130" w:after="0"/>
        <w:ind w:left="4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ов масштаб карты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125" w:after="0"/>
        <w:ind w:left="851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 расстояние между двумя точками на местности, если расстояние между ними на карте равно 2,6 дм, а масштаб карты ра</w:t>
        <w:softHyphen/>
        <w:t>вен 1 : 100 00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125" w:after="0"/>
        <w:ind w:left="851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двумя городами 130 км. Каким будет это рас</w:t>
        <w:softHyphen/>
        <w:t>стояние на карте, масштаб которой равен 1:10 000 000?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134" w:after="0"/>
        <w:ind w:left="466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19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редели масштаб карты, если 4 см на карте соответствуют 74 км на местности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134" w:after="0"/>
        <w:ind w:left="466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709" w:hanging="25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арте, масштаб которой 1 : 1 000 000, расстояние между двумя городами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51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вно 8,1 мм. Вычисли расстояние между этими го</w:t>
        <w:softHyphen/>
        <w:t>родами на мест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51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709" w:hanging="2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тояние между двумя городами 2700 км. Каким будет это расстояние на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рте, если ее масштаб равен 1 : 100 000 000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465" w:hanging="0"/>
        <w:rPr/>
      </w:pPr>
      <w:r>
        <w:rPr>
          <w:iCs/>
          <w:color w:val="000000"/>
          <w:spacing w:val="72"/>
          <w:sz w:val="28"/>
          <w:szCs w:val="28"/>
        </w:rPr>
        <w:t>1</w:t>
      </w:r>
      <w:r>
        <w:rPr>
          <w:i/>
          <w:iCs/>
          <w:color w:val="000000"/>
          <w:spacing w:val="7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сстояние между двумя городами на карте 5 мм, а в действи</w:t>
        <w:softHyphen/>
        <w:t xml:space="preserve">тельности  15 км.  </w:t>
      </w:r>
    </w:p>
    <w:p>
      <w:pPr>
        <w:pStyle w:val="Normal"/>
        <w:shd w:fill="FFFFFF" w:val="clear"/>
        <w:spacing w:before="130" w:after="0"/>
        <w:ind w:left="4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ов масштаб карты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125" w:after="0"/>
        <w:ind w:left="851" w:hanging="425"/>
        <w:rPr/>
      </w:pPr>
      <w:r>
        <w:rPr>
          <w:color w:val="000000"/>
          <w:sz w:val="28"/>
          <w:szCs w:val="28"/>
        </w:rPr>
        <w:t>Вычисли расстояние между двумя точками на местности, если расстояние между ними на карте равно 2,6 дм, а масштаб карты ра</w:t>
        <w:softHyphen/>
        <w:t>вен 1 : 100 00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125" w:after="0"/>
        <w:ind w:left="851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двумя городами 130 км. Каким будет это рас</w:t>
        <w:softHyphen/>
        <w:t>стояние на карте, масштаб которой равен 1:10 000 000?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134" w:after="0"/>
        <w:ind w:left="466" w:hanging="0"/>
        <w:rPr>
          <w:color w:val="000000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редели масштаб карты, если 4 см на карте соответствуют 74 км на местности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134" w:after="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709" w:hanging="25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арте, масштаб которой 1 : 1 000 000, расстояние между двумя городами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вно 8,1 мм. Вычисли расстояние между этими го</w:t>
        <w:softHyphen/>
        <w:t>родами на мест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709" w:hanging="2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тояние между двумя городами 2700 км. Каким будет это расстояние на  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451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рте, если ее масштаб равен 1 : 100 000 000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0:00Z</dcterms:created>
  <dc:creator>server</dc:creator>
  <dc:description/>
  <cp:keywords/>
  <dc:language>en-US</dc:language>
  <cp:lastModifiedBy>server</cp:lastModifiedBy>
  <cp:lastPrinted>2006-11-17T13:05:00Z</cp:lastPrinted>
  <dcterms:modified xsi:type="dcterms:W3CDTF">2006-11-17T07:16:00Z</dcterms:modified>
  <cp:revision>7</cp:revision>
  <dc:subject/>
  <dc:title/>
</cp:coreProperties>
</file>