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пиши формулу, описывающую зависимость между величи</w:t>
        <w:softHyphen/>
        <w:t xml:space="preserve">нами. Построй таблицу и график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этой зависимости. Реши по графи</w:t>
        <w:softHyphen/>
        <w:t>ку данную задачу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«Турист идет со скоростью 4 км/ч. Какое расстояние пройдет ту</w:t>
        <w:softHyphen/>
        <w:t>рист за 1,5 ч?»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 </w:t>
      </w:r>
      <w:r>
        <w:rPr>
          <w:color w:val="000000"/>
          <w:sz w:val="22"/>
          <w:szCs w:val="22"/>
        </w:rPr>
        <w:t>Реши уравнени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,8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den>
        </m:f>
      </m:oMath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     Запиши формулу, описывающую зависимость между величи</w:t>
        <w:softHyphen/>
        <w:t xml:space="preserve">нами. Построй таблицу и график этой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зависимости. Реши по графи</w:t>
        <w:softHyphen/>
        <w:t>ку данную задачу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«Мастер делает 6 деталей в час. Сколько деталей сделает мастер за 2 ч?»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 </w:t>
      </w:r>
      <w:r>
        <w:rPr>
          <w:color w:val="000000"/>
          <w:sz w:val="22"/>
          <w:szCs w:val="22"/>
        </w:rPr>
        <w:t>Реши уравнени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</m:oMath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,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пиши формулу, описывающую зависимость между величи</w:t>
        <w:softHyphen/>
        <w:t xml:space="preserve">нами. Построй таблицу и график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этой зависимости. Реши по графи</w:t>
        <w:softHyphen/>
        <w:t>ку данную задачу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«Турист идет со скоростью 4 км/ч. Какое расстояние пройдет ту</w:t>
        <w:softHyphen/>
        <w:t>рист за 1,5 ч?»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 </w:t>
      </w:r>
      <w:r>
        <w:rPr>
          <w:color w:val="000000"/>
          <w:sz w:val="22"/>
          <w:szCs w:val="22"/>
        </w:rPr>
        <w:t>Реши уравнени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,8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den>
        </m:f>
      </m:oMath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     Запиши формулу, описывающую зависимость между величи</w:t>
        <w:softHyphen/>
        <w:t xml:space="preserve">нами. Построй таблицу и график этой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зависимости. Реши по графи</w:t>
        <w:softHyphen/>
        <w:t>ку данную задачу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«Мастер делает 6 деталей в час. Сколько деталей сделает мастер за 2 ч?»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 </w:t>
      </w:r>
      <w:r>
        <w:rPr>
          <w:color w:val="000000"/>
          <w:sz w:val="22"/>
          <w:szCs w:val="22"/>
        </w:rPr>
        <w:t>Реши уравнени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</m:oMath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,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br/>
      </w:r>
      <w:r>
        <w:rPr>
          <w:b/>
          <w:bCs/>
          <w:color w:val="00000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пиши формулу, описывающую зависимость между величи</w:t>
        <w:softHyphen/>
        <w:t xml:space="preserve">нами. Построй таблицу и график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этой зависимости. Реши по графи</w:t>
        <w:softHyphen/>
        <w:t>ку данную задачу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«Турист идет со скоростью 4 км/ч. Какое расстояние пройдет ту</w:t>
        <w:softHyphen/>
        <w:t>рист за 1,5 ч?»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 </w:t>
      </w:r>
      <w:r>
        <w:rPr>
          <w:color w:val="000000"/>
          <w:sz w:val="22"/>
          <w:szCs w:val="22"/>
        </w:rPr>
        <w:t>Реши уравнение:</w:t>
      </w:r>
    </w:p>
    <w:p>
      <w:pPr>
        <w:sectPr>
          <w:type w:val="nextPage"/>
          <w:pgSz w:w="11906" w:h="16838"/>
          <w:pgMar w:left="56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,8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den>
        </m:f>
      </m:oMath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0:00Z</dcterms:created>
  <dc:creator>server</dc:creator>
  <dc:description/>
  <cp:keywords/>
  <dc:language>en-US</dc:language>
  <cp:lastModifiedBy>server</cp:lastModifiedBy>
  <cp:lastPrinted>2006-11-17T13:05:00Z</cp:lastPrinted>
  <dcterms:modified xsi:type="dcterms:W3CDTF">2006-11-22T06:00:00Z</dcterms:modified>
  <cp:revision>8</cp:revision>
  <dc:subject/>
  <dc:title/>
</cp:coreProperties>
</file>