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нтрольная работа №</w:t>
      </w:r>
      <w:r>
        <w:rPr>
          <w:b/>
          <w:color w:val="000000"/>
          <w:sz w:val="28"/>
          <w:szCs w:val="28"/>
          <w:lang w:val="en-US"/>
        </w:rPr>
        <w:t>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3 четверть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атематике (6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. 1</w:t>
      </w:r>
      <w:r>
        <w:rPr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>1. На координатной плоскости даны три вершины квадрата АВС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(-8; 2), В(-2; 2), С(-2; -4). Найдите координаты четвертой вершины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На координатной плоскости дан отрезок с концами А(-5;1) и В(-2; 5). Постройте симметричный ему отрезок относительно начала координа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 К прямой АВ из точки Е проведен перпендикуляр. Угол СО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= 11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; Угол СОЕ=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Найдите градусную меру  углов АОС и ВО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4114800" cy="11430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43000"/>
                          <a:chOff x="0" y="0"/>
                          <a:chExt cx="4114800" cy="1143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68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69520"/>
                            <a:ext cx="1828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9pt;width:323.95pt;height:89.95pt" coordorigin="720,238" coordsize="6479,1799">
                <v:line id="shape_0" from="720,2038" to="7199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8" to="3780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95" to="3779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35" to="6659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lang w:val="en-US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                                     О                                            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. Решите неравенство и изобразите решение на числовом проме</w:t>
        <w:softHyphen/>
        <w:t>жутк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4,5х - 1,4&lt;7,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3</w:t>
      </w:r>
      <w:r>
        <w:rPr>
          <w:iCs/>
          <w:color w:val="000000"/>
          <w:sz w:val="28"/>
          <w:szCs w:val="28"/>
        </w:rPr>
        <w:t xml:space="preserve">х - 1,2&gt;3,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>5. Найдите скорость поезда, всадника и пешехода, используя график их движения на рисунке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08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26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3086100" cy="1943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9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95pt;width:243pt;height:152.95pt" coordorigin="540,139" coordsize="4860,3059">
                <v:line id="shape_0" from="721,139" to="721,3018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21,3019" to="5400,30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39" to="108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39" to="180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39" to="144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39" to="288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39" to="324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659" to="3599,2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2299" to="3599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939" to="3599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579" to="3599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219" to="3599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859" to="3599,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  <w:lang w:val="en-US"/>
        </w:rPr>
        <w:t>s (</w:t>
      </w:r>
      <w:r>
        <w:rPr>
          <w:iCs/>
          <w:color w:val="000000"/>
          <w:sz w:val="28"/>
          <w:szCs w:val="28"/>
        </w:rPr>
        <w:t>км</w:t>
      </w:r>
      <w:r>
        <w:rPr>
          <w:iCs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80.95pt,1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  <w:lang w:val="en-US"/>
        </w:rPr>
        <w:t xml:space="preserve">                       </w:t>
      </w:r>
      <w:r>
        <w:rPr>
          <w:iCs/>
          <w:color w:val="000000"/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182880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179.95pt,8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80                                             всадник</w:t>
      </w:r>
    </w:p>
    <w:p>
      <w:pPr>
        <w:pStyle w:val="Normal"/>
        <w:shd w:fill="FFFFFF" w:val="clear"/>
        <w:autoSpaceDE w:val="false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60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828800" cy="4572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79.9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40                                             пешеход</w:t>
      </w:r>
    </w:p>
    <w:p>
      <w:pPr>
        <w:pStyle w:val="Normal"/>
        <w:shd w:fill="FFFFFF" w:val="clear"/>
        <w:autoSpaceDE w:val="false"/>
        <w:rPr>
          <w:iCs/>
          <w:color w:val="000000"/>
          <w:sz w:val="10"/>
          <w:szCs w:val="10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20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 xml:space="preserve">1        2         3                       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 xml:space="preserve"> (ч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>6. Постройте фигуру симметричную данной относительно прямой а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825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1485900" cy="571500"/>
                <wp:effectExtent l="66675" t="0" r="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200">
                          <a:off x="0" y="0"/>
                          <a:ext cx="1486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12.85pt;width:116.95pt;height:44.95pt;mso-wrap-style:none;v-text-anchor:middle;rotation:1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                </w:t>
      </w:r>
      <w:r>
        <w:rPr>
          <w:i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4457700" cy="10287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413.95pt,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</w:t>
      </w:r>
      <w:r>
        <w:rPr>
          <w:i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ртеж выполнить по образцу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3 четверть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атематике (6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ариант. 2</w:t>
      </w:r>
      <w:r>
        <w:rPr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>1. На координатной плоскости даны три вершины прямоугольника АВС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(2; 2), В(3; -2), С(-2; -3). Найдите координаты четвертой вершины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. На координатной плоскости дан отрезок с концами А(5;-1) и В(2; -5). Постройте симметричный ему отрезок относительно оси абсцис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3. Прямые </w:t>
      </w:r>
      <w:r>
        <w:rPr>
          <w:color w:val="000000"/>
          <w:sz w:val="28"/>
          <w:szCs w:val="28"/>
          <w:lang w:val="en-US"/>
        </w:rPr>
        <w:t>EF</w:t>
      </w:r>
      <w:r>
        <w:rPr>
          <w:color w:val="000000"/>
          <w:sz w:val="28"/>
          <w:szCs w:val="28"/>
          <w:lang w:val="kk-KZ"/>
        </w:rPr>
        <w:t xml:space="preserve"> 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пересекаются в точке О. Угол </w:t>
      </w:r>
      <w:r>
        <w:rPr>
          <w:color w:val="000000"/>
          <w:sz w:val="28"/>
          <w:szCs w:val="28"/>
          <w:lang w:val="en-US"/>
        </w:rPr>
        <w:t>FOL</w:t>
      </w:r>
      <w:r>
        <w:rPr>
          <w:color w:val="000000"/>
          <w:sz w:val="28"/>
          <w:szCs w:val="28"/>
        </w:rPr>
        <w:t xml:space="preserve"> равен 1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Луч ОС делит угол ЕО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на две равные части, луч О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kk-KZ"/>
        </w:rPr>
        <w:t xml:space="preserve"> делит угол </w:t>
      </w:r>
      <w:r>
        <w:rPr>
          <w:color w:val="000000"/>
          <w:sz w:val="28"/>
          <w:szCs w:val="28"/>
          <w:lang w:val="en-US"/>
        </w:rPr>
        <w:t>FOL</w:t>
      </w:r>
      <w:r>
        <w:rPr>
          <w:color w:val="000000"/>
          <w:sz w:val="28"/>
          <w:szCs w:val="28"/>
        </w:rPr>
        <w:t xml:space="preserve"> на две равные части. Найдите градусную меру угла СО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. Решите неравенство и изобразите решение на числовом проме</w:t>
        <w:softHyphen/>
        <w:t>жутк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7 - 1,2х&gt;2 + 3,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3</w:t>
      </w:r>
      <w:r>
        <w:rPr>
          <w:iCs/>
          <w:color w:val="000000"/>
          <w:sz w:val="28"/>
          <w:szCs w:val="28"/>
        </w:rPr>
        <w:t>х + 7&lt;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</w:rPr>
        <w:t xml:space="preserve"> - 1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 xml:space="preserve">5. Найдите скорость поезда, всадника и пешехода, используя график их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вижения на рисунке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08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26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3086100" cy="19431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1828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971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95pt;width:243pt;height:152.95pt" coordorigin="540,139" coordsize="4860,3059">
                <v:line id="shape_0" from="721,139" to="721,3018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21,3019" to="5400,30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39" to="108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39" to="180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39" to="144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39" to="288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39" to="3241,3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659" to="3599,2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2299" to="3599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939" to="3599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579" to="3599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219" to="3599,1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859" to="3599,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(км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571500" cy="17145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80.95pt,1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</w:t>
      </w:r>
      <w:r>
        <w:rPr>
          <w:iCs/>
          <w:color w:val="000000"/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1828800" cy="9144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179.95pt,8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80                                             всадник</w:t>
      </w:r>
    </w:p>
    <w:p>
      <w:pPr>
        <w:pStyle w:val="Normal"/>
        <w:shd w:fill="FFFFFF" w:val="clear"/>
        <w:autoSpaceDE w:val="false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60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828800" cy="4572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79.9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40                                             пешеход</w:t>
      </w:r>
    </w:p>
    <w:p>
      <w:pPr>
        <w:pStyle w:val="Normal"/>
        <w:shd w:fill="FFFFFF" w:val="clear"/>
        <w:autoSpaceDE w:val="false"/>
        <w:rPr>
          <w:iCs/>
          <w:color w:val="000000"/>
          <w:sz w:val="10"/>
          <w:szCs w:val="10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20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 xml:space="preserve">1        2         3                        </w:t>
      </w:r>
      <w:r>
        <w:rPr>
          <w:iCs/>
          <w:color w:val="000000"/>
          <w:sz w:val="28"/>
          <w:szCs w:val="28"/>
          <w:lang w:val="en-US"/>
        </w:rPr>
        <w:t>t</w:t>
      </w:r>
      <w:r>
        <w:rPr>
          <w:iCs/>
          <w:color w:val="000000"/>
          <w:sz w:val="28"/>
          <w:szCs w:val="28"/>
        </w:rPr>
        <w:t xml:space="preserve"> (ч)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>6. Постройте фигуру симметричную данной относительно точки О: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34670</wp:posOffset>
                </wp:positionV>
                <wp:extent cx="1485900" cy="571500"/>
                <wp:effectExtent l="0" t="0" r="163830" b="59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55400">
                          <a:off x="0" y="0"/>
                          <a:ext cx="1486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42.05pt;width:116.95pt;height:44.95pt;mso-wrap-style:none;v-text-anchor:middle;rotation:28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                 </w:t>
      </w:r>
      <w:r>
        <w:rPr>
          <w:i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 xml:space="preserve">                       </w:t>
      </w:r>
      <w:r>
        <w:rPr>
          <w:iCs/>
          <w:color w:val="000000"/>
          <w:sz w:val="28"/>
          <w:szCs w:val="28"/>
        </w:rPr>
        <w:t xml:space="preserve">В                             </w:t>
      </w:r>
      <w:r>
        <w:rPr>
          <w:iCs/>
          <w:color w:val="000000"/>
          <w:sz w:val="52"/>
          <w:szCs w:val="52"/>
        </w:rPr>
        <w:t>.</w:t>
      </w:r>
      <w:r>
        <w:rPr>
          <w:iCs/>
          <w:color w:val="000000"/>
          <w:sz w:val="28"/>
          <w:szCs w:val="28"/>
        </w:rPr>
        <w:t xml:space="preserve">О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iCs/>
          <w:color w:val="000000"/>
          <w:sz w:val="28"/>
          <w:szCs w:val="28"/>
        </w:rPr>
        <w:t>С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ертеж выполнить по образцу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3:00Z</dcterms:created>
  <dc:creator>server</dc:creator>
  <dc:description/>
  <cp:keywords/>
  <dc:language>en-US</dc:language>
  <cp:lastModifiedBy>server</cp:lastModifiedBy>
  <cp:lastPrinted>2007-04-30T16:12:00Z</cp:lastPrinted>
  <dcterms:modified xsi:type="dcterms:W3CDTF">2008-03-18T08:43:00Z</dcterms:modified>
  <cp:revision>20</cp:revision>
  <dc:subject/>
  <dc:title/>
</cp:coreProperties>
</file>