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план-конспект ОТКРЫТого урок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Дата 10</w:t>
      </w:r>
      <w:r>
        <w:rPr>
          <w:u w:val="single"/>
        </w:rPr>
        <w:t>.03.06</w:t>
      </w:r>
    </w:p>
    <w:p>
      <w:pPr>
        <w:pStyle w:val="Heading2"/>
        <w:rPr>
          <w:sz w:val="20"/>
        </w:rPr>
      </w:pPr>
      <w:r>
        <w:rPr>
          <w:sz w:val="20"/>
        </w:rPr>
        <w:t xml:space="preserve">Класс </w:t>
      </w:r>
      <w:r>
        <w:rPr>
          <w:sz w:val="20"/>
          <w:u w:val="single"/>
        </w:rPr>
        <w:t>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Тема  урока:</w:t>
      </w:r>
      <w:r>
        <w:rPr>
          <w:sz w:val="24"/>
        </w:rPr>
        <w:t xml:space="preserve">     </w:t>
      </w:r>
      <w:r>
        <w:rPr/>
        <w:t xml:space="preserve">     </w:t>
      </w:r>
      <w:r>
        <w:rPr>
          <w:b/>
        </w:rPr>
        <w:t>Математическая регата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/>
        </w:rPr>
        <w:t xml:space="preserve">Тип урока:              </w:t>
      </w:r>
      <w:r>
        <w:rPr/>
        <w:t>Урок повторения и обобщения изученного материала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1843" w:hanging="1843"/>
        <w:rPr/>
      </w:pPr>
      <w:r>
        <w:rPr>
          <w:b/>
        </w:rPr>
        <w:t>Цели обучения:</w:t>
      </w:r>
      <w:r>
        <w:rPr/>
        <w:t xml:space="preserve">     1. Повторить и обобщить знания, умения и навыки работы с обыкновенными дробями на основе   </w:t>
      </w:r>
    </w:p>
    <w:p>
      <w:pPr>
        <w:pStyle w:val="Normal"/>
        <w:tabs>
          <w:tab w:val="clear" w:pos="720"/>
          <w:tab w:val="left" w:pos="1215" w:leader="none"/>
        </w:tabs>
        <w:ind w:left="1843" w:hanging="1843"/>
        <w:rPr/>
      </w:pPr>
      <w:r>
        <w:rPr>
          <w:b/>
        </w:rPr>
        <w:t xml:space="preserve">                                      </w:t>
      </w:r>
      <w:r>
        <w:rPr/>
        <w:t>самостоятельного выполнения теоретических и практических заданий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                                 </w:t>
      </w:r>
      <w:r>
        <w:rPr/>
        <w:t xml:space="preserve">2. Совершенствовать навыки выполнения сложных составных упражнений с дробями.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                                 </w:t>
      </w:r>
      <w:r>
        <w:rPr/>
        <w:t xml:space="preserve">3. Обобщить и систематизировать основной программный материал, выраженный в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                                     </w:t>
      </w:r>
      <w:r>
        <w:rPr/>
        <w:t>нестандартных ситуациях.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  <w:t>Цели воспитания</w:t>
        <w:tab/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>и развития:</w:t>
      </w:r>
      <w:r>
        <w:rPr>
          <w:sz w:val="20"/>
        </w:rPr>
        <w:t xml:space="preserve">             1. Формировать у учащихся познавательного интереса, связанного с математикой.</w:t>
      </w:r>
    </w:p>
    <w:p>
      <w:pPr>
        <w:pStyle w:val="List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2. Расширять кругозор.</w:t>
      </w:r>
    </w:p>
    <w:p>
      <w:pPr>
        <w:pStyle w:val="List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3. Воспитывать умение соблюдать порядок на рабочем месте, аккуратность, усидчивость.</w:t>
      </w:r>
    </w:p>
    <w:p>
      <w:pPr>
        <w:pStyle w:val="List"/>
        <w:ind w:left="1843" w:hanging="1843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3. Воспитывать самостоятельность при выполнении заданий, умение слушать товарища, умение   </w:t>
      </w:r>
    </w:p>
    <w:p>
      <w:pPr>
        <w:pStyle w:val="List"/>
        <w:ind w:left="1843" w:hanging="1843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работать в коллективе.</w:t>
      </w:r>
    </w:p>
    <w:p>
      <w:pPr>
        <w:pStyle w:val="List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5. Развивать логическое мышление, память, внимание, творческую активность, умение грамотно </w:t>
      </w:r>
    </w:p>
    <w:p>
      <w:pPr>
        <w:pStyle w:val="Lis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излагать  мысли, моделировать ситуацию.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 xml:space="preserve">Оборудование </w:t>
      </w:r>
    </w:p>
    <w:p>
      <w:pPr>
        <w:pStyle w:val="List"/>
        <w:rPr>
          <w:sz w:val="20"/>
        </w:rPr>
      </w:pPr>
      <w:r>
        <w:rPr>
          <w:b/>
          <w:sz w:val="20"/>
        </w:rPr>
        <w:t>и материалы:</w:t>
      </w:r>
      <w:r>
        <w:rPr>
          <w:sz w:val="20"/>
        </w:rPr>
        <w:t xml:space="preserve">          карточки с заданиями, жетоны для фиксирования выполненных зада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рабатываемые </w:t>
      </w:r>
    </w:p>
    <w:p>
      <w:pPr>
        <w:pStyle w:val="Normal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учащиеся должны повторить сложение и вычитание, умножение и деление дроб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учащиеся должны повторить правила выделения целой части в неправильных дроб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учащиеся должны уметь ориентироваться в нестандартных ситуациях при решении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учащиеся должны свободно ориентироваться во всех правилах, применимых к дробям, уметь их использовать.</w:t>
      </w:r>
    </w:p>
    <w:p>
      <w:pPr>
        <w:pStyle w:val="Normal"/>
        <w:rPr>
          <w:b/>
          <w:b/>
        </w:rPr>
      </w:pPr>
      <w:r>
        <w:rPr>
          <w:b/>
        </w:rPr>
        <w:t>Зрительный ря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печатный графический материал, представленный на доске (нарисованные яхты для каждой команды, препятствия регаты),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индивидуальные карточки с заданиям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1093"/>
        <w:gridCol w:w="31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звание этап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емы, используемые на данном этап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Организационный момен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отивационное начало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целей, задач, ход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рока, выставление отметок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ся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Мотивационное начало уро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итель объявляет тему и цели урока, а также его этапы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Ребята, сегодня мы с вами повторяем и обобщаем знания, умения и навыки полученные в этом учебном году по большому разделу «Обыкновенные дроби».  Мы попробуем сегодня побыть настоящими моряками, потому что у нас сейчас начинается «Математическая регата». Предлагаю разделиться на две команды, выбрать капитана и название, чтобы умело управлять своей яхтой. Чтобы дойти до финиша, нужно преодолеть все испытания, которые встретятся на вашем пути. Команда, первая приведшая свою яхту к финишу, получит сертификаты, которые будут свидетельствовать о вашей компетентности в математических плаваниях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Итак  мы начина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Основная часть урока.</w:t>
      </w:r>
    </w:p>
    <w:p>
      <w:pPr>
        <w:pStyle w:val="3"/>
        <w:rPr/>
      </w:pPr>
      <w:r>
        <w:rPr>
          <w:b/>
          <w:u w:val="single"/>
        </w:rPr>
        <w:t>Испытание 1. «Берег Быстрого счета»</w:t>
      </w:r>
      <w:r>
        <w:rPr/>
        <w:t xml:space="preserve"> </w:t>
      </w:r>
    </w:p>
    <w:p>
      <w:pPr>
        <w:pStyle w:val="3"/>
        <w:rPr/>
      </w:pPr>
      <w:r>
        <w:rPr/>
        <w:t>Для того чтобы преодолеть это препятствие, нужно поработать всем членам команд. На доске представлены примеры. Каждое последующее действие нужно сделать с ответом предыдущего. Каждое действие выполняет каждый член команды. Начали. Побеждает команда, правильно и быстро решившая все примеры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b/>
          <w:u w:val="single"/>
        </w:rPr>
        <w:t>Испытание 2. «Пролив Внимательности»</w:t>
      </w:r>
      <w:r>
        <w:rP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Это испытание несложное, нужно только быть очень внимательными, и вспомнить, какие числа называются четными. Все участники команд выстраиваются в одну шеренгу. Начинают считать от 1 до 30. Нельзя называть четные числа. Та команда преодолеет это препятствие, чей игрок выстоит в соревновании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72"/>
        </w:rPr>
      </w:pPr>
      <w:r>
        <w:rPr>
          <w:b/>
          <w:u w:val="single"/>
        </w:rPr>
        <w:t>Испытание 3. «Море Сказочное»</w:t>
      </w:r>
      <w:r>
        <w:rP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Это испытание действительно сложное. Нужно решить задачу, но непростую, а на дроби. Кроме этого, разгадать, что за сказка зашифрована в этой задач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b/>
          <w:u w:val="single"/>
        </w:rPr>
        <w:t>Испытание 4. «Океан Неизвестности»</w:t>
      </w:r>
      <w:r>
        <w:rP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На столах команд лежат два круга, разрезанные на 12 частей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Нужно взя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руга, а потом от остатк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b/>
          <w:u w:val="single"/>
        </w:rPr>
        <w:t>Испытание 5. «Остров Ошибок»</w:t>
      </w:r>
      <w:r>
        <w:rP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Воробей в подарок сыну </w:t>
      </w:r>
      <w:r>
        <w:rPr>
          <w:lang w:val="en-US"/>
        </w:rPr>
        <w:t>c</w:t>
      </w:r>
      <w:r>
        <w:rPr/>
        <w:t>делал счетную машину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К сожалению, она недостаточно точна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Результаты перед вами, быстро все исправьте сами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b/>
          <w:u w:val="single"/>
        </w:rPr>
        <w:t>Испытание 5. «Река обыкновенных дробей»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Составьте дроб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правильная дробь со знаменателем 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правильная дробь с числителем 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правильная дробь со знаменателем 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правильная дробь со знаменателем 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правильная дробь с числителем 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правильная дробь с числителем 4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правильная дробь со знаменателем 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правильная дробь с числителем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/>
        </w:rPr>
        <w:t xml:space="preserve">Рефлексия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Ребята, подошло к концу наше путешествие. Скажите, какие темы мы с вами повторили? Что за действия выполняли? Учащиеся высказывают мнение об уроке, что получилось, где были допущены ошиб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 xml:space="preserve">Подведение итогов. Выставление отметок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Ну вот ребята, мы  видим, что вы неплохо справились со своими яхтами и прошли эту не простую, но очень интересную «Математическую регату». Всем получают сертификаты юных яхтсменов-математ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1800"/>
        <w:rPr>
          <w:sz w:val="180"/>
          <w:szCs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4945</wp:posOffset>
                </wp:positionH>
                <wp:positionV relativeFrom="paragraph">
                  <wp:posOffset>-14605</wp:posOffset>
                </wp:positionV>
                <wp:extent cx="1257300" cy="1371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-1.15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0"/>
          <w:szCs w:val="180"/>
        </w:rPr>
        <w:t xml:space="preserve"> </w:t>
      </w:r>
      <w:r>
        <w:rPr>
          <w:sz w:val="180"/>
          <w:szCs w:val="180"/>
        </w:rPr>
        <w:t>+3   =</w:t>
      </w:r>
    </w:p>
    <w:p>
      <w:pPr>
        <w:pStyle w:val="Normal"/>
        <w:rPr>
          <w:sz w:val="180"/>
          <w:szCs w:val="180"/>
          <w:lang w:val="en-US" w:eastAsia="en-US"/>
        </w:rPr>
      </w:pPr>
      <w:r>
        <w:rPr>
          <w:sz w:val="180"/>
          <w:szCs w:val="1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4945</wp:posOffset>
                </wp:positionH>
                <wp:positionV relativeFrom="paragraph">
                  <wp:posOffset>1071245</wp:posOffset>
                </wp:positionV>
                <wp:extent cx="1257300" cy="156591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84.35pt;width:98.95pt;height:123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1185545</wp:posOffset>
                </wp:positionV>
                <wp:extent cx="1257300" cy="1485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3.35pt;width:98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180"/>
          <w:szCs w:val="180"/>
        </w:rPr>
        <w:t>-   =</w:t>
      </w:r>
    </w:p>
    <w:p>
      <w:pPr>
        <w:pStyle w:val="Normal"/>
        <w:ind w:left="360" w:hanging="0"/>
        <w:rPr>
          <w:sz w:val="180"/>
          <w:szCs w:val="180"/>
          <w:lang w:val="en-US" w:eastAsia="en-US"/>
        </w:rPr>
      </w:pPr>
      <w:r>
        <w:rPr>
          <w:sz w:val="180"/>
          <w:szCs w:val="1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371600" cy="1485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1pt;width:107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1600</wp:posOffset>
                </wp:positionH>
                <wp:positionV relativeFrom="paragraph">
                  <wp:posOffset>1143000</wp:posOffset>
                </wp:positionV>
                <wp:extent cx="1257300" cy="148907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90pt;width:98.95pt;height:1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</w:rPr>
        <w:t xml:space="preserve">•    </w:t>
      </w:r>
      <w:r>
        <w:rPr>
          <w:sz w:val="180"/>
          <w:szCs w:val="180"/>
        </w:rPr>
        <w:t>=</w:t>
      </w:r>
    </w:p>
    <w:p>
      <w:pPr>
        <w:pStyle w:val="Normal"/>
        <w:rPr>
          <w:sz w:val="180"/>
          <w:szCs w:val="180"/>
          <w:lang w:val="en-US" w:eastAsia="en-US"/>
        </w:rPr>
      </w:pPr>
      <w:r>
        <w:rPr>
          <w:sz w:val="180"/>
          <w:szCs w:val="1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1257300" cy="1485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99pt;width:98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1371600" cy="14859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0pt;width:107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0"/>
          <w:szCs w:val="180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180"/>
          <w:szCs w:val="180"/>
        </w:rPr>
        <w:t>:    =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4945</wp:posOffset>
                </wp:positionH>
                <wp:positionV relativeFrom="paragraph">
                  <wp:posOffset>-14605</wp:posOffset>
                </wp:positionV>
                <wp:extent cx="1257300" cy="1371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-1.15pt;width:98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0"/>
          <w:szCs w:val="180"/>
        </w:rPr>
        <w:t xml:space="preserve"> </w:t>
      </w:r>
      <w:r>
        <w:rPr>
          <w:sz w:val="180"/>
          <w:szCs w:val="180"/>
        </w:rPr>
        <w:t>+2   =</w:t>
      </w:r>
    </w:p>
    <w:p>
      <w:pPr>
        <w:pStyle w:val="Normal"/>
        <w:rPr>
          <w:sz w:val="180"/>
          <w:szCs w:val="180"/>
          <w:lang w:val="en-US" w:eastAsia="en-US"/>
        </w:rPr>
      </w:pPr>
      <w:r>
        <w:rPr>
          <w:sz w:val="180"/>
          <w:szCs w:val="1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4945</wp:posOffset>
                </wp:positionH>
                <wp:positionV relativeFrom="paragraph">
                  <wp:posOffset>1071245</wp:posOffset>
                </wp:positionV>
                <wp:extent cx="1257300" cy="156591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84.35pt;width:98.95pt;height:123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1185545</wp:posOffset>
                </wp:positionV>
                <wp:extent cx="1257300" cy="14859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3.35pt;width:98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180"/>
          <w:szCs w:val="180"/>
        </w:rPr>
        <w:t>-   =</w:t>
      </w:r>
    </w:p>
    <w:p>
      <w:pPr>
        <w:pStyle w:val="Normal"/>
        <w:ind w:left="360" w:hanging="0"/>
        <w:rPr>
          <w:sz w:val="180"/>
          <w:szCs w:val="180"/>
          <w:lang w:val="en-US" w:eastAsia="en-US"/>
        </w:rPr>
      </w:pPr>
      <w:r>
        <w:rPr>
          <w:sz w:val="180"/>
          <w:szCs w:val="1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371600" cy="14859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1pt;width:107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1600</wp:posOffset>
                </wp:positionH>
                <wp:positionV relativeFrom="paragraph">
                  <wp:posOffset>1143000</wp:posOffset>
                </wp:positionV>
                <wp:extent cx="1257300" cy="1489075"/>
                <wp:effectExtent l="5080" t="5715" r="508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90pt;width:98.95pt;height:1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</w:rPr>
        <w:t xml:space="preserve">•    </w:t>
      </w:r>
      <w:r>
        <w:rPr>
          <w:sz w:val="180"/>
          <w:szCs w:val="180"/>
        </w:rPr>
        <w:t>=</w:t>
      </w:r>
    </w:p>
    <w:p>
      <w:pPr>
        <w:pStyle w:val="Normal"/>
        <w:rPr>
          <w:sz w:val="180"/>
          <w:szCs w:val="180"/>
          <w:lang w:val="en-US" w:eastAsia="en-US"/>
        </w:rPr>
      </w:pPr>
      <w:r>
        <w:rPr>
          <w:sz w:val="180"/>
          <w:szCs w:val="1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1257300" cy="14859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99pt;width:98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1371600" cy="14859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0pt;width:107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0"/>
          <w:szCs w:val="180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180"/>
          <w:szCs w:val="180"/>
        </w:rPr>
        <w:t>:    =</w:t>
      </w:r>
    </w:p>
    <w:p>
      <w:pPr>
        <w:pStyle w:val="Normal"/>
        <w:rPr>
          <w:sz w:val="180"/>
          <w:szCs w:val="180"/>
          <w:lang w:val="en-US" w:eastAsia="en-US"/>
        </w:rPr>
      </w:pPr>
      <w:r>
        <w:rPr>
          <w:sz w:val="180"/>
          <w:szCs w:val="1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550</wp:posOffset>
                </wp:positionH>
                <wp:positionV relativeFrom="paragraph">
                  <wp:posOffset>-20955</wp:posOffset>
                </wp:positionV>
                <wp:extent cx="6242685" cy="3312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3312720"/>
                          <a:chOff x="0" y="0"/>
                          <a:chExt cx="6242760" cy="33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760" cy="1598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0" y="1728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2147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4433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6242760" cy="1598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0" y="1692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2147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4433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1.7pt;width:491.55pt;height:260.85pt" coordorigin="129,-34" coordsize="9831,5217">
                <v:group id="shape_0" style="position:absolute;left:129;top:-34;width:9831;height:25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0;top:-6;width:2849;height:2489;mso-wrap-style:none;v-text-anchor:middle;rotation:18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1;top:-33;width:2849;height:2489;mso-wrap-style:none;v-text-anchor:middle;rotation:180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1;top:-33;width:2849;height:2489;mso-wrap-style:none;v-text-anchor:middle;rotation:180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129;top:2667;width:9831;height:2516">
                  <v:shape id="shape_0" stroked="f" o:allowincell="f" style="position:absolute;left:130;top:2694;width:2849;height:2489;mso-wrap-style:none;v-text-anchor:middle;rotation:180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1;top:2667;width:2849;height:2489;mso-wrap-style:none;v-text-anchor:middle;rotation:180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1;top:2667;width:2849;height:2489;mso-wrap-style:none;v-text-anchor:middle;rotation:180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</w:r>
    </w:p>
    <w:p>
      <w:pPr>
        <w:pStyle w:val="Normal"/>
        <w:rPr>
          <w:sz w:val="180"/>
          <w:szCs w:val="180"/>
          <w:lang w:val="en-US" w:eastAsia="en-US"/>
        </w:rPr>
      </w:pPr>
      <w:r>
        <w:rPr>
          <w:sz w:val="180"/>
          <w:szCs w:val="1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850</wp:posOffset>
                </wp:positionH>
                <wp:positionV relativeFrom="paragraph">
                  <wp:posOffset>550545</wp:posOffset>
                </wp:positionV>
                <wp:extent cx="6242685" cy="3312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3312720"/>
                          <a:chOff x="0" y="0"/>
                          <a:chExt cx="6242760" cy="33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760" cy="1598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0" y="1728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2147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4433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6242760" cy="1598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0" y="1692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2147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4433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43.3pt;width:491.55pt;height:260.85pt" coordorigin="309,866" coordsize="9831,5217">
                <v:group id="shape_0" style="position:absolute;left:309;top:866;width:9831;height:2517">
                  <v:shape id="shape_0" stroked="f" o:allowincell="f" style="position:absolute;left:310;top:894;width:2849;height:2489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1;top:867;width:2849;height:2489;mso-wrap-style:none;v-text-anchor:middle;rotation:18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1;top:867;width:2849;height:2489;mso-wrap-style:none;v-text-anchor:middle;rotation:18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309;top:3566;width:9831;height:2517">
                  <v:shape id="shape_0" stroked="f" o:allowincell="f" style="position:absolute;left:310;top:3594;width:2849;height:2489;mso-wrap-style:none;v-text-anchor:middle;rotation:180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1;top:3567;width:2849;height:2489;mso-wrap-style:none;v-text-anchor:middle;rotation:180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1;top:3567;width:2849;height:2489;mso-wrap-style:none;v-text-anchor:middle;rotation:180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</w:r>
    </w:p>
    <w:p>
      <w:pPr>
        <w:pStyle w:val="Normal"/>
        <w:rPr>
          <w:sz w:val="180"/>
          <w:szCs w:val="180"/>
          <w:lang w:val="en-US" w:eastAsia="en-US"/>
        </w:rPr>
      </w:pPr>
      <w:r>
        <w:rPr>
          <w:sz w:val="180"/>
          <w:szCs w:val="1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150</wp:posOffset>
                </wp:positionH>
                <wp:positionV relativeFrom="paragraph">
                  <wp:posOffset>151130</wp:posOffset>
                </wp:positionV>
                <wp:extent cx="6242685" cy="3312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3312720"/>
                          <a:chOff x="0" y="0"/>
                          <a:chExt cx="6242760" cy="33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760" cy="15984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0" y="1728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2147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4433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6242760" cy="15984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0" y="1692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2147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>
                              <a:lum bright="42000"/>
                            </a:blip>
                            <a:stretch/>
                          </pic:blipFill>
                          <pic:spPr>
                            <a:xfrm rot="10800000">
                              <a:off x="4433040" y="0"/>
                              <a:ext cx="18097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1.85pt;width:491.55pt;height:260.85pt" coordorigin="489,237" coordsize="9831,5217">
                <v:group id="shape_0" style="position:absolute;left:489;top:237;width:9831;height:2517">
                  <v:shape id="shape_0" stroked="f" o:allowincell="f" style="position:absolute;left:490;top:265;width:2849;height:2489;mso-wrap-style:none;v-text-anchor:middle;rotation:180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1;top:238;width:2849;height:2489;mso-wrap-style:none;v-text-anchor:middle;rotation:180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1;top:238;width:2849;height:2489;mso-wrap-style:none;v-text-anchor:middle;rotation:180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489;top:2938;width:9831;height:2516">
                  <v:shape id="shape_0" stroked="f" o:allowincell="f" style="position:absolute;left:490;top:2965;width:2849;height:2489;mso-wrap-style:none;v-text-anchor:middle;rotation:180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1;top:2938;width:2849;height:2489;mso-wrap-style:none;v-text-anchor:middle;rotation:180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1;top:2938;width:2849;height:2489;mso-wrap-style:none;v-text-anchor:middle;rotation:180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203200</wp:posOffset>
                      </wp:positionV>
                      <wp:extent cx="242570" cy="224155"/>
                      <wp:effectExtent l="5080" t="5715" r="5080" b="4445"/>
                      <wp:wrapTight wrapText="bothSides">
                        <wp:wrapPolygon edited="0">
                          <wp:start x="0" y="21569"/>
                          <wp:lineTo x="0" y="-31"/>
                          <wp:lineTo x="21600" y="-31"/>
                          <wp:lineTo x="21600" y="21569"/>
                          <wp:lineTo x="0" y="21569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16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Задач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400050</wp:posOffset>
                      </wp:positionV>
                      <wp:extent cx="242570" cy="2241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5pt;margin-top:31.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398145</wp:posOffset>
                      </wp:positionV>
                      <wp:extent cx="242570" cy="2241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pt;margin-top:31.3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57250</wp:posOffset>
                      </wp:positionV>
                      <wp:extent cx="242570" cy="2241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67.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857250</wp:posOffset>
                      </wp:positionV>
                      <wp:extent cx="242570" cy="2241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67.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198245</wp:posOffset>
                      </wp:positionV>
                      <wp:extent cx="242570" cy="2241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1pt;margin-top:94.3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543050</wp:posOffset>
                      </wp:positionV>
                      <wp:extent cx="242570" cy="2241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121.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543050</wp:posOffset>
                      </wp:positionV>
                      <wp:extent cx="242570" cy="2241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35pt;margin-top:121.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1509395</wp:posOffset>
                      </wp:positionV>
                      <wp:extent cx="242570" cy="2241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1pt;margin-top:118.8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 w:bidi="he-IL"/>
              </w:rPr>
              <w:t xml:space="preserve">  </w:t>
            </w:r>
            <w:r>
              <w:rPr/>
              <w:t xml:space="preserve">Посади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у себя в огород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. И выросл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аж в 3 раза больше, и стала         .  Позва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себе на помощ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чтобы  вытащить              , и стало их            . Тянут, потянут, но вытянуть не могут. Позвали они себе в помощ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и стало их          . Тянут, потянут, но вытянуть не могут. Тогда кликнули он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и стало их             . Тянут, потянут, но вытянуть не могут. Наконец прибежала им на помощ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и стало их           . А как выделили они целую часть и как стало их          , так и вытянули они           , а заодно и превратили ее в смешанное число           . И стали они ж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живать и добра нажива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385445</wp:posOffset>
                      </wp:positionV>
                      <wp:extent cx="242570" cy="2241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1pt;margin-top:30.3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03645</wp:posOffset>
                      </wp:positionH>
                      <wp:positionV relativeFrom="paragraph">
                        <wp:posOffset>44450</wp:posOffset>
                      </wp:positionV>
                      <wp:extent cx="242570" cy="2241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35pt;margin-top:3.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844550</wp:posOffset>
                      </wp:positionV>
                      <wp:extent cx="242570" cy="2241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5pt;margin-top:66.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073150</wp:posOffset>
                      </wp:positionV>
                      <wp:extent cx="242570" cy="22415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84.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073150</wp:posOffset>
                      </wp:positionV>
                      <wp:extent cx="242570" cy="22415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35pt;margin-top:84.5pt;width:19.0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 w:bidi="he-IL"/>
              </w:rPr>
              <w:t xml:space="preserve">  </w:t>
            </w:r>
            <w:r>
              <w:rPr/>
              <w:t xml:space="preserve">В поле одиноко стоял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. Шла мим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, видит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стоит. Тук-тук, никто не отвечает, зашла в и стало их теперь     л         Мимо шл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. Тук-тук, пустите меня к себе. Ну что ж, заходи. И стало их уже             . А ту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мимо пробегал. Тук-тук, а может и меня пустите, я вам не помешаю. И стало их            . Но увидел эту дружбу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. Присоединился к ним и стало их             . Но не выдержала дружба такого напора и превратилась в смешанное число            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ертификат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Выдан ученику 5 класса ЕОК «Ор-Авнер» 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u w:val="single"/>
              </w:rPr>
              <w:t>Кравцову Олегу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Настоящим свидетельствует о том, что предъявитель сего является специалистом по управлению яхтой в море математики.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</w:rPr>
              <w:t>ЕОК «Ор-Авнер», 10.03.2007г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86360</wp:posOffset>
                      </wp:positionV>
                      <wp:extent cx="7589520" cy="0"/>
                      <wp:effectExtent l="0" t="5080" r="0" b="508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5pt,6.8pt" to="543.1pt,6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ертификат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Выдан ученику 5 класса ЕОК «Ор-Авнер» 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u w:val="single"/>
              </w:rPr>
              <w:t>Руцкому Владиславу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Настоящим свидетельствует о том, что предъявитель сего является специалистом по управлению яхтой в море математики.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</w:rPr>
              <w:t>ЕОК «Ор-Авнер», 10.03.2007г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86360</wp:posOffset>
                      </wp:positionV>
                      <wp:extent cx="7589520" cy="0"/>
                      <wp:effectExtent l="0" t="5080" r="0" b="5080"/>
                      <wp:wrapTopAndBottom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5pt,6.8pt" to="543.1pt,6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ертификат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Выдан ученику 5 класса ЕОК «Ор-Авнер» 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u w:val="single"/>
              </w:rPr>
              <w:t>Шацкому Евгению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Настоящим свидетельствует о том, что предъявитель сего является специалистом по управлению яхтой в море математики.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</w:rPr>
              <w:t>ЕОК «Ор-Авнер», 10.03.2007г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86360</wp:posOffset>
                      </wp:positionV>
                      <wp:extent cx="7589520" cy="0"/>
                      <wp:effectExtent l="0" t="5080" r="0" b="508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5pt,6.8pt" to="543.1pt,6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ертификат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Выдан ученику 5 класса ЕОК «Ор-Авнер» 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u w:val="single"/>
              </w:rPr>
              <w:t>Хвития Инге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Настоящим свидетельствует о том, что предъявитель сего является специалистом по управлению яхтой в море математики.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</w:rPr>
              <w:t>ЕОК «Ор-Авнер», 10.03.2007г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86360</wp:posOffset>
                      </wp:positionV>
                      <wp:extent cx="7589520" cy="0"/>
                      <wp:effectExtent l="0" t="5080" r="0" b="5080"/>
                      <wp:wrapTopAndBottom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5pt,6.8pt" to="543.1pt,6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ертификат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Выдан ученику 5 класса ЕОК «Ор-Авнер» 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u w:val="single"/>
              </w:rPr>
              <w:t>Ворониной Виктории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Настоящим свидетельствует о том, что предъявитель сего является специалистом по управлению яхтой в море математики.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</w:rPr>
              <w:t>ЕОК «Ор-Авнер», 10.03.2007г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86360</wp:posOffset>
                      </wp:positionV>
                      <wp:extent cx="7589520" cy="0"/>
                      <wp:effectExtent l="0" t="5080" r="0" b="508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5pt,6.8pt" to="543.1pt,6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ертификат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Выдан ученику 5 класса ЕОК «Ор-Авнер» 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u w:val="single"/>
              </w:rPr>
              <w:t>Алтуниной Анне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Настоящим свидетельствует о том, что предъявитель сего является специалистом по управлению яхтой в море математики.</w:t>
            </w:r>
          </w:p>
          <w:p>
            <w:pPr>
              <w:pStyle w:val="Normal"/>
              <w:spacing w:lineRule="auto" w:line="360"/>
              <w:ind w:left="425" w:right="527" w:hanging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</w:rPr>
              <w:t>ЕОК «Ор-Авнер», 10.03.2007г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86360</wp:posOffset>
                      </wp:positionV>
                      <wp:extent cx="7589520" cy="0"/>
                      <wp:effectExtent l="0" t="5080" r="0" b="5080"/>
                      <wp:wrapTopAndBottom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5pt,6.8pt" to="543.1pt,6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92075" distR="114935" simplePos="0" locked="0" layoutInCell="0" allowOverlap="1" relativeHeight="49">
                <wp:simplePos x="0" y="0"/>
                <wp:positionH relativeFrom="column">
                  <wp:posOffset>-146050</wp:posOffset>
                </wp:positionH>
                <wp:positionV relativeFrom="paragraph">
                  <wp:posOffset>-14605</wp:posOffset>
                </wp:positionV>
                <wp:extent cx="6858000" cy="6972300"/>
                <wp:effectExtent l="0" t="0" r="17145" b="2349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972480"/>
                          <a:chOff x="0" y="0"/>
                          <a:chExt cx="685800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6972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4686480" cy="173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Прол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Внимательно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-1.15pt;width:540pt;height:549pt" coordorigin="-230,-23" coordsize="10800,1098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-230;top:-23;width:10799;height:109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ff6600" stroked="t" o:allowincell="f" style="position:absolute;left:1210;top:2677;width:7379;height:272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Прол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Внимательности</w:t>
                        </w:r>
                      </w:p>
                    </w:txbxContent>
                  </v:textbox>
                  <v:path textpathok="t"/>
                  <v:textpath on="t" fitshape="t" string="Пролив&#10;Внимательности" style="font-family:&quot;Monotype Corsiva&quot;;font-size:54pt"/>
                  <v:fill o:detectmouseclick="t" color2="#660033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92075" distR="114935" simplePos="0" locked="0" layoutInCell="0" allowOverlap="1" relativeHeight="50">
                <wp:simplePos x="0" y="0"/>
                <wp:positionH relativeFrom="column">
                  <wp:posOffset>-146050</wp:posOffset>
                </wp:positionH>
                <wp:positionV relativeFrom="paragraph">
                  <wp:posOffset>99695</wp:posOffset>
                </wp:positionV>
                <wp:extent cx="6858000" cy="6972300"/>
                <wp:effectExtent l="0" t="0" r="17145" b="234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972480"/>
                          <a:chOff x="0" y="0"/>
                          <a:chExt cx="685800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6972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514600"/>
                            <a:ext cx="4915080" cy="161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Бер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Быстрого сче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7.85pt;width:540pt;height:549pt" coordorigin="-230,157" coordsize="10800,10980">
                <v:shape id="shape_0" fillcolor="white" stroked="t" o:allowincell="f" style="position:absolute;left:-230;top:157;width:10799;height:109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390;top:4117;width:7739;height:254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Бере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Быстрого счета</w:t>
                        </w:r>
                      </w:p>
                    </w:txbxContent>
                  </v:textbox>
                  <v:path textpathok="t"/>
                  <v:textpath on="t" fitshape="t" string="Берег&#10;Быстрого счета" style="font-family:&quot;Monotype Corsiva&quot;;font-size:54pt"/>
                  <v:fill o:detectmouseclick="t" color2="#660033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92075" distR="114935" simplePos="0" locked="0" layoutInCell="0" allowOverlap="1" relativeHeight="52">
                <wp:simplePos x="0" y="0"/>
                <wp:positionH relativeFrom="column">
                  <wp:posOffset>-146050</wp:posOffset>
                </wp:positionH>
                <wp:positionV relativeFrom="paragraph">
                  <wp:posOffset>-20955</wp:posOffset>
                </wp:positionV>
                <wp:extent cx="6858000" cy="6972300"/>
                <wp:effectExtent l="0" t="0" r="1714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972480"/>
                          <a:chOff x="0" y="0"/>
                          <a:chExt cx="685800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6972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70680"/>
                            <a:ext cx="4800600" cy="184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Оке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Неизвестно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-1.65pt;width:540pt;height:549pt" coordorigin="-230,-33" coordsize="10800,10980">
                <v:shape id="shape_0" fillcolor="white" stroked="t" o:allowincell="f" style="position:absolute;left:-230;top:-33;width:10799;height:109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10;top:3858;width:7559;height:290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Оке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Неизвестности</w:t>
                        </w:r>
                      </w:p>
                    </w:txbxContent>
                  </v:textbox>
                  <v:path textpathok="t"/>
                  <v:textpath on="t" fitshape="t" string="Океан&#10;Неизвестности" style="font-family:&quot;Monotype Corsiva&quot;;font-size:54pt"/>
                  <v:fill o:detectmouseclick="t" color2="#660033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92075" distR="114935" simplePos="0" locked="0" layoutInCell="0" allowOverlap="1" relativeHeight="53">
                <wp:simplePos x="0" y="0"/>
                <wp:positionH relativeFrom="column">
                  <wp:posOffset>-146050</wp:posOffset>
                </wp:positionH>
                <wp:positionV relativeFrom="paragraph">
                  <wp:posOffset>118745</wp:posOffset>
                </wp:positionV>
                <wp:extent cx="6858000" cy="6972300"/>
                <wp:effectExtent l="0" t="0" r="17145" b="2349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972480"/>
                          <a:chOff x="0" y="0"/>
                          <a:chExt cx="685800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6972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4800600" cy="184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Р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Обыкновенных дроь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9.35pt;width:540pt;height:549pt" coordorigin="-230,187" coordsize="10800,10980">
                <v:shape id="shape_0" fillcolor="white" stroked="t" o:allowincell="f" style="position:absolute;left:-230;top:187;width:10799;height:109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570;top:3967;width:7559;height:290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Р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Обыкновенных дроьей</w:t>
                        </w:r>
                      </w:p>
                    </w:txbxContent>
                  </v:textbox>
                  <v:path textpathok="t"/>
                  <v:textpath on="t" fitshape="t" string="Река&#10;Обыкновенных дроьей" style="font-family:&quot;Monotype Corsiva&quot;;font-size:54pt"/>
                  <v:fill o:detectmouseclick="t" color2="#660033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92075" distR="114935" simplePos="0" locked="0" layoutInCell="0" allowOverlap="1" relativeHeight="54">
                <wp:simplePos x="0" y="0"/>
                <wp:positionH relativeFrom="column">
                  <wp:posOffset>-31750</wp:posOffset>
                </wp:positionH>
                <wp:positionV relativeFrom="paragraph">
                  <wp:posOffset>86995</wp:posOffset>
                </wp:positionV>
                <wp:extent cx="6858000" cy="6972300"/>
                <wp:effectExtent l="0" t="0" r="1714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972480"/>
                          <a:chOff x="0" y="0"/>
                          <a:chExt cx="685800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6972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4800600" cy="194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Ос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Ошиб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.85pt;width:540pt;height:549pt" coordorigin="-50,137" coordsize="10800,10980">
                <v:shape id="shape_0" fillcolor="white" stroked="t" o:allowincell="f" style="position:absolute;left:-50;top:137;width:10799;height:109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750;top:3557;width:7559;height:305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Ост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Ошибок</w:t>
                        </w:r>
                      </w:p>
                    </w:txbxContent>
                  </v:textbox>
                  <v:path textpathok="t"/>
                  <v:textpath on="t" fitshape="t" string="Остров&#10;Ошибок" style="font-family:&quot;Monotype Corsiva&quot;;font-size:54pt"/>
                  <v:fill o:detectmouseclick="t" color2="#660033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4140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83 – 17 = 21</w:t>
            </w:r>
          </w:p>
          <w:p>
            <w:pPr>
              <w:pStyle w:val="Normal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76 -182 = 114</w:t>
            </w:r>
          </w:p>
        </w:tc>
      </w:tr>
      <w:tr>
        <w:trPr>
          <w:trHeight w:val="4140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3 + 2 = 33</w:t>
            </w:r>
          </w:p>
          <w:p>
            <w:pPr>
              <w:pStyle w:val="Normal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43 +21 = 2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0"/>
                <w:szCs w:val="120"/>
              </w:rPr>
            </w:pPr>
            <w:r>
              <w:rPr>
                <w:b/>
                <w:bCs/>
                <w:sz w:val="120"/>
                <w:szCs w:val="120"/>
              </w:rPr>
              <w:t>Эталон</w:t>
            </w:r>
          </w:p>
          <w:p>
            <w:pPr>
              <w:pStyle w:val="Normal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38 – 17 =21</w:t>
            </w:r>
          </w:p>
          <w:p>
            <w:pPr>
              <w:pStyle w:val="Normal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86 – 172 =114</w:t>
            </w:r>
          </w:p>
          <w:p>
            <w:pPr>
              <w:pStyle w:val="Normal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31 + 2 = 33</w:t>
            </w:r>
          </w:p>
          <w:p>
            <w:pPr>
              <w:pStyle w:val="Normal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34 + 21 = 2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 w:bidi="he-IL"/>
        </w:rPr>
      </w:pPr>
      <w:r>
        <w:rPr>
          <w:sz w:val="24"/>
          <w:szCs w:val="24"/>
          <w:lang w:val="en-US" w:eastAsia="en-US" w:bidi="he-IL"/>
        </w:rPr>
        <mc:AlternateContent>
          <mc:Choice Requires="wpg">
            <w:drawing>
              <wp:anchor behindDoc="0" distT="0" distB="0" distL="92075" distR="114935" simplePos="0" locked="0" layoutInCell="0" allowOverlap="1" relativeHeight="51">
                <wp:simplePos x="0" y="0"/>
                <wp:positionH relativeFrom="column">
                  <wp:posOffset>-146050</wp:posOffset>
                </wp:positionH>
                <wp:positionV relativeFrom="paragraph">
                  <wp:posOffset>93345</wp:posOffset>
                </wp:positionV>
                <wp:extent cx="6858000" cy="6972300"/>
                <wp:effectExtent l="0" t="0" r="17145" b="234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972480"/>
                          <a:chOff x="0" y="0"/>
                          <a:chExt cx="685800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6972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4800600" cy="184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М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Сказочно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7.35pt;width:540pt;height:549pt" coordorigin="-230,147" coordsize="10800,10980">
                <v:shape id="shape_0" fillcolor="white" stroked="t" o:allowincell="f" style="position:absolute;left:-230;top:147;width:10799;height:109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570;top:3927;width:7559;height:290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Мо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Сказочное</w:t>
                        </w:r>
                      </w:p>
                    </w:txbxContent>
                  </v:textbox>
                  <v:path textpathok="t"/>
                  <v:textpath on="t" fitshape="t" string="Море&#10;Сказочное" style="font-family:&quot;Monotype Corsiva&quot;;font-size:54pt"/>
                  <v:fill o:detectmouseclick="t" color2="#660033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2750</wp:posOffset>
                </wp:positionH>
                <wp:positionV relativeFrom="paragraph">
                  <wp:posOffset>32385</wp:posOffset>
                </wp:positionV>
                <wp:extent cx="4914900" cy="4914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915080"/>
                          <a:chOff x="0" y="0"/>
                          <a:chExt cx="4915080" cy="49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49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5080" cy="491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491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685800"/>
                            <a:ext cx="33148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33148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82880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600"/>
                            <a:ext cx="182880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45720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86080"/>
                            <a:ext cx="44578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2.6pt;width:387pt;height:387pt" coordorigin="2650,52" coordsize="7740,7740">
                <v:group id="shape_0" style="position:absolute;left:2650;top:52;width:7740;height:7740">
                  <v:oval id="shape_0" fillcolor="white" stroked="t" o:allowincell="f" style="position:absolute;left:2650;top:51;width:7739;height:7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10,51" to="6610,7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10,1131" to="9129,6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0,1131" to="9309,6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0,4011" to="10389,4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0,411" to="8049,7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0,411" to="8049,7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0,2211" to="10029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2391" to="10029,5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50</wp:posOffset>
                </wp:positionH>
                <wp:positionV relativeFrom="paragraph">
                  <wp:posOffset>3956685</wp:posOffset>
                </wp:positionV>
                <wp:extent cx="4914900" cy="4914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915080"/>
                          <a:chOff x="0" y="0"/>
                          <a:chExt cx="4915080" cy="49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49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5080" cy="491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491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685800"/>
                            <a:ext cx="33148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33148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82880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600"/>
                            <a:ext cx="182880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45720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86080"/>
                            <a:ext cx="44578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11.55pt;width:387pt;height:387pt" coordorigin="130,6231" coordsize="7740,7740">
                <v:group id="shape_0" style="position:absolute;left:130;top:6231;width:7740;height:7740">
                  <v:oval id="shape_0" fillcolor="white" stroked="t" o:allowincell="f" style="position:absolute;left:130;top:6231;width:7739;height:7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90,6231" to="4090,13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90,7311" to="6609,12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,7311" to="6789,1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,10191" to="7869,10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6591" to="5529,1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6591" to="5529,13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,8391" to="7509,1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,8571" to="7509,1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Decor">
    <w:altName w:val="Trebuchet MS"/>
    <w:charset w:val="00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18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Decor;Trebuchet MS" w:hAnsi="KZ Decor;Trebuchet MS" w:cs="KZ Decor;Trebuchet MS"/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tabs>
        <w:tab w:val="clear" w:pos="720"/>
        <w:tab w:val="left" w:pos="1215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0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Зверева</dc:creator>
  <dc:description/>
  <cp:keywords/>
  <dc:language>en-US</dc:language>
  <cp:lastModifiedBy>server</cp:lastModifiedBy>
  <dcterms:modified xsi:type="dcterms:W3CDTF">2007-02-14T18:54:00Z</dcterms:modified>
  <cp:revision>6</cp:revision>
  <dc:subject/>
  <dc:title>ПЛАН-КОНСПЕКТ ПАНОРАМНОГО УРОКА</dc:title>
</cp:coreProperties>
</file>