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скорость лодки 6,65 км/ч, скорость течения реки 2,3 км/ч. Найти скорость лодки по течению и скорость лодки против течения. Сверится с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 21, 6 см, его первая сторона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см, вторая -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см. Найти длину третьей стороны треугольника. Свериться с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скорость лодки 6,65 км/ч, скорость течения реки 2,3 км/ч. Найти скорость лодки по течению и скорость лодки против течения. Сверится с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 21, 6 см, его первая сторона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см, вторая -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см. Найти длину третьей стороны треугольника. Свериться с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,95 км/ч, 4,35 км/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9,7 с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контроля знаний, умений и навыков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анные бал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№1. Решение записать в тетради. Свериться с эталоном. Если ответ совпал с эталоном записать в индивидуальную таблицу 1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№2. Решение записать в тетради. Свериться с эталоном. Если ответ совпал с эталоном, записать в индивидуальную таблицу 1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компьютерный лабиринт. Если найден выход из лабиринта, записать в индивидуальную таблицу 3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(общее количество набранных за урок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контроля знаний, умений и навыков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анные бал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№1. Решение записать в тетради. Свериться с эталоном. Если ответ совпал с эталоном записать в индивидуальную таблицу 1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№2. Решение записать в тетради. Свериться с эталоном. Если ответ совпал с эталоном, записать в индивидуальную таблицу 1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компьютерный лабиринт. Если найден выход из лабиринта, записать в индивидуальную таблицу 3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(общее количество набранных за урок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03:00Z</dcterms:created>
  <dc:creator>server</dc:creator>
  <dc:description/>
  <cp:keywords/>
  <dc:language>en-US</dc:language>
  <cp:lastModifiedBy>server</cp:lastModifiedBy>
  <dcterms:modified xsi:type="dcterms:W3CDTF">2002-11-26T22:19:00Z</dcterms:modified>
  <cp:revision>2</cp:revision>
  <dc:subject/>
  <dc:title/>
</cp:coreProperties>
</file>