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Что такое периметр? Напишите периметр многоугольников в виде вы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0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100</wp:posOffset>
                      </wp:positionV>
                      <wp:extent cx="1257300" cy="457200"/>
                      <wp:effectExtent l="444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pt;width:99pt;height:35.95pt" coordorigin="6300,60" coordsize="1980,719">
                      <v:line id="shape_0" from="6660,60" to="7919,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60" to="6659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60" to="8280,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780" to="8279,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)                                                    2)                                             3)                     14 см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см                                    х см                        х см                                 х см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 см                                           а см                                                        16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йдите неизвестные велич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298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м = …дм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м 6см = …см;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т = …кг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ц = …кг;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ч = …мин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ин = …с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Решите задач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втобусе было несколько пассажиров. На первой остановке в автобус вошли 18 пассажиров, на второй остановке – на 6 пассажиров меньше. В автобусе стало всего 34 пассажира. Сколько пассажиров было в автобусе внача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. Составьте задачу по заданному уравнению:     (х + 15) : 4 =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Как найти площадь прямоугольника? Найдите площадь закрашенной части фиг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</wp:posOffset>
                      </wp:positionV>
                      <wp:extent cx="914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8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.8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</wp:posOffset>
                      </wp:positionV>
                      <wp:extent cx="915035" cy="457835"/>
                      <wp:effectExtent l="5715" t="8890" r="203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457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ccffcc" stroked="t" o:allowincell="t" style="position:absolute;margin-left:18pt;margin-top:1.85pt;width:72pt;height:36pt;mso-wrap-style:none;v-text-anchor:middle" type="_x0000_t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1206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1pt;margin-top:1.85pt;width:35.95pt;height:35.95pt;mso-wrap-style:none;v-text-anchor:middle" type="_x0000_t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85pt" to="377.95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85pt" to="377.95pt,7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)                                                    2)                                              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см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0</wp:posOffset>
                      </wp:positionV>
                      <wp:extent cx="914400" cy="454660"/>
                      <wp:effectExtent l="12065" t="6985" r="127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ffcc" stroked="t" o:allowincell="t" style="position:absolute;margin-left:306pt;margin-top:0.5pt;width:71.95pt;height:35.75pt;mso-wrap-style:none;v-text-anchor:middle" type="_x0000_t5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см                                          2 см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4 см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Что такое периметр? Напишите периметр многоугольников в виде выра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8100</wp:posOffset>
                      </wp:positionV>
                      <wp:extent cx="4572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100</wp:posOffset>
                      </wp:positionV>
                      <wp:extent cx="1257300" cy="457200"/>
                      <wp:effectExtent l="444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pt;width:99pt;height:35.95pt" coordorigin="6300,60" coordsize="1980,719">
                      <v:line id="shape_0" from="6660,60" to="7919,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60" to="6659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60" to="8280,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780" to="8279,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)                                                    2)                                             3)                     14 см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см                                    х см                        х см                                 х см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 см                                           а см                                                        16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йдите неизвестные велич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298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м = …дм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м 6см = …см;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т = …кг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ц = …кг;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ч = …мин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мин = …с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Решите задач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автобусе было несколько пассажиров. На первой остановке в автобус вошли 18 пассажиров, на второй остановке – на 6 пассажиров меньше. В автобусе стало всего 34 пассажира. Сколько пассажиров было в автобусе вначал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. Составьте задачу по заданному уравнению:     (х + 15) : 4 =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Как найти площадь прямоугольника? Найдите площадь закрашенной части фиг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</wp:posOffset>
                      </wp:positionV>
                      <wp:extent cx="9144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8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.8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495</wp:posOffset>
                      </wp:positionV>
                      <wp:extent cx="915035" cy="457835"/>
                      <wp:effectExtent l="5715" t="8890" r="2032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457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8pt;margin-top:1.85pt;width:72pt;height:36pt;mso-wrap-style:none;v-text-anchor:middle" type="_x0000_t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12065" r="127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1pt;margin-top:1.85pt;width:35.95pt;height:35.95pt;mso-wrap-style:none;v-text-anchor:middle" type="_x0000_t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85pt" to="377.95pt,7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85pt" to="377.95pt,7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)                                                    2)                                              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см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0</wp:posOffset>
                      </wp:positionV>
                      <wp:extent cx="914400" cy="454660"/>
                      <wp:effectExtent l="12065" t="6985" r="1270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06pt;margin-top:0.5pt;width:71.95pt;height:35.75pt;mso-wrap-style:none;v-text-anchor:middle" type="_x0000_t5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см                                          2 см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4 см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80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05:00Z</dcterms:created>
  <dc:creator>1</dc:creator>
  <dc:description/>
  <cp:keywords/>
  <dc:language>en-US</dc:language>
  <cp:lastModifiedBy>1</cp:lastModifiedBy>
  <dcterms:modified xsi:type="dcterms:W3CDTF">2006-09-02T13:47:00Z</dcterms:modified>
  <cp:revision>2</cp:revision>
  <dc:subject/>
  <dc:title/>
</cp:coreProperties>
</file>