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Вычис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12,34 + 15,56;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) 389,3 + 0,389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71,8-35,7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) 19-7,809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2,623+ 0,4;        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) 4,1 + 5,4231;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38,54 - 3,854;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) 17,0246 - 6,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ырази в килограммах и найди значение выражени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г 400 г - 3 кг 60 г + 457 г - 1 кг 97 г + 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Вычисли наиболее удобным способ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(8,914+ 5,07)-7,914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) 11,395-(7,395 + 1,15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Вычис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14,36-7,56;                 д) 46-9,815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2,</w:t>
      </w:r>
      <w:r>
        <w:rPr>
          <w:color w:val="000000"/>
          <w:sz w:val="28"/>
          <w:szCs w:val="28"/>
        </w:rPr>
        <w:t>9 + 8,3;                   е) 40,36 + 8,741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32,5-4,931;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ж) 2,4-0,3781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0,7+18,38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) 15,0919 + 3,01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Вырази в килограммах и найди значение выражени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г 90 г + 1 кг 300 г - 2 кг 75 г + 326 г - 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Вычисли наиболее удобным способ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3,246- (0,45+ 2,246)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б) (3,03 + 9,214)-1,03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5:00Z</dcterms:created>
  <dc:creator>server</dc:creator>
  <dc:description/>
  <cp:keywords/>
  <dc:language>en-US</dc:language>
  <cp:lastModifiedBy>server</cp:lastModifiedBy>
  <dcterms:modified xsi:type="dcterms:W3CDTF">2007-04-12T14:27:00Z</dcterms:modified>
  <cp:revision>1</cp:revision>
  <dc:subject/>
  <dc:title>Самостоятельная работа</dc:title>
</cp:coreProperties>
</file>