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онтрольная работа </w:t>
      </w:r>
      <w:r>
        <w:rPr>
          <w:color w:val="000000"/>
          <w:sz w:val="18"/>
          <w:szCs w:val="18"/>
        </w:rPr>
        <w:t>№7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ариант 1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Решите уравнение: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18"/>
          <w:szCs w:val="18"/>
        </w:rPr>
        <w:t xml:space="preserve">х +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18"/>
          <w:szCs w:val="18"/>
        </w:rPr>
        <w:t xml:space="preserve"> = 1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18"/>
          <w:szCs w:val="18"/>
        </w:rPr>
        <w:t xml:space="preserve"> +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Найди значение выражения:   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+ 4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8"/>
          <w:szCs w:val="18"/>
        </w:rPr>
        <w:t xml:space="preserve"> (8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 - 7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3) В саду растут яблони, груши и сливы. Всего 20 деревьев. Ябло</w:t>
        <w:softHyphen/>
        <w:t xml:space="preserve">ни составляют 60% всех деревьев. Число слив в саду равно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исл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яблонь. Сколько в саду растет груш?</w:t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5) Туристы прошли 10 км пешком и 12 км проехали на автобусе. Во сколько раз путь, проделанный на автобусе, больше пути, пройден</w:t>
        <w:softHyphen/>
        <w:t>ного пешком? Какую часть всего пути туристы проехали на автобусе?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некоторого числа составляют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18"/>
          <w:szCs w:val="18"/>
        </w:rPr>
        <w:t xml:space="preserve"> от числа 32. Найди это число.</w:t>
      </w:r>
    </w:p>
    <w:p>
      <w:pPr>
        <w:pStyle w:val="Normal"/>
        <w:shd w:fill="FFFFFF" w:val="clear"/>
        <w:jc w:val="center"/>
        <w:rPr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 xml:space="preserve">Контрольная работа </w:t>
      </w:r>
      <w:r>
        <w:rPr>
          <w:color w:val="000000"/>
          <w:sz w:val="18"/>
          <w:szCs w:val="18"/>
        </w:rPr>
        <w:t>№7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ариант 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Решите уравнение: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х +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18"/>
          <w:szCs w:val="18"/>
        </w:rPr>
        <w:t xml:space="preserve"> = 2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+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Найди значение выражения:   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(7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 - 6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00"/>
          <w:sz w:val="18"/>
          <w:szCs w:val="18"/>
        </w:rPr>
        <w:t xml:space="preserve">)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8"/>
          <w:szCs w:val="18"/>
        </w:rPr>
        <w:t xml:space="preserve"> 7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+ 2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) В трех цехах работают 90 человек, в первом цехе работают 40% всех рабочих, а во втором цехе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18"/>
          <w:szCs w:val="18"/>
        </w:rPr>
        <w:t>числа рабочих первого цеха. Сколько рабочих работают в третьем цехе?</w:t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5) Площадь деревенского дома составляет 56 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, а площадь при</w:t>
        <w:softHyphen/>
        <w:t>стройки - 32 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. Во сколько раз площадь пристройки меньше площади дома? Какую часть площадь пристройки составляет от площади дома?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18"/>
          <w:szCs w:val="18"/>
        </w:rPr>
        <w:t xml:space="preserve"> некоторого числа составляют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 от числа 16. Найди это число.</w:t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онтрольная работа </w:t>
      </w:r>
      <w:r>
        <w:rPr>
          <w:color w:val="000000"/>
          <w:sz w:val="18"/>
          <w:szCs w:val="18"/>
        </w:rPr>
        <w:t>№7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ариант 1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Решите уравнение: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18"/>
          <w:szCs w:val="18"/>
        </w:rPr>
        <w:t xml:space="preserve">х +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18"/>
          <w:szCs w:val="18"/>
        </w:rPr>
        <w:t xml:space="preserve"> = 1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18"/>
          <w:szCs w:val="18"/>
        </w:rPr>
        <w:t xml:space="preserve"> +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Найди значение выражения:   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+ 4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8"/>
          <w:szCs w:val="18"/>
        </w:rPr>
        <w:t xml:space="preserve"> (8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 - 7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3) В саду растут яблони, груши и сливы. Всего 20 деревьев. Ябло</w:t>
        <w:softHyphen/>
        <w:t xml:space="preserve">ни составляют 60% всех деревьев. Число слив в саду равно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исл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яблонь. Сколько в саду растет груш?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Туристы прошли 10 км пешком и 12 км проехали на автобусе. Во сколько раз путь, проделанный на автобусе, больше пути, пройден</w:t>
        <w:softHyphen/>
        <w:t>ного пешком? Какую часть всего пути туристы проехали на автобусе?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некоторого числа составляют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18"/>
          <w:szCs w:val="18"/>
        </w:rPr>
        <w:t xml:space="preserve"> от числа 32. Найди это число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онтрольная работа </w:t>
      </w:r>
      <w:r>
        <w:rPr>
          <w:color w:val="000000"/>
          <w:sz w:val="18"/>
          <w:szCs w:val="18"/>
        </w:rPr>
        <w:t>№7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ариант 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Решите уравнение: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х +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18"/>
          <w:szCs w:val="18"/>
        </w:rPr>
        <w:t xml:space="preserve"> = 2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+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Найди значение выражения:   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(7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 - 6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00"/>
          <w:sz w:val="18"/>
          <w:szCs w:val="18"/>
        </w:rPr>
        <w:t xml:space="preserve">)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8"/>
          <w:szCs w:val="18"/>
        </w:rPr>
        <w:t xml:space="preserve"> 7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+ 2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) В трех цехах работают 90 человек, в первом цехе работают 40% всех рабочих, а во втором цехе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18"/>
          <w:szCs w:val="18"/>
        </w:rPr>
        <w:t>числа рабочих первого цеха. Сколько рабочих работают в третьем цехе?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5) Площадь деревенского дома составляет 56 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, а площадь при</w:t>
        <w:softHyphen/>
        <w:t>стройки - 32 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. Во сколько раз площадь пристройки меньше площади дома? Какую часть площадь пристройки составляет от площади дома?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18"/>
          <w:szCs w:val="18"/>
        </w:rPr>
        <w:t xml:space="preserve"> некоторого числа составляют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 от числа 16. Найди это число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3:00Z</dcterms:created>
  <dc:creator>Leo Kalinin</dc:creator>
  <dc:description/>
  <cp:keywords/>
  <dc:language>en-US</dc:language>
  <cp:lastModifiedBy>Leo Kalinin</cp:lastModifiedBy>
  <cp:lastPrinted>2006-03-15T12:32:00Z</cp:lastPrinted>
  <dcterms:modified xsi:type="dcterms:W3CDTF">2006-03-15T06:33:00Z</dcterms:modified>
  <cp:revision>5</cp:revision>
  <dc:subject/>
  <dc:title/>
</cp:coreProperties>
</file>