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ая работа 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ариант </w:t>
            </w: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 Построй математическую модель задач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На двух складах хранилось одинаковое количество крупы. С пер</w:t>
              <w:softHyphen/>
              <w:t>вого склада ежедневно вывозили по 2 т крупы, а со второго - по 3 т крупы. В результате второй склад опустел на 7 дней быстрее, чем пер</w:t>
              <w:softHyphen/>
              <w:t>вый. Сколько крупы хранилось на каждом складе первоначально?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 Переведи условие задачи с русского языка на математическ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Длина одного прямоугольника равна 11 м, а другого -7м. Извес</w:t>
              <w:softHyphen/>
              <w:t>тно, что ширина первого прямоугольника на 2 м меньше, чем шири</w:t>
              <w:softHyphen/>
              <w:t>на второго. Найди площадь прямоугольников, если известно, что площадь первого прямоугольника на 2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больше площади второго прямоугольник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3)</w:t>
            </w:r>
            <w:r>
              <w:rPr>
                <w:color w:val="000000"/>
              </w:rPr>
              <w:t xml:space="preserve"> Построй математическую модель и реши задачу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 трех полках 80 книг. На второй полке в 2 раза больше книг, чем на первой, а на третьей полке 18 книг. Сколько книг на второй полке?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) Переведи условие задачи на математический язык и найди ре</w:t>
              <w:softHyphen/>
              <w:t>шение методом проб и ошибок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Длина прямоугольника в 4 раза больше его ширины, а площадь равна 3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 Найди периметр прямоугольника.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) Упрости выражени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)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+ </w:t>
            </w:r>
            <w:r>
              <w:rPr>
                <w:i/>
                <w:iCs/>
                <w:color w:val="000000"/>
              </w:rPr>
              <w:t xml:space="preserve">15Х+-22 </w:t>
            </w:r>
            <w:r>
              <w:rPr>
                <w:color w:val="000000"/>
              </w:rPr>
              <w:t>-32_6)_33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- а;   </w:t>
            </w:r>
            <w:r>
              <w:rPr>
                <w:i/>
                <w:iCs/>
                <w:color w:val="000000"/>
              </w:rPr>
              <w:t>в</w:t>
            </w:r>
            <w:r>
              <w:rPr>
                <w:iCs/>
                <w:color w:val="000000"/>
              </w:rPr>
              <w:t>) 2</w:t>
            </w:r>
            <w:r>
              <w:rPr>
                <w:color w:val="000000"/>
              </w:rPr>
              <w:t>2</w:t>
            </w:r>
            <w:r>
              <w:rPr>
                <w:iCs/>
                <w:color w:val="000000"/>
              </w:rPr>
              <w:t>•х - 7 •х</w:t>
            </w:r>
            <w:r>
              <w:rPr>
                <w:i/>
                <w:iCs/>
                <w:color w:val="000000"/>
              </w:rPr>
              <w:t xml:space="preserve">;   </w:t>
            </w:r>
            <w:r>
              <w:rPr>
                <w:color w:val="000000"/>
              </w:rPr>
              <w:t>г) 9с + 4с - 6с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)Выполни действия: 7 т 5 кг - 2 т 38 кг + 184 к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) Упрости выражение и найди его значение: Зу + 15у + 17у+ 9у, если у = 5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) Построй математическую модель задач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изведение цифр двузначного числа на 45 меньше самого числа. Какое число задумано?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) Сравни, не вычисля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) 46-19 и 39-19;</w:t>
            </w:r>
            <w:r>
              <w:rPr>
                <w:rFonts w:cs="Arial" w:ascii="Arial" w:hAnsi="Arial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в) 21 • 35 и 19 • 28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) 73 • 11 и 16 • 73;</w:t>
            </w:r>
            <w:r>
              <w:rPr>
                <w:rFonts w:cs="Arial" w:ascii="Arial" w:hAnsi="Arial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г) 58 • 69 и 49 • 63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ая работа 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ариант </w:t>
            </w: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 Построй математическую модель задач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Саша прошел путь от дома до школы за 20 мин, а обратный путь за 15 мин. На обратном пути его скорость увеличилась на 10 м/мин. Найди расстояние от школы до Сашиного дома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 Переведи условие задачи с русского языка на математический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йди двузначное число, которое на 75 больше разности сво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ифр.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) Построй математическую модель и реши задачу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 магазин привезли 180 кг бананов, персиков и апельсинов. Бананов было в 4 раза больше, чем персиков, а апельсинов - 55 кг. Сколько бананов привезли в магазин?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) Переведи условие задачи на математический язык и найди ре</w:t>
              <w:softHyphen/>
              <w:t>шение методом проб и ошибок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Площадь прямоугольника равна 72 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а его ширина в 2 раза меньшее его длины. Каков периметр прямоугольника?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) Упрости выраж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) 19 + 8+21х+32;    6)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+78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;   в) 4 • у • 5 •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;   г)8с-2с-5с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) Выполни действия: 4 т 86 кг - 706 кг + 5 т 3 кг 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7) Упрости выражение и найди его значение: </w:t>
            </w:r>
            <w:r>
              <w:rPr>
                <w:i/>
                <w:iCs/>
                <w:color w:val="000000"/>
              </w:rPr>
              <w:t xml:space="preserve">7х+ 12х+ 5х + 18х, </w:t>
            </w:r>
            <w:r>
              <w:rPr>
                <w:color w:val="000000"/>
              </w:rPr>
              <w:t>еслих= 6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8) Переведи условие задачи с русского языка на математический: «Найди двузначное число, которое на 45 больше суммы своих цифр.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) Сравни, не вычисля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) 27-15 и 72-15;</w:t>
            </w:r>
            <w:r>
              <w:rPr>
                <w:rFonts w:cs="Arial" w:ascii="Arial" w:hAnsi="Arial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в) 28 • 34 и 30 • 37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)  9-46 и 51-9;</w:t>
            </w:r>
            <w:r>
              <w:rPr>
                <w:rFonts w:cs="Arial" w:ascii="Arial" w:hAnsi="Arial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г) 71 • 52 и 69 • 48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27:00Z</dcterms:created>
  <dc:creator>Leo Kalinin</dc:creator>
  <dc:description/>
  <cp:keywords/>
  <dc:language>en-US</dc:language>
  <cp:lastModifiedBy>Leo Kalinin</cp:lastModifiedBy>
  <dcterms:modified xsi:type="dcterms:W3CDTF">2005-09-26T08:49:00Z</dcterms:modified>
  <cp:revision>2</cp:revision>
  <dc:subject/>
  <dc:title/>
</cp:coreProperties>
</file>