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ая работа за первую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матика 5 клас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ариант 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Выбери из множества А = {777, 1002, 3050, 5652, 10344, 13700} числа, кратные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2,   6)3,   в) 5,   г) 9,  д)1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дбери 2 значения х так, чтобы выражени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250 –х  не делилось на 10;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в) 14х   не делилось на 4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б) 23х   делилось на 7;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>г) 1107 + х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делилось на 9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думай число, большее 100, делителями которого одновременно являютс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а 2 и 9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От одной пристани в противоположных направлениях отплыли два катера. Скорость первого – 64 км/ч, а скорость второго составляет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 xml:space="preserve"> скорости первого. Через сколько часов расстояние между катерами станет 672 км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5) Реши уравнение:   561 - (720 : х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75) = 246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Запиши множество чисел, кратных 9, которые являются решениями неравенств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216 &lt;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у &lt; </w:t>
            </w:r>
            <w:r>
              <w:rPr>
                <w:color w:val="000000"/>
                <w:sz w:val="26"/>
                <w:szCs w:val="26"/>
              </w:rPr>
              <w:t>252.</w:t>
            </w:r>
          </w:p>
        </w:tc>
      </w:tr>
      <w:tr>
        <w:trPr>
          <w:trHeight w:val="111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рольная работа за первую 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тематика 5 клас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 Выбери из множества В = {405, 735, 2482, 3070, 4221, 90042} числа, кратные: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) 2,   6)3,   в) 5,   г) 9,   д)10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дбери 2 значения х так, чтобы выражение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237 + х   делилось на 3;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в) 46х   делилось на 6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б) 56х   не делилось на 5;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</w:rPr>
              <w:t>г) 3006 - х   не делилось на 9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думай число, большее 200,  делителями которого являются числа 3 и 5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Из двух городов, расстояние между которыми 560 км, одновре</w:t>
              <w:softHyphen/>
              <w:t>менно навстречу друг другу выехали два автомобилиста. Скор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дного автомобилиста равна 84 км/ч, а скорость второго составляет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sz w:val="26"/>
                <w:szCs w:val="26"/>
              </w:rPr>
              <w:t xml:space="preserve"> скорости первого. Через сколько времени они встретятся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Реши уравнение:   209 + (320 ∙ х + 411) = 438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Запиши множество чисел, кратных 9, которые являются решениями неравенств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288 &lt; у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color w:val="000000"/>
                <w:sz w:val="26"/>
                <w:szCs w:val="26"/>
              </w:rPr>
              <w:t xml:space="preserve"> 324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3:11:00Z</dcterms:created>
  <dc:creator>Leo Kalinin</dc:creator>
  <dc:description/>
  <cp:keywords/>
  <dc:language>en-US</dc:language>
  <cp:lastModifiedBy>Leo Kalinin</cp:lastModifiedBy>
  <dcterms:modified xsi:type="dcterms:W3CDTF">2005-11-04T02:03:00Z</dcterms:modified>
  <cp:revision>3</cp:revision>
  <dc:subject/>
  <dc:title/>
</cp:coreProperties>
</file>