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риант 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) Выполни действия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10 баллов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)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 +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;    б)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>;    в) 7 - 3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>;     г) 4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 + 8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;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Найди произведение: (20 баллов)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)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 ·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;    б)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 ·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 ·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;    в) 9 ·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>;     г) 1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 · 2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;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3) Реши уравнение: (20 баллов)    </w:t>
            </w:r>
          </w:p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 + (х - 4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>) = 4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) Высота прямоугольного параллелепипеда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 м, а его длина на</w:t>
            </w:r>
          </w:p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 м больше. Найди объем параллелепипеда, если известно, что его</w:t>
            </w:r>
          </w:p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рина на 3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 м меньше длины. (20 баллов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5) Найди значение выражения: (30 баллов)  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z w:val="24"/>
                <w:szCs w:val="24"/>
              </w:rPr>
              <w:t>(9 - 3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>) · (1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 +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) -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риант 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Выполни действия: (10 баллов)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)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 +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;    б)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>;    в) 5 - 4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>;     г) 1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 + 7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;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Найди произведение: (20 баллов)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)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 ·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;    б)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 ·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 ·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;    в) 5 ·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>;     г) 1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 · 1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;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3) Реши уравнение: (20 баллов)    </w:t>
            </w:r>
          </w:p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 + (х -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>) = 3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Высота прямоугольного параллелепипеда 1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м, а его длина на</w:t>
            </w:r>
          </w:p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м больше. Найди объем параллелепипеда, если известно, что высота на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 см меньше его ширины. (20 баллов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5) Найди значение выражения: (30 баллов)  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 - (8 - 3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>) · (3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 - 2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02:00Z</dcterms:created>
  <dc:creator>Leo Kalinin</dc:creator>
  <dc:description/>
  <cp:keywords/>
  <dc:language>en-US</dc:language>
  <cp:lastModifiedBy>Leo Kalinin</cp:lastModifiedBy>
  <dcterms:modified xsi:type="dcterms:W3CDTF">2006-01-30T06:05:00Z</dcterms:modified>
  <cp:revision>10</cp:revision>
  <dc:subject/>
  <dc:title/>
</cp:coreProperties>
</file>