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1"/>
        <w:rPr/>
      </w:pPr>
      <w:r>
        <w:rPr>
          <w:b/>
          <w:bCs/>
          <w:kern w:val="2"/>
          <w:sz w:val="32"/>
          <w:szCs w:val="32"/>
        </w:rPr>
        <w:t>Практическая работа №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/>
      </w:pPr>
      <w:r>
        <w:rPr>
          <w:b/>
          <w:bCs/>
          <w:kern w:val="2"/>
          <w:sz w:val="32"/>
          <w:szCs w:val="32"/>
        </w:rPr>
        <w:t>Анимация в Photoshop. Солнечные лучи.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создавать солнечные лучи с помощью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анимацию движения солнечных лучей.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раем изображение для аватары и устанавливаем ее размер. В данном случае это 120×150. Создаем три одинаковых слоя — см. рис.1 (можно больше, если нужно). Сохраняем файл в формате *.psd — стандартный файл Photoshop и закрываем 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ваем только что сохраненный файл в программе Corel PHOTO-PAINT X3. Смотрим рис.2. Делаем видимым первый слой, два других — невидимыми. Интерфейс программы аналогичен Photoshop, проблем быть не должно. Находим меню «Эффекты» и открываем окошко «Блик объектива». Смотрим рис.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 меню «Заготовки» выбираем нужный эффект. Пусть в данном случае будут «Яркие синие лучи слева». Хотя — это непринципиально (попробуйте на досуге другие эффекты самостоятельно). Далее — переходим к меню — «Блики». Выбираем «Ореол» — рис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159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80185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94485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5"/>
        <w:rPr/>
      </w:pPr>
      <w:r>
        <w:rPr>
          <w:sz w:val="28"/>
          <w:szCs w:val="28"/>
        </w:rPr>
        <w:t>Обнулим значения — рис.5. Это необязательно, посмотрите что такое ореол — сами. Иногда он нужен, иногда — нет. Здесь — мне он кажется лишним. Так же, как и «Хвост отражения» — рис.6.</w:t>
      </w:r>
    </w:p>
    <w:p>
      <w:pPr>
        <w:pStyle w:val="Style15"/>
        <w:rPr/>
      </w:pPr>
      <w:r>
        <w:rPr>
          <w:sz w:val="28"/>
          <w:szCs w:val="28"/>
        </w:rPr>
        <w:t>Теперь выставим центр «солнца» — точки «испускания» лучей. Как — понятно из рис.7. Нажав выделенную кнопку — курсором назначаем нужную точку. Она может быть на изображении, может быть — вне его, в этом случае — центр помечен банальным крестиком.</w:t>
      </w:r>
    </w:p>
    <w:p>
      <w:pPr>
        <w:pStyle w:val="Style15"/>
        <w:rPr/>
      </w:pPr>
      <w:r>
        <w:rPr>
          <w:sz w:val="28"/>
          <w:szCs w:val="28"/>
        </w:rPr>
        <w:t>Переходим на вкладку «Лучи» — рис.8. Тут много всего. Собственно, подвигайте ползунки. Что и за что отвечает — понятно и без описания. Собственно — далее будем менять только «Поворот». На первом кадре — 0°, на следующих +30° и +60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97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7063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08735" cy="90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8623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 w:type="textWrapping" w:clear="all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все наглядно видно на рис.9 и рис.10. На втором кадре (слое) анимации — выставим угол 30°, на третьем кадре (слое) — 60°. Сохраняем результат в том же формате *.psd и закрываем Corel, его работа закон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690" cy="141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57705" cy="140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 это почти все. Опять открываем Photoshop, дополняем кадры чем-то нужным. А можно и еще чего-то анимировать, подписать и т.п. Сделали — переходим в ImageReady и анимиру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предельно просто, но —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4:00Z</dcterms:created>
  <dc:creator>sch66</dc:creator>
  <dc:description/>
  <cp:keywords/>
  <dc:language>en-US</dc:language>
  <cp:lastModifiedBy>sch66</cp:lastModifiedBy>
  <dcterms:modified xsi:type="dcterms:W3CDTF">2010-03-25T03:23:00Z</dcterms:modified>
  <cp:revision>3</cp:revision>
  <dc:subject/>
  <dc:title/>
</cp:coreProperties>
</file>