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-нұсқа</w:t>
      </w:r>
    </w:p>
    <w:p>
      <w:pPr>
        <w:pStyle w:val="Style15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нді дыбыстылар қатарын көрсетіңі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у, й,ң,р  </w:t>
        <w:tab/>
        <w:tab/>
        <w:tab/>
        <w:t>С) к, ш, т, ф</w:t>
        <w:tab/>
        <w:tab/>
        <w:tab/>
        <w:t xml:space="preserve">Е) й, к, л, м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г, ж, д, в </w:t>
        <w:tab/>
        <w:tab/>
        <w:t>Д) м, ң, ғ,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Тура мағыналы сөзді табың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ра тас</w:t>
        <w:tab/>
        <w:tab/>
        <w:tab/>
        <w:t>С) тас жүрек</w:t>
        <w:tab/>
        <w:tab/>
        <w:tab/>
        <w:t>Е) терең ой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жуас кісі</w:t>
        <w:tab/>
        <w:tab/>
        <w:t>Д) ыстық ықыла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Омоним бола алатын сөзді табың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ағаз</w:t>
        <w:tab/>
        <w:tab/>
        <w:tab/>
        <w:t>С) кітап</w:t>
        <w:tab/>
        <w:tab/>
        <w:tab/>
        <w:tab/>
        <w:t>Е) б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мұқаба</w:t>
        <w:tab/>
        <w:tab/>
        <w:tab/>
        <w:t>Д) оқулы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Табыс септік жалғауындағы сөзді табың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арады</w:t>
        <w:tab/>
        <w:tab/>
        <w:tab/>
        <w:t>С) асыранды</w:t>
        <w:tab/>
        <w:tab/>
        <w:tab/>
        <w:t>Е) оқыған-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ұлды</w:t>
        <w:tab/>
        <w:tab/>
        <w:tab/>
        <w:t>Д) ағыз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Тәуелдік мағына тудыратын жұрнақты табың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–лар, -лер,-тар</w:t>
        <w:tab/>
        <w:tab/>
        <w:t>С) –ым, -ім,-м</w:t>
        <w:tab/>
        <w:tab/>
        <w:tab/>
        <w:t>Е) –нікі, -дікі, -тік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) –ның, -нің, -дың</w:t>
        <w:tab/>
        <w:t>Д) –мын, -сыңдар, -мы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Жалпы  есімді белгілең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«Абай жолы»</w:t>
        <w:tab/>
        <w:tab/>
        <w:t>С) Балқаш</w:t>
        <w:tab/>
        <w:tab/>
        <w:tab/>
        <w:tab/>
        <w:t>Е) Та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Құлагер</w:t>
        <w:tab/>
        <w:tab/>
        <w:tab/>
        <w:t>Д) «Жас Ала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Дұрыс септелген есімдікті табың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менге         В) сенмен         С) сода</w:t>
        <w:tab/>
        <w:t>Д) бұдан</w:t>
        <w:tab/>
        <w:tab/>
        <w:t>Е) сеннің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Болымсыздық есімдігін көрсетіңі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Бірнеше</w:t>
        <w:tab/>
        <w:tab/>
        <w:t>В) Саған</w:t>
        <w:tab/>
        <w:t xml:space="preserve">    С) Дәнеңе</w:t>
        <w:tab/>
        <w:t>Д) Әлдекім       Е) Түг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Жалқы есімдерге қатысты атауды белгілеңі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Тал, ағаш</w:t>
        <w:tab/>
        <w:tab/>
        <w:t>С) Өзен, көл</w:t>
        <w:tab/>
        <w:tab/>
        <w:t>Е) Арыс, Қостан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Тау, тас</w:t>
        <w:tab/>
        <w:tab/>
        <w:tab/>
        <w:t>Д) Кісі, ад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. Сілтеу есімдігін көрсетіңі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) Мынау</w:t>
        <w:tab/>
        <w:t xml:space="preserve">   В) Ешкім        С) Мен              Д) Кейбіреу   </w:t>
        <w:tab/>
        <w:tab/>
        <w:t>Е) Өзі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. ҚР Мемлекеттік Туының авторы кі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Ш.Уәлиханов</w:t>
        <w:tab/>
        <w:t xml:space="preserve">                С) Ш.Ниязбеков  </w:t>
        <w:tab/>
        <w:tab/>
        <w:tab/>
        <w:t>Е) Ж.Нәжімед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) Ж.Мәлібеков     </w:t>
        <w:tab/>
        <w:t xml:space="preserve">      Д) Ш.Қалдаяқ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2. Бурабай көлі Қазақстанның қай жерінде орналасқ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Қостанай</w:t>
        <w:tab/>
        <w:tab/>
        <w:t>С) Қарағанды</w:t>
        <w:tab/>
        <w:tab/>
        <w:tab/>
        <w:t xml:space="preserve">Е) Өскем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) Көкшетау</w:t>
        <w:tab/>
        <w:tab/>
        <w:t>Д) Алм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3.</w:t>
      </w:r>
      <w:r>
        <w:rPr>
          <w:rFonts w:cs="Times New Roman" w:ascii="Times New Roman" w:hAnsi="Times New Roman"/>
          <w:b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онетика нені зерттейтіндігін анықтаңы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Calibri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) сөз тіркесін   В) сөйлем   С) жалғау   Д) дыбыс   Е) жұрна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. Мына сөздерді тәуелдең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ктеп, оқулы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. Мына сөдерді септеңд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дамгершілік, оқулы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6. Мына сөздермен сөйлем құраң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ңшы, табиғат, қоршаған орта </w:t>
      </w:r>
    </w:p>
    <w:sectPr>
      <w:type w:val="nextPage"/>
      <w:pgSz w:w="11906" w:h="16838"/>
      <w:pgMar w:left="99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44:00Z</dcterms:created>
  <dc:creator>Руслан</dc:creator>
  <dc:description/>
  <cp:keywords/>
  <dc:language>en-US</dc:language>
  <cp:lastModifiedBy>Руслан</cp:lastModifiedBy>
  <dcterms:modified xsi:type="dcterms:W3CDTF">2010-02-07T10:48:00Z</dcterms:modified>
  <cp:revision>3</cp:revision>
  <dc:subject/>
  <dc:title/>
</cp:coreProperties>
</file>