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форматики и математики КШДС №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паевой Е.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преподаю в 6 «В» классе математику, в 7-х классах алгебру и геометрию, в 9 «А», «Б», в 10 и 11 –х классах информа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–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числительной культуры и практических навыков вычисл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ормально – оперативным алгебраическим аппаратом и умение применять его для решения различных задач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войств и графиков элементарных функций, использование функционально – графических представлений для описания и анализа реальных зависимосте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фактов и методов планиметр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ников к активной полноценной жизни и работе в условиях информационного общ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информационной культуры, адекватной современным информационным технология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чного и сознательного овладения учащимися основ информат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навыков сознательного и рационального использование компьютеров в учебной, а затем и в профессиональ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недрения новых информационных технологий в учебно-воспитательный процесс школы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учащихся способам добывания знаний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09 года правила открытый урок в 7 «А» классе по математике «Сложение и вычитание многочленов»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на семинаре в  рамках школы «Информационные технологии» с анализом данного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ткрытых дверей провела мероприятия: «Школа в которой я живу», форма проведения- круглый стол : родители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нескольких лет занимаюсь с сильными учащимис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ева Дамира 7 «А» - математи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ва Екатерина 6 «В» - математи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в Сергей 11 класс – информатик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Станислав 9 «А» - информати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0 года начала подготовку к олимпиаде по информатике учащихся 6-х и 7-х класс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Учебно-методический комплекс "Геометрия 8 класс"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ащимися Калкеновым Данияром и Горбуль Алексее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АЮ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родском  конкурсе «Лучший учебно-методический комплекс по информатике»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МК по информатике 8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номинацию по инновация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занимаюсь со слабыми учениками на уроках, даю им индивидуальные задания, провожу зачеты. На уроках применяю раздаточный материал (карточки, тесты, самостоятельные работы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ставила тесты, раздаточный материал, самостоятельные и контрольные работы для 7 классов по математике, практические и лабораторные работы 10 – 11 классов по ИВ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6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Zver%5C&#1056;&#1072;&#1073;&#1086;&#1095;&#1080;&#1081;%20&#1089;&#1090;&#1086;&#1083;%5C&#1058;&#1074;&#1086;&#1088;&#1095;&#1077;&#1089;&#1082;&#1080;&#1081;%20&#1086;&#1090;&#1095;&#1077;&#1090;%5C&#1059;&#1052;&#1050;%20&#1087;&#1086;%20&#1075;&#1077;&#1086;&#1084;%5Cglava.html" TargetMode="External"/><Relationship Id="rId3" Type="http://schemas.openxmlformats.org/officeDocument/2006/relationships/hyperlink" Target="../in/&#1059;&#1052;&#1050;1/&#1059;&#1095;&#1077;&#1073;&#1085;&#1080;&#1082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1:00Z</dcterms:created>
  <dc:creator>Zver</dc:creator>
  <dc:description/>
  <cp:keywords/>
  <dc:language>en-US</dc:language>
  <cp:lastModifiedBy>Zver</cp:lastModifiedBy>
  <cp:lastPrinted>2010-04-02T23:35:00Z</cp:lastPrinted>
  <dcterms:modified xsi:type="dcterms:W3CDTF">2010-04-02T17:36:00Z</dcterms:modified>
  <cp:revision>6</cp:revision>
  <dc:subject/>
  <dc:title/>
</cp:coreProperties>
</file>