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391"/>
      </w:tblGrid>
      <w:tr>
        <w:trPr>
          <w:trHeight w:val="686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194435</wp:posOffset>
                      </wp:positionV>
                      <wp:extent cx="2560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94.05pt" to="238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468755</wp:posOffset>
                      </wp:positionV>
                      <wp:extent cx="2560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15.65pt" to="238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72.45pt" to="101.2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72.45pt" to="166.0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АРИАНТ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910590</wp:posOffset>
                      </wp:positionV>
                      <wp:extent cx="2579370" cy="933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73.5pt;mso-wrap-distance-left:9.05pt;mso-wrap-distance-right:9.05pt;mso-wrap-distance-top:0pt;mso-wrap-distance-bottom:0pt;margin-top:71.7pt;mso-position-vertical-relative:text;margin-left: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а целочисленная квадратная матрица со значениями, показанными на рису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                       2                       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значения, которые будут содержаться во всех элементах матрицы, после выполнения следующего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s,i,j: integ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:array[1..3,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:-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or j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s:=s+a[i,j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[i,j]:=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кажите, что будет напечатано в результате выполнения следующе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:array[1..3, 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,j: integ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 j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[i,j]:=10*i+j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Write(a[i,j],'  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Writeln ('  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.</w:t>
            </w:r>
          </w:p>
        </w:tc>
      </w:tr>
      <w:tr>
        <w:trPr>
          <w:trHeight w:val="686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194435</wp:posOffset>
                      </wp:positionV>
                      <wp:extent cx="25603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94.05pt" to="238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468755</wp:posOffset>
                      </wp:positionV>
                      <wp:extent cx="25603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15.65pt" to="238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72.45pt" to="101.2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72.45pt" to="166.0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АРИАНТ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910590</wp:posOffset>
                      </wp:positionV>
                      <wp:extent cx="2579370" cy="9334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73.5pt;mso-wrap-distance-left:9.05pt;mso-wrap-distance-right:9.05pt;mso-wrap-distance-top:0pt;mso-wrap-distance-bottom:0pt;margin-top:71.7pt;mso-position-vertical-relative:text;margin-left: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а целочисленная квадратная матрица со значениями, показанными на рису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                       2                       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значения, которые будут содержаться во всех элементах матрицы, после выполнения следующего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s,i,j: integ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:array[1..3,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:-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or j:=3 downto 1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s:=s+a[i,j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[i,j]:=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кажите, что будет напечатано в результате выполнения следующе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:array[1..3, 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,j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hile i&lt;=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or j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a[i,j]:=10 * i - j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write (a[i,j], '  ')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:=i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riteln ('  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</w:tr>
      <w:tr>
        <w:trPr>
          <w:trHeight w:val="686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194435</wp:posOffset>
                      </wp:positionV>
                      <wp:extent cx="25603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94.05pt" to="238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468755</wp:posOffset>
                      </wp:positionV>
                      <wp:extent cx="25603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15.65pt" to="238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72.45pt" to="101.2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72.45pt" to="166.0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АРИАНТ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910590</wp:posOffset>
                      </wp:positionV>
                      <wp:extent cx="2579370" cy="9334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73.5pt;mso-wrap-distance-left:9.05pt;mso-wrap-distance-right:9.05pt;mso-wrap-distance-top:0pt;mso-wrap-distance-bottom:0pt;margin-top:71.7pt;mso-position-vertical-relative:text;margin-left: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а целочисленная квадратная матрица со значениями, показанными на рису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                       2                       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значения, которые будут содержаться во всех элементах матрицы, после выполнения следующего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s,i,j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:array[1..3,1..3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:-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or j:=1 to i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s:=s+a[i,j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[i,j]:=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кажите, что будет напечатано в результате выполнения следующе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:array[1..3, 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,j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For i:=1 to 3 do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or j:=3 downto 1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f i  &gt; j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[i,j]:=10 * i + j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[i,j]:=10 * i - j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 j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rite (a[i,j], '  ')'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riteln ('  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</w:tr>
      <w:tr>
        <w:trPr>
          <w:trHeight w:val="686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194435</wp:posOffset>
                      </wp:positionV>
                      <wp:extent cx="25603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94.05pt" to="238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468755</wp:posOffset>
                      </wp:positionV>
                      <wp:extent cx="25603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15.65pt" to="238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72.45pt" to="101.2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920115</wp:posOffset>
                      </wp:positionV>
                      <wp:extent cx="0" cy="914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72.45pt" to="166.05pt,1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АРИАНТ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910590</wp:posOffset>
                      </wp:positionV>
                      <wp:extent cx="2579370" cy="9334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                         1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73.5pt;mso-wrap-distance-left:9.05pt;mso-wrap-distance-right:9.05pt;mso-wrap-distance-top:0pt;mso-wrap-distance-bottom:0pt;margin-top:71.7pt;mso-position-vertical-relative:text;margin-left: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                         1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а целочисленная квадратная матрица со значениями, показанными на рису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                       2                       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значения, которые будут содержаться во всех элементах матрицы, после выполнения следующего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s,i,j: integ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:array[1..3,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:-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or j:=3 downto 1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s:=s+a[i,j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[i,j]:=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кажите, что будет напечатано в результате выполнения следующе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:array[1..3, 1..3] of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,j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 i:=3 downto 1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or j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j &gt; i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[i,j]:=10 * i + j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[i,j]:=10 * i - j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 j:=1 to 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rite (a[i,j], '  ')'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riteln ('  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50:00Z</dcterms:created>
  <dc:creator>Ирина</dc:creator>
  <dc:description/>
  <dc:language>en-US</dc:language>
  <cp:lastModifiedBy>Ирина</cp:lastModifiedBy>
  <cp:lastPrinted>2000-10-26T21:18:00Z</cp:lastPrinted>
  <dcterms:modified xsi:type="dcterms:W3CDTF">2000-10-26T17:39:00Z</dcterms:modified>
  <cp:revision>13</cp:revision>
  <dc:subject/>
  <dc:title>ВАРИАНТ 1</dc:title>
</cp:coreProperties>
</file>