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05"/>
      </w:tblGrid>
      <w:tr>
        <w:trPr>
          <w:trHeight w:val="28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1560195</wp:posOffset>
                      </wp:positionV>
                      <wp:extent cx="27432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122.8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194435</wp:posOffset>
                      </wp:positionV>
                      <wp:extent cx="18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94.05pt" to="324.4pt,9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560195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122.85pt" to="324.4pt,12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194435</wp:posOffset>
                      </wp:positionV>
                      <wp:extent cx="0" cy="3657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94.05pt" to="310.05pt,122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102995</wp:posOffset>
                      </wp:positionV>
                      <wp:extent cx="91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86.85pt" to="374.8pt,8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285875</wp:posOffset>
                      </wp:positionV>
                      <wp:extent cx="91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01.25pt" to="374.8pt,10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102995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86.85pt" to="367.65pt,10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194435</wp:posOffset>
                      </wp:positionV>
                      <wp:extent cx="2743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94.05pt" to="367.6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1102995</wp:posOffset>
                      </wp:positionV>
                      <wp:extent cx="914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86.85pt" to="403.6pt,8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1285875</wp:posOffset>
                      </wp:positionV>
                      <wp:extent cx="914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101.25pt" to="403.6pt,10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10299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86.85pt" to="403.65pt,10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560195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22.85pt" to="418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194435</wp:posOffset>
                      </wp:positionV>
                      <wp:extent cx="1828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94.05pt" to="418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194435</wp:posOffset>
                      </wp:positionV>
                      <wp:extent cx="0" cy="3657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94.05pt" to="418.05pt,12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377315</wp:posOffset>
                      </wp:positionV>
                      <wp:extent cx="3657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108.45pt" to="446.8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377315</wp:posOffset>
                      </wp:positionV>
                      <wp:extent cx="3657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108.45pt" to="310pt,10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1102995</wp:posOffset>
                      </wp:positionV>
                      <wp:extent cx="27432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86.8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1011555</wp:posOffset>
                      </wp:positionV>
                      <wp:extent cx="27432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85pt;margin-top:79.6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1285875</wp:posOffset>
                      </wp:positionV>
                      <wp:extent cx="27432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85pt;margin-top:101.2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Задание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Три группы студентов после сдачи экзаменов имели средний балл:</w:t>
            </w:r>
          </w:p>
          <w:p>
            <w:pPr>
              <w:pStyle w:val="Normal"/>
              <w:jc w:val="center"/>
              <w:rPr/>
            </w:pPr>
            <w:r>
              <w:rPr/>
              <w:t>1-я группа - 4.33</w:t>
            </w:r>
          </w:p>
          <w:p>
            <w:pPr>
              <w:pStyle w:val="Normal"/>
              <w:jc w:val="center"/>
              <w:rPr/>
            </w:pPr>
            <w:r>
              <w:rPr/>
              <w:t>2-я группа - 4.25</w:t>
            </w:r>
          </w:p>
          <w:p>
            <w:pPr>
              <w:pStyle w:val="Normal"/>
              <w:jc w:val="center"/>
              <w:rPr/>
            </w:pPr>
            <w:r>
              <w:rPr/>
              <w:t>3-я группа - 3.98</w:t>
            </w:r>
          </w:p>
          <w:p>
            <w:pPr>
              <w:pStyle w:val="Normal"/>
              <w:rPr/>
            </w:pPr>
            <w:r>
              <w:rPr/>
              <w:t>Определить средний балл экзаменов, если первая группа состояла из 13 человек, вторая из 5, третья - из 7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Электрическая цепь составлена из нескольких сопротивлений. Определите полное сопротивление между узлами А и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R1                      R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</w:t>
            </w:r>
            <w:r>
              <w:rPr>
                <w:lang w:val="en-US"/>
              </w:rPr>
              <w:t xml:space="preserve">                                                      B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R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R4</w:t>
            </w:r>
          </w:p>
        </w:tc>
      </w:tr>
      <w:tr>
        <w:trPr>
          <w:trHeight w:val="18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е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Идет </w:t>
            </w:r>
            <w:r>
              <w:rPr>
                <w:b/>
                <w:sz w:val="24"/>
                <w:lang w:val="en-US"/>
              </w:rPr>
              <w:t>К</w:t>
            </w:r>
            <w:r>
              <w:rPr>
                <w:lang w:val="en-US"/>
              </w:rPr>
              <w:t>-ая секунда суток. Определите, сколько полных часов (</w:t>
            </w:r>
            <w:r>
              <w:rPr>
                <w:b/>
                <w:sz w:val="24"/>
                <w:lang w:val="en-US"/>
              </w:rPr>
              <w:t>Н</w:t>
            </w:r>
            <w:r>
              <w:rPr>
                <w:lang w:val="en-US"/>
              </w:rPr>
              <w:t>) и полных минут (</w:t>
            </w:r>
            <w:r>
              <w:rPr>
                <w:b/>
                <w:sz w:val="24"/>
                <w:lang w:val="en-US"/>
              </w:rPr>
              <w:t>М</w:t>
            </w:r>
            <w:r>
              <w:rPr>
                <w:lang w:val="en-US"/>
              </w:rPr>
              <w:t>) прошло к этому момент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пример, Н=3 и М=40, если К=13257=3*3600+40*60+57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Переменной </w:t>
            </w:r>
            <w:r>
              <w:rPr>
                <w:b/>
                <w:sz w:val="24"/>
                <w:lang w:val="en-US"/>
              </w:rPr>
              <w:t>S</w:t>
            </w:r>
            <w:r>
              <w:rPr/>
              <w:t xml:space="preserve"> присвоить сумму цифр трехзначного числа </w:t>
            </w:r>
            <w:r>
              <w:rPr>
                <w:b/>
                <w:sz w:val="24"/>
              </w:rPr>
              <w:t>К</w:t>
            </w:r>
            <w:r>
              <w:rPr/>
              <w:t>, вводимого с клавиатуры.</w:t>
            </w:r>
          </w:p>
        </w:tc>
      </w:tr>
      <w:tr>
        <w:trPr>
          <w:trHeight w:val="19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е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оменять местами значения целых переменных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sz w:val="24"/>
                <w:lang w:val="en-US"/>
              </w:rPr>
              <w:t>Y</w:t>
            </w:r>
            <w:r>
              <w:rPr/>
              <w:t>, не используя дополнительные переменны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исвоить целой переменной </w:t>
            </w:r>
            <w:r>
              <w:rPr>
                <w:b/>
                <w:sz w:val="24"/>
                <w:lang w:val="en-US"/>
              </w:rPr>
              <w:t>H</w:t>
            </w:r>
            <w:r>
              <w:rPr/>
              <w:t xml:space="preserve"> третью от конца цифру в записи положительного целого числа </w:t>
            </w:r>
            <w:r>
              <w:rPr>
                <w:b/>
                <w:sz w:val="24"/>
                <w:lang w:val="en-US"/>
              </w:rPr>
              <w:t>K</w:t>
            </w:r>
            <w:r>
              <w:rPr/>
              <w:t xml:space="preserve"> (например, если</w:t>
            </w:r>
            <w:r>
              <w:rPr>
                <w:lang w:val="en-US"/>
              </w:rPr>
              <w:t xml:space="preserve"> K=</w:t>
            </w:r>
            <w:r>
              <w:rPr/>
              <w:t xml:space="preserve">13198, то </w:t>
            </w:r>
            <w:r>
              <w:rPr>
                <w:lang w:val="en-US"/>
              </w:rPr>
              <w:t>H</w:t>
            </w:r>
            <w:r>
              <w:rPr/>
              <w:t>=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867410</wp:posOffset>
                      </wp:positionV>
                      <wp:extent cx="18288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8.3pt" to="439.6pt,68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Задание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усть </w:t>
            </w:r>
            <w:r>
              <w:rPr>
                <w:b/>
                <w:sz w:val="24"/>
                <w:lang w:val="en-US"/>
              </w:rPr>
              <w:t>К</w:t>
            </w:r>
            <w:r>
              <w:rPr>
                <w:lang w:val="en-US"/>
              </w:rPr>
              <w:t xml:space="preserve"> - целое число от 1 до 365. Напишите программу, позволяющую распечатать на какой день неели - Понедельник, Вторник, Среду, четверг, Птницу, Субботу, Воскресенье - приходится </w:t>
            </w:r>
            <w:r>
              <w:rPr>
                <w:b/>
                <w:sz w:val="24"/>
                <w:lang w:val="en-US"/>
              </w:rPr>
              <w:t>К</w:t>
            </w:r>
            <w:r>
              <w:rPr>
                <w:lang w:val="en-US"/>
              </w:rPr>
              <w:t>-тый день висогосного года, в котором 1 января - понедельник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но целое положительное трехзначное число. Напишите программу, позволяющую определить число, полученное выписыванием в обратном порядке цифр заданного трехзначного числа. Например: 123          321.</w:t>
            </w:r>
          </w:p>
        </w:tc>
      </w:tr>
      <w:tr>
        <w:trPr>
          <w:trHeight w:val="31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927735</wp:posOffset>
                      </wp:positionV>
                      <wp:extent cx="91440" cy="9144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17.25pt;margin-top:73.05pt;width:7.15pt;height:71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Задание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но целое положительное четырехзначное число. Напишите программу, позволяющую определить сумму двух первых цифр заданного четырехзначного числа. Например: 1234  - 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Дано действительное положительное число </w:t>
            </w:r>
            <w:r>
              <w:rPr>
                <w:b/>
                <w:sz w:val="24"/>
              </w:rPr>
              <w:t>х</w:t>
            </w:r>
            <w:r>
              <w:rPr/>
              <w:t>, меньше 5. Напишите программу, позволяющую округлить это число до ближайшего целого числ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, если х</w:t>
            </w:r>
            <w:r>
              <w:rPr>
                <w:lang w:val="en-US"/>
              </w:rPr>
              <w:t xml:space="preserve"> &lt; 0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1</w:t>
            </w:r>
            <w:r>
              <w:rPr/>
              <w:t>, если 0.5</w:t>
            </w:r>
            <w:r>
              <w:rPr>
                <w:lang w:val="en-US"/>
              </w:rPr>
              <w:t xml:space="preserve"> &lt; x &lt; 1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2</w:t>
            </w:r>
            <w:r>
              <w:rPr/>
              <w:t xml:space="preserve">, если </w:t>
            </w:r>
            <w:r>
              <w:rPr>
                <w:lang w:val="en-US"/>
              </w:rPr>
              <w:t>1</w:t>
            </w:r>
            <w:r>
              <w:rPr/>
              <w:t>.5</w:t>
            </w:r>
            <w:r>
              <w:rPr>
                <w:lang w:val="en-US"/>
              </w:rPr>
              <w:t xml:space="preserve"> &lt; x &lt; 2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lang w:val="en-US"/>
              </w:rPr>
              <w:t xml:space="preserve"> =              3</w:t>
            </w:r>
            <w:r>
              <w:rPr/>
              <w:t xml:space="preserve">, если </w:t>
            </w:r>
            <w:r>
              <w:rPr>
                <w:lang w:val="en-US"/>
              </w:rPr>
              <w:t>2</w:t>
            </w:r>
            <w:r>
              <w:rPr/>
              <w:t>.5</w:t>
            </w:r>
            <w:r>
              <w:rPr>
                <w:lang w:val="en-US"/>
              </w:rPr>
              <w:t xml:space="preserve"> &lt; x &lt; 3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4</w:t>
            </w:r>
            <w:r>
              <w:rPr/>
              <w:t xml:space="preserve">, если </w:t>
            </w:r>
            <w:r>
              <w:rPr>
                <w:lang w:val="en-US"/>
              </w:rPr>
              <w:t>3</w:t>
            </w:r>
            <w:r>
              <w:rPr/>
              <w:t>.5</w:t>
            </w:r>
            <w:r>
              <w:rPr>
                <w:lang w:val="en-US"/>
              </w:rPr>
              <w:t xml:space="preserve"> &lt; x &lt; 4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5</w:t>
            </w:r>
            <w:r>
              <w:rPr/>
              <w:t xml:space="preserve">, если </w:t>
            </w:r>
            <w:r>
              <w:rPr>
                <w:lang w:val="en-US"/>
              </w:rPr>
              <w:t>4</w:t>
            </w:r>
            <w:r>
              <w:rPr/>
              <w:t>.5</w:t>
            </w:r>
            <w:r>
              <w:rPr>
                <w:lang w:val="en-US"/>
              </w:rPr>
              <w:t xml:space="preserve"> &lt; 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но целое положительно число, соответствующее номеру года. Напишите программу, позволяющую определить является ли введенный год високосным.</w:t>
            </w:r>
          </w:p>
          <w:p>
            <w:pPr>
              <w:pStyle w:val="Normal"/>
              <w:rPr/>
            </w:pPr>
            <w:r>
              <w:rPr/>
              <w:t>Год является високосным, если его номер кратен 4, но из лет, кратных 100, високосными считаются кратные 400.</w:t>
            </w:r>
          </w:p>
          <w:p>
            <w:pPr>
              <w:pStyle w:val="Normal"/>
              <w:rPr/>
            </w:pPr>
            <w:r>
              <w:rPr/>
              <w:t>(Например, 1700, 1800 и 1900 - невисокосные годы, а 2000 - високосный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но целое положительное четырехзначное число. Напишите программу, позволяющую определить сумму двух первых цифр и двух последних цифр заданного числа.</w:t>
            </w:r>
          </w:p>
        </w:tc>
      </w:tr>
      <w:tr>
        <w:trPr>
          <w:trHeight w:val="136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Вычислить высоту дерева, если известно расстояние до него и угол, под которым его видно. Информацию о высоте дерева распечатайте в следующем виде, например, </w:t>
            </w:r>
          </w:p>
          <w:p>
            <w:pPr>
              <w:pStyle w:val="Normal"/>
              <w:rPr/>
            </w:pPr>
            <w:r>
              <w:rPr/>
              <w:t>2 м 32 с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Даны действительные положительные числа </w:t>
            </w:r>
            <w:r>
              <w:rPr>
                <w:b/>
                <w:lang w:val="en-US"/>
              </w:rPr>
              <w:t>a, b, c</w:t>
            </w:r>
            <w:r>
              <w:rPr/>
              <w:t>, которые задают длины сторон треугольника и угол между ними. Напишите программу, позволяющую найти длину третьей стороны треугольника и два остальных угла.</w:t>
            </w:r>
          </w:p>
        </w:tc>
      </w:tr>
      <w:tr>
        <w:trPr>
          <w:trHeight w:val="28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1560195</wp:posOffset>
                      </wp:positionV>
                      <wp:extent cx="27432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122.8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194435</wp:posOffset>
                      </wp:positionV>
                      <wp:extent cx="1828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94.05pt" to="324.4pt,9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560195</wp:posOffset>
                      </wp:positionV>
                      <wp:extent cx="1828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122.85pt" to="324.4pt,12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194435</wp:posOffset>
                      </wp:positionV>
                      <wp:extent cx="0" cy="36576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94.05pt" to="310.05pt,122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102995</wp:posOffset>
                      </wp:positionV>
                      <wp:extent cx="914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86.85pt" to="374.8pt,8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285875</wp:posOffset>
                      </wp:positionV>
                      <wp:extent cx="914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01.25pt" to="374.8pt,10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102995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86.85pt" to="367.65pt,10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194435</wp:posOffset>
                      </wp:positionV>
                      <wp:extent cx="27432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94.05pt" to="367.6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1102995</wp:posOffset>
                      </wp:positionV>
                      <wp:extent cx="914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86.85pt" to="403.6pt,8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1285875</wp:posOffset>
                      </wp:positionV>
                      <wp:extent cx="914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101.25pt" to="403.6pt,10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102995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86.85pt" to="403.65pt,10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560195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22.85pt" to="418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194435</wp:posOffset>
                      </wp:positionV>
                      <wp:extent cx="1828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94.05pt" to="418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194435</wp:posOffset>
                      </wp:positionV>
                      <wp:extent cx="0" cy="36576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94.05pt" to="418.05pt,12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377315</wp:posOffset>
                      </wp:positionV>
                      <wp:extent cx="36576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108.45pt" to="446.8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377315</wp:posOffset>
                      </wp:positionV>
                      <wp:extent cx="3657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108.45pt" to="310pt,10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1102995</wp:posOffset>
                      </wp:positionV>
                      <wp:extent cx="27432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86.8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1011555</wp:posOffset>
                      </wp:positionV>
                      <wp:extent cx="27432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85pt;margin-top:79.6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1285875</wp:posOffset>
                      </wp:positionV>
                      <wp:extent cx="27432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85pt;margin-top:101.2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Задание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Три группы студентов после сдачи экзаменов имели средний балл:</w:t>
            </w:r>
          </w:p>
          <w:p>
            <w:pPr>
              <w:pStyle w:val="Normal"/>
              <w:jc w:val="center"/>
              <w:rPr/>
            </w:pPr>
            <w:r>
              <w:rPr/>
              <w:t>1-я группа - 4.33</w:t>
            </w:r>
          </w:p>
          <w:p>
            <w:pPr>
              <w:pStyle w:val="Normal"/>
              <w:jc w:val="center"/>
              <w:rPr/>
            </w:pPr>
            <w:r>
              <w:rPr/>
              <w:t>2-я группа - 4.25</w:t>
            </w:r>
          </w:p>
          <w:p>
            <w:pPr>
              <w:pStyle w:val="Normal"/>
              <w:jc w:val="center"/>
              <w:rPr/>
            </w:pPr>
            <w:r>
              <w:rPr/>
              <w:t>3-я группа - 3.98</w:t>
            </w:r>
          </w:p>
          <w:p>
            <w:pPr>
              <w:pStyle w:val="Normal"/>
              <w:rPr/>
            </w:pPr>
            <w:r>
              <w:rPr/>
              <w:t>Определить средний балл экзаменов, если первая группа состояла из 13 человек, вторая из 5, третья - из 7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Электрическая цепь составлена из нескольких сопротивлений. Определите полное сопротивление между узлами А и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R1                      R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</w:t>
            </w:r>
            <w:r>
              <w:rPr>
                <w:lang w:val="en-US"/>
              </w:rPr>
              <w:t xml:space="preserve">                                                      B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R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R4</w:t>
            </w:r>
          </w:p>
        </w:tc>
      </w:tr>
      <w:tr>
        <w:trPr>
          <w:trHeight w:val="18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е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Идет </w:t>
            </w:r>
            <w:r>
              <w:rPr>
                <w:b/>
                <w:sz w:val="24"/>
                <w:lang w:val="en-US"/>
              </w:rPr>
              <w:t>К</w:t>
            </w:r>
            <w:r>
              <w:rPr>
                <w:lang w:val="en-US"/>
              </w:rPr>
              <w:t>-ая секунда суток. Определите, сколько полных часов (</w:t>
            </w:r>
            <w:r>
              <w:rPr>
                <w:b/>
                <w:sz w:val="24"/>
                <w:lang w:val="en-US"/>
              </w:rPr>
              <w:t>Н</w:t>
            </w:r>
            <w:r>
              <w:rPr>
                <w:lang w:val="en-US"/>
              </w:rPr>
              <w:t>) и полных минут (</w:t>
            </w:r>
            <w:r>
              <w:rPr>
                <w:b/>
                <w:sz w:val="24"/>
                <w:lang w:val="en-US"/>
              </w:rPr>
              <w:t>М</w:t>
            </w:r>
            <w:r>
              <w:rPr>
                <w:lang w:val="en-US"/>
              </w:rPr>
              <w:t>) прошло к этому момент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пример, Н=3 и М=40, если К=13257=3*3600+40*60+57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Переменной </w:t>
            </w:r>
            <w:r>
              <w:rPr>
                <w:b/>
                <w:sz w:val="24"/>
                <w:lang w:val="en-US"/>
              </w:rPr>
              <w:t>S</w:t>
            </w:r>
            <w:r>
              <w:rPr/>
              <w:t xml:space="preserve"> присвоить сумму цифр трехзначного числа </w:t>
            </w:r>
            <w:r>
              <w:rPr>
                <w:b/>
                <w:sz w:val="24"/>
              </w:rPr>
              <w:t>К</w:t>
            </w:r>
            <w:r>
              <w:rPr/>
              <w:t>, вводимого с клавиатуры.</w:t>
            </w:r>
          </w:p>
        </w:tc>
      </w:tr>
      <w:tr>
        <w:trPr>
          <w:trHeight w:val="19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ание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оменять местами значения целых переменных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sz w:val="24"/>
                <w:lang w:val="en-US"/>
              </w:rPr>
              <w:t>Y</w:t>
            </w:r>
            <w:r>
              <w:rPr/>
              <w:t>, не используя дополнительные переменны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исвоить целой переменной </w:t>
            </w:r>
            <w:r>
              <w:rPr>
                <w:b/>
                <w:sz w:val="24"/>
                <w:lang w:val="en-US"/>
              </w:rPr>
              <w:t>H</w:t>
            </w:r>
            <w:r>
              <w:rPr/>
              <w:t xml:space="preserve"> третью от конца цифру в записи положительного целого числа </w:t>
            </w:r>
            <w:r>
              <w:rPr>
                <w:b/>
                <w:sz w:val="24"/>
                <w:lang w:val="en-US"/>
              </w:rPr>
              <w:t>K</w:t>
            </w:r>
            <w:r>
              <w:rPr/>
              <w:t xml:space="preserve"> (например, если</w:t>
            </w:r>
            <w:r>
              <w:rPr>
                <w:lang w:val="en-US"/>
              </w:rPr>
              <w:t xml:space="preserve"> K=</w:t>
            </w:r>
            <w:r>
              <w:rPr/>
              <w:t xml:space="preserve">13198, то </w:t>
            </w:r>
            <w:r>
              <w:rPr>
                <w:lang w:val="en-US"/>
              </w:rPr>
              <w:t>H</w:t>
            </w:r>
            <w:r>
              <w:rPr/>
              <w:t>=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867410</wp:posOffset>
                      </wp:positionV>
                      <wp:extent cx="18288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68.3pt" to="439.6pt,68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Задание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усть </w:t>
            </w:r>
            <w:r>
              <w:rPr>
                <w:b/>
                <w:sz w:val="24"/>
                <w:lang w:val="en-US"/>
              </w:rPr>
              <w:t>К</w:t>
            </w:r>
            <w:r>
              <w:rPr>
                <w:lang w:val="en-US"/>
              </w:rPr>
              <w:t xml:space="preserve"> - целое число от 1 до 365. Напишите программу, позволяющую распечатать на какой день неели - Понедельник, Вторник, Среду, четверг, Птницу, Субботу, Воскресенье - приходится </w:t>
            </w:r>
            <w:r>
              <w:rPr>
                <w:b/>
                <w:sz w:val="24"/>
                <w:lang w:val="en-US"/>
              </w:rPr>
              <w:t>К</w:t>
            </w:r>
            <w:r>
              <w:rPr>
                <w:lang w:val="en-US"/>
              </w:rPr>
              <w:t>-тый день висогосного года, в котором 1 января - понедельник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но целое положительное трехзначное число. Напишите программу, позволяющую определить число, полученное выписыванием в обратном порядке цифр заданного трехзначного числа. Например: 123          321.</w:t>
            </w:r>
          </w:p>
        </w:tc>
      </w:tr>
      <w:tr>
        <w:trPr>
          <w:trHeight w:val="31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927735</wp:posOffset>
                      </wp:positionV>
                      <wp:extent cx="91440" cy="914400"/>
                      <wp:effectExtent l="0" t="5080" r="63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25pt;margin-top:73.05pt;width:7.15pt;height:71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Задание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но целое положительное четырехзначное число. Напишите программу, позволяющую определить сумму двух первых цифр заданного четырехзначного числа. Например: 1234  - 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Дано действительное положительное число </w:t>
            </w:r>
            <w:r>
              <w:rPr>
                <w:b/>
                <w:sz w:val="24"/>
              </w:rPr>
              <w:t>х</w:t>
            </w:r>
            <w:r>
              <w:rPr/>
              <w:t>, меньше 5. Напишите программу, позволяющую округлить это число до ближайшего целого числ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, если х</w:t>
            </w:r>
            <w:r>
              <w:rPr>
                <w:lang w:val="en-US"/>
              </w:rPr>
              <w:t xml:space="preserve"> &lt; 0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1</w:t>
            </w:r>
            <w:r>
              <w:rPr/>
              <w:t>, если 0.5</w:t>
            </w:r>
            <w:r>
              <w:rPr>
                <w:lang w:val="en-US"/>
              </w:rPr>
              <w:t xml:space="preserve"> &lt; x &lt; 1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2</w:t>
            </w:r>
            <w:r>
              <w:rPr/>
              <w:t xml:space="preserve">, если </w:t>
            </w:r>
            <w:r>
              <w:rPr>
                <w:lang w:val="en-US"/>
              </w:rPr>
              <w:t>1</w:t>
            </w:r>
            <w:r>
              <w:rPr/>
              <w:t>.5</w:t>
            </w:r>
            <w:r>
              <w:rPr>
                <w:lang w:val="en-US"/>
              </w:rPr>
              <w:t xml:space="preserve"> &lt; x &lt; 2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lang w:val="en-US"/>
              </w:rPr>
              <w:t xml:space="preserve"> =              3</w:t>
            </w:r>
            <w:r>
              <w:rPr/>
              <w:t xml:space="preserve">, если </w:t>
            </w:r>
            <w:r>
              <w:rPr>
                <w:lang w:val="en-US"/>
              </w:rPr>
              <w:t>2</w:t>
            </w:r>
            <w:r>
              <w:rPr/>
              <w:t>.5</w:t>
            </w:r>
            <w:r>
              <w:rPr>
                <w:lang w:val="en-US"/>
              </w:rPr>
              <w:t xml:space="preserve"> &lt; x &lt; 3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4</w:t>
            </w:r>
            <w:r>
              <w:rPr/>
              <w:t xml:space="preserve">, если </w:t>
            </w:r>
            <w:r>
              <w:rPr>
                <w:lang w:val="en-US"/>
              </w:rPr>
              <w:t>3</w:t>
            </w:r>
            <w:r>
              <w:rPr/>
              <w:t>.5</w:t>
            </w:r>
            <w:r>
              <w:rPr>
                <w:lang w:val="en-US"/>
              </w:rPr>
              <w:t xml:space="preserve"> &lt; x &lt; 4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5</w:t>
            </w:r>
            <w:r>
              <w:rPr/>
              <w:t xml:space="preserve">, если </w:t>
            </w:r>
            <w:r>
              <w:rPr>
                <w:lang w:val="en-US"/>
              </w:rPr>
              <w:t>4</w:t>
            </w:r>
            <w:r>
              <w:rPr/>
              <w:t>.5</w:t>
            </w:r>
            <w:r>
              <w:rPr>
                <w:lang w:val="en-US"/>
              </w:rPr>
              <w:t xml:space="preserve"> &lt; 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6:33:00Z</dcterms:created>
  <dc:creator>Ирина</dc:creator>
  <dc:description/>
  <dc:language>en-US</dc:language>
  <cp:lastModifiedBy>Ирина</cp:lastModifiedBy>
  <dcterms:modified xsi:type="dcterms:W3CDTF">2000-09-18T18:39:00Z</dcterms:modified>
  <cp:revision>5</cp:revision>
  <dc:subject/>
  <dc:title>Задание 1</dc:title>
</cp:coreProperties>
</file>