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205"/>
      </w:tblGrid>
      <w:tr>
        <w:trPr>
          <w:trHeight w:val="205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Дано целое положительно число, соответствующее номеру года. Напишите программу, позволяющую определить является ли введенный год високосным.</w:t>
            </w:r>
          </w:p>
          <w:p>
            <w:pPr>
              <w:pStyle w:val="Normal"/>
              <w:rPr/>
            </w:pPr>
            <w:r>
              <w:rPr/>
              <w:t>Год является високосным, если его номер кратен 4, но из лет, кратных 100, високосными считаются кратные 40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(Например, 1700, 1800 и 1900 – не високосные годы, а 2000 - високосный)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ано целое положительное трехзначное число. Напишите программу, позволяющую определить число, полученное выписыванием в обратном порядке цифр заданного трехзначного числа. Например: 123          321.</w:t>
            </w:r>
          </w:p>
        </w:tc>
      </w:tr>
      <w:tr>
        <w:trPr>
          <w:trHeight w:val="205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/>
              <w:t xml:space="preserve">По номеру квартиры, вычислить, на каком этаже расположена эта квартира. Дом пятиэтажный. На каждом этаже по четыре квартиры.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 номеру месяца определите сейчас «учебный год» или «летние каникулы». При ошибке напечатать сообщение «Ошибка!» и повторите ввод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lang w:eastAsia="ko-KR"/>
              </w:rPr>
            </w:pPr>
            <w:r>
              <w:rPr>
                <w:rFonts w:eastAsia="Batang;바탕"/>
                <w:b/>
                <w:sz w:val="24"/>
                <w:lang w:eastAsia="ko-KR"/>
              </w:rPr>
            </w:r>
          </w:p>
        </w:tc>
      </w:tr>
      <w:tr>
        <w:trPr>
          <w:trHeight w:val="205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По возрасту (с18 до 30лет) и по состоянию здоровья («здоров!» или «болен») определить годен ли молодой человек к призыву в армию.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lang w:eastAsia="ko-KR"/>
              </w:rPr>
            </w:pPr>
            <w:r>
              <w:rPr>
                <w:rFonts w:eastAsia="Batang;바탕"/>
                <w:b/>
                <w:sz w:val="24"/>
                <w:lang w:eastAsia="ko-KR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ведите часы (1 по 24) и определите время суток («день» 6-23ч, «ночь» 24-5 ). При ошибке напечатать сообщение «Ошибка!» и повторите вво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ведите длины сторон треугольника А, В, С. Определите, существует ли треугольник с такими сторонами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lang w:eastAsia="ko-KR"/>
              </w:rPr>
            </w:pPr>
            <w:r>
              <w:rPr>
                <w:rFonts w:eastAsia="Batang;바탕"/>
                <w:b/>
                <w:sz w:val="24"/>
                <w:lang w:eastAsia="ko-KR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Дано целое положительное трехзначное число. Напишите программу, позволяющую определить число, полученное выписыванием в обратном порядке цифр заданного трехзначного числа. Например: 123          321.</w:t>
            </w:r>
          </w:p>
        </w:tc>
      </w:tr>
      <w:tr>
        <w:trPr>
          <w:trHeight w:val="205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ведите часы (1 по 24) и определите время суток («день» 6-23ч, «ночь» 24-5 ). При ошибке напечатать сообщение «Ошибка!» и повторите ввод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/>
              <w:t xml:space="preserve">По номеру квартиры, вычислить, на каком этаже расположена эта квартира. Дом пятиэтажный. На каждом этаже по четыре квартиры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4:27:00Z</dcterms:created>
  <dc:creator>sch66</dc:creator>
  <dc:description/>
  <cp:keywords/>
  <dc:language>en-US</dc:language>
  <cp:lastModifiedBy>sch66</cp:lastModifiedBy>
  <dcterms:modified xsi:type="dcterms:W3CDTF">2010-01-16T04:37:00Z</dcterms:modified>
  <cp:revision>2</cp:revision>
  <dc:subject/>
  <dc:title>Задание </dc:title>
</cp:coreProperties>
</file>