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рий выступления агитбригады ООСП «МОЗ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Ш № 66 г. Караг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ас приветствует отряд оперативного содействия полиции </w:t>
      </w:r>
      <w:r>
        <w:rPr>
          <w:rFonts w:cs="Times New Roman" w:ascii="Times New Roman" w:hAnsi="Times New Roman"/>
          <w:u w:val="single"/>
        </w:rPr>
        <w:t>«Моз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</w:rPr>
        <w:t>- Молод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 xml:space="preserve"> - организова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</w:rPr>
        <w:t xml:space="preserve"> - законопослуш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</w:rPr>
        <w:t xml:space="preserve"> – гражд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оз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классница при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росила кро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такое хорош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такое плохо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, друзья, секретов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йте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сейчас дадим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 жизнь от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занят в жизни полезным дел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ловом крепок, духом и тел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в отряд скорей прихо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ьезное дело ждет впере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лушайся, юный инспект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лышишь, капают сле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утся ребята в хол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ырь сбежал с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о значит, что где-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тся в твоей помощ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лавная идея отряда</w:t>
      </w:r>
      <w:r>
        <w:rPr>
          <w:rFonts w:cs="Times New Roman" w:ascii="Times New Roman" w:hAnsi="Times New Roman"/>
        </w:rPr>
        <w:t xml:space="preserve"> «МОЗГ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ша школа – территория пра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и принцип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месте – мы сила,</w:t>
      </w:r>
      <w:r>
        <w:rPr>
          <w:rFonts w:cs="Times New Roman" w:ascii="Times New Roman" w:hAnsi="Times New Roman"/>
        </w:rPr>
        <w:t xml:space="preserve"> наша дружба удваивает радости и сокращает огор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ость и а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Если не я то кто ж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Кто же если не 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Быть юным инспектором — это чувствовать свою ответственность за други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ность, опора на положите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брое дело не может быть сделано на ненави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й под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нимай как истину – все люди интерес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се дела ООСП мы делаем вместе. Но каждый отвечает за свой участок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нашего от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овет отряда ( разбирает на заседаниях ООСП нарушителей дисциплины и налагает дисциплинарные взыск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криминальной полиции (разбирает драки и вымогательств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щественной безопасности (патрулирование, дежурство на дискотеках и т.п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Н (мероприятия с учениками начальной школы, тематические линей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рационная полиция (работа с учениками, пропускающими зан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отделы, как путеводные зв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боте каждого отдела расскажем подроб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криминальной пол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 по школе две подружк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лых блузочках болт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мках книжки и тетрад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тетрадках все в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навстречу озор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фантом в тени  воз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ги девочек  забр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буфет он побе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был - отряд не дрем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экетира не прост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итель робко внем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ущерб весь возмест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аем бой дряни любой – вымогательству 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недавно в нашей шко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ился хулиг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ятных происшестви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янулся кара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ром испортил стен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рмана гвоздь до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орябал стены в класс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у краской распис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 дежурный: - Прекрат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 ответ: - Да не уч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ился наш отря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лиган уже не 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протокол попасть хот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х, простите, ну, прост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аем бой дряни любой –хулиганству 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дел общественной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еремена! Перемена!-</w:t>
        <w:br/>
        <w:t>Заливается звонок.</w:t>
        <w:br/>
        <w:t>Первым Вова непременно</w:t>
        <w:br/>
        <w:t>Вылетает за порог.</w:t>
        <w:br/>
        <w:t>Вылетает за порог –</w:t>
        <w:br/>
        <w:t>Семерых сбивает с ног.</w:t>
        <w:br/>
        <w:t xml:space="preserve">Он за пять минут успел </w:t>
        <w:br/>
        <w:t>Переделать кучу дел:</w:t>
        <w:br/>
        <w:t>Он поставил три подножки</w:t>
        <w:br/>
        <w:t>(Ваське, Кольке и Серёжке),</w:t>
        <w:br/>
        <w:t>Прокатился кувырком,</w:t>
        <w:br/>
        <w:t>На перила сел верхом,</w:t>
        <w:br/>
        <w:t>Лихо шлёпнулся с перил,</w:t>
        <w:br/>
        <w:t>Подзатыльник получил,</w:t>
        <w:br/>
        <w:t>С ходу дал кому -то сдачи,</w:t>
        <w:br/>
        <w:t>Попросил списать задачи,-</w:t>
        <w:br/>
        <w:t>Словом, сделал всё, что мог,</w:t>
        <w:br/>
        <w:t>Ждет он следующий звонок…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тор к Вове подо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ромко разговор пове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Ты дружок не на аре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 школьной перем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 правила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: нарушителю – бед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себя надо вести на перемен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койно ход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ихо разговари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чист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я школу, не забывай, как себя там ве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грационная пол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 раннее наст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прозвенел зво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 время каждый шко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, где идет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т есть такие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торых не б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школу не сход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то просто ерунд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-то раз два друга сла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и не по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гротеке засиде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терли все шт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ь тихонько отвори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шел инспектор к н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чему не на уро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сидите, как долж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сейчас важней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без знаний ник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ы школьные промчат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ловно вешняя вод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, раскаявшись, прогульщ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иком помчались в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ружбой и трудом даем мажорный т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а по делам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анимаемся профилактикой право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оремся за закон и поряд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накомим ребят с Законами Республики 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ивем в обществе, где следуют правил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Запомни! </w:t>
      </w:r>
      <w:r>
        <w:rPr>
          <w:rFonts w:cs="Times New Roman" w:ascii="Times New Roman" w:hAnsi="Times New Roman"/>
          <w:u w:val="single"/>
        </w:rPr>
        <w:t>У тебя есть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индивидуальность и охрану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достойную жизнь и защиту ч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емью и помощь от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вободу слова и сов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имущество и жилищ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бразование и тр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тдых и до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се это тебе гарантирует </w:t>
      </w:r>
      <w:r>
        <w:rPr>
          <w:rFonts w:cs="Times New Roman" w:ascii="Times New Roman" w:hAnsi="Times New Roman"/>
          <w:u w:val="single"/>
        </w:rPr>
        <w:t>Закон «О правах ребен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о помни: </w:t>
      </w:r>
      <w:r>
        <w:rPr>
          <w:rFonts w:cs="Times New Roman" w:ascii="Times New Roman" w:hAnsi="Times New Roman"/>
          <w:u w:val="single"/>
        </w:rPr>
        <w:t xml:space="preserve">у тебя есть не только права, но и обяза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ни! С возрастом прав и обязанностей становится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ы живем в обществе, где следуют правил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блюдай их и живи достой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– на вершины всходить и взо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– это значит не сбиться  с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жды, став взрос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пешной повседне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ыходим в жиз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 кабинет рентгено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сплетен и леген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шапок, без прикр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знь, как рентг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чивае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вижемся впер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овое поко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, жиз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можно оказать довер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, жиз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победи и пробе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 – в су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уть не прогля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ет тяж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олнечно и страс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таем всей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ести Закон и Счаст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из к/ф «Следствие ведут знат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жизнь подчас опасна и труд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о учеба помогает нам всег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Правовой всеобуч» надо изуч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, зако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всегда себя ты сможешь защит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ты добиться, в споре побе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помо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жизни попадешь и ты в бе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 тех, кто постоянно на по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они помогут нам не уны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это з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лжны осознавать и поним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еряться в трудный час и довер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, кто помо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23:00Z</dcterms:created>
  <dc:creator>школа</dc:creator>
  <dc:description/>
  <cp:keywords/>
  <dc:language>en-US</dc:language>
  <cp:lastModifiedBy>школа</cp:lastModifiedBy>
  <cp:lastPrinted>2010-02-01T14:23:00Z</cp:lastPrinted>
  <dcterms:modified xsi:type="dcterms:W3CDTF">2010-02-01T08:23:00Z</dcterms:modified>
  <cp:revision>2</cp:revision>
  <dc:subject/>
  <dc:title/>
</cp:coreProperties>
</file>