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Естественнонаучная грамотность и развитие интеллектуальных способностей учащихся на уроках хим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оголь Н.М., КШДС №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3"/>
        <w:jc w:val="both"/>
        <w:rPr/>
      </w:pPr>
      <w:r>
        <w:rPr>
          <w:sz w:val="24"/>
        </w:rPr>
        <w:t xml:space="preserve">Проблема формирования естественнонаучной грамотности возникла в девяностых годах, когда российские школьники 14-15 лет стали участвовать в международной программе по оценке учебных достижений </w:t>
      </w:r>
      <w:r>
        <w:rPr>
          <w:sz w:val="24"/>
          <w:lang w:val="en-US"/>
        </w:rPr>
        <w:t>TIMSS</w:t>
      </w:r>
      <w:r>
        <w:rPr>
          <w:sz w:val="24"/>
        </w:rPr>
        <w:t>. Под естественнонаучной грамотностью понимается способность учащихся использовать естественнонаучные знания для отбора в реальных жизненных ситуациях тех проблем, которые могут быть исследованы и решены с помощью научных методов, для получения выводов, основанных на наблюдениях и экспериментах, необходимых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ind w:firstLine="533"/>
        <w:jc w:val="both"/>
        <w:rPr/>
      </w:pPr>
      <w:r>
        <w:rPr>
          <w:sz w:val="24"/>
        </w:rPr>
        <w:t xml:space="preserve">На протяжении ряда лет использую вопросы международного исследования </w:t>
      </w:r>
      <w:r>
        <w:rPr>
          <w:sz w:val="24"/>
          <w:lang w:val="en-US"/>
        </w:rPr>
        <w:t>TIMSS</w:t>
      </w:r>
      <w:r>
        <w:rPr>
          <w:sz w:val="24"/>
        </w:rPr>
        <w:t>-1995, приведенных в одном из журналов «Химия в школе» для определения естественнонаучной грамотности своих учащихся.</w:t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  <w:t>Вопросы сгруппированы в пять блоков:</w:t>
      </w:r>
    </w:p>
    <w:p>
      <w:pPr>
        <w:pStyle w:val="Normal"/>
        <w:ind w:left="287" w:hanging="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– задания, выясняющие усвоение первоначальных понятий (1-10 вопросы);</w:t>
      </w:r>
    </w:p>
    <w:p>
      <w:pPr>
        <w:pStyle w:val="Normal"/>
        <w:ind w:left="287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– задание, проверяющее экологическую подготовленность учащихся (11 вопрос);</w:t>
      </w:r>
    </w:p>
    <w:p>
      <w:pPr>
        <w:pStyle w:val="Normal"/>
        <w:ind w:left="287" w:hanging="0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– задания на практическое применение химических знаний для объяснения природных явлений (12-14 вопросы);</w:t>
      </w:r>
    </w:p>
    <w:p>
      <w:pPr>
        <w:pStyle w:val="Normal"/>
        <w:ind w:left="287" w:hanging="0"/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 – задание, выявляющее знания и умения, связанные с методом научного познания (вопрос №15);</w:t>
      </w:r>
    </w:p>
    <w:p>
      <w:pPr>
        <w:pStyle w:val="Normal"/>
        <w:ind w:left="287" w:hanging="0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 – задание, интегрирующее знание из различных естественнонаучных предметов (вопрос №16).</w:t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  <w:t>Обработка полученных результатов одного из опросов 2000-2007 гг. представлена на диаграмм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3" w:hanging="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5314315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969" r="-7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  <w:t>По ней можно определить уровень трудности вопросов. Вопросы считаются легкими, если на них ответили 50% респондентов. В начале указанного периода аналогичные результаты отмечались и у других групп опрошенных.</w:t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  <w:t>Из диаграммы видно, что первоначальные химические понятия учащимися в основном усвоены. При ответах нужно было лишь показать свои знания. Только три вопроса из десяти являлись трудными.</w:t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  <w:t>Вопрос же 11-ый – экологического характера – требовал для выбора правильного ответа помимо знаний еще и некоторых рассуждений.</w:t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  <w:t>Обращает внимание третий блок. Большинство учащихся давали полные ответы, показывающие умение логически мыслить.</w:t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  <w:t>Но в конце периода картина изменилась: все меньше было желающих отвечать на эти вопросы или отвечали кратко. Более старшие школьники и даже те из них, кто в 14-15 лет отвечал на них, предпочитали пропускать этот блок.</w:t>
      </w:r>
    </w:p>
    <w:p>
      <w:pPr>
        <w:pStyle w:val="Normal"/>
        <w:ind w:firstLine="533"/>
        <w:jc w:val="both"/>
        <w:rPr/>
      </w:pPr>
      <w:r>
        <w:rPr>
          <w:sz w:val="24"/>
        </w:rPr>
        <w:t>Полученные результаты согласуются с данными, приведенными проректором по НИМР ИПК Т.Кудайбергеновым в статье «Критерии функциональной грамотности учащихся» (газета «</w:t>
      </w:r>
      <w:r>
        <w:rPr>
          <w:rFonts w:cs="Times New Roman KZ" w:ascii="Times New Roman KZ" w:hAnsi="Times New Roman KZ"/>
          <w:sz w:val="24"/>
        </w:rPr>
        <w:t>Ө</w:t>
      </w:r>
      <w:r>
        <w:rPr>
          <w:sz w:val="24"/>
        </w:rPr>
        <w:t>згер</w:t>
      </w:r>
      <w:r>
        <w:rPr>
          <w:sz w:val="24"/>
          <w:lang w:val="en-US"/>
        </w:rPr>
        <w:t>i</w:t>
      </w:r>
      <w:r>
        <w:rPr>
          <w:sz w:val="24"/>
        </w:rPr>
        <w:t xml:space="preserve">с–Перемена»), в которой анализируется участие российских школьников в международных исследованиях </w:t>
      </w:r>
      <w:r>
        <w:rPr>
          <w:sz w:val="24"/>
          <w:lang w:val="en-US"/>
        </w:rPr>
        <w:t>PiSA</w:t>
      </w:r>
      <w:r>
        <w:rPr>
          <w:sz w:val="24"/>
        </w:rPr>
        <w:t>.</w:t>
      </w:r>
    </w:p>
    <w:p>
      <w:pPr>
        <w:pStyle w:val="Normal"/>
        <w:ind w:firstLine="533"/>
        <w:jc w:val="both"/>
        <w:rPr/>
      </w:pPr>
      <w:r>
        <w:rPr>
          <w:sz w:val="24"/>
        </w:rPr>
        <w:t xml:space="preserve">Автор отмечает неоправданно низкое внимание, которое уделяется развитию интеллектуальных умений (анализ, обобщение, оценка и др.). Именно в заданиях, требующих проанализировать или сравнить результаты проведенных естественнонаучных исследований, обосновать свою точку зрения, используя научную аргументацию, наши учащиеся показали более низкие результаты. Они имеют также и низкий уровень сформированности общеучебных умений, основным из которых является умение работать с информацией, представленной в текстах, таблицах, диаграммах или рисунках. Отмечено, что необходимо также обратить внимание на недостаточное развитие у пятнадцатилетних подростков коммуникативных умений: «Показательным является тот факт, что до трети учащихся пропускали те задания, в которых требовалось дать ответ в свободной форме». Указано также на недостаточную способность выполнять задания, используя повседневную лексику. «Еще исследование </w:t>
      </w:r>
      <w:r>
        <w:rPr>
          <w:sz w:val="24"/>
          <w:lang w:val="en-US"/>
        </w:rPr>
        <w:t>TIMSS</w:t>
      </w:r>
      <w:r>
        <w:rPr>
          <w:sz w:val="24"/>
        </w:rPr>
        <w:t xml:space="preserve">-95 показало, что российские учащиеся предпочитают пропустить задание, если не могут объяснить естественнонаучное явление с помощью научной терминологии, и практически не пытаются пояснить его суть, используя повседневную лексику. В исследованиях </w:t>
      </w:r>
      <w:r>
        <w:rPr>
          <w:sz w:val="24"/>
          <w:lang w:val="en-US"/>
        </w:rPr>
        <w:t>PiSA</w:t>
      </w:r>
      <w:r>
        <w:rPr>
          <w:sz w:val="24"/>
        </w:rPr>
        <w:t xml:space="preserve"> эти результаты повторились.»</w:t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  <w:t>Изложенное можно воспринимать как программу действий для учителя.</w:t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  <w:t>Задачи развития, то есть формирования умений осуществлять умственные операции, к каждому курсу химии определяют те интеллектуальные умения и навыки, которые должен иметь ученик.</w:t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  <w:t>Работа над темой «Развитие интеллектуальных способностей учащихся на уроках химии» была начата с выяснения вопросов «Что такое интеллект, интеллектуальные способности? Как их развить?». Научить использовать свой ум, развить первичные умственные способности – понимание речи, речевые способности, способность к исчислению, восприятие пространства, ассоциативную память, скорость восприятия, логическое мышление – в некоторой степени можно средствами химии.</w:t>
      </w:r>
    </w:p>
    <w:p>
      <w:pPr>
        <w:pStyle w:val="Normal"/>
        <w:ind w:firstLine="533"/>
        <w:jc w:val="both"/>
        <w:rPr/>
      </w:pPr>
      <w:r>
        <w:rPr>
          <w:sz w:val="24"/>
        </w:rPr>
        <w:t xml:space="preserve">Существуют три основные категории тестовых вопросов. Какие же задания из обширного арсенала дидактических игр относятся к </w:t>
      </w:r>
      <w:r>
        <w:rPr>
          <w:sz w:val="24"/>
          <w:u w:val="single"/>
        </w:rPr>
        <w:t>первой категории – вербальные вопросы</w:t>
      </w:r>
      <w:r>
        <w:rPr>
          <w:sz w:val="24"/>
        </w:rPr>
        <w:t>? На уроках используем:</w:t>
      </w:r>
    </w:p>
    <w:p>
      <w:pPr>
        <w:pStyle w:val="Normal"/>
        <w:ind w:firstLine="533"/>
        <w:jc w:val="both"/>
        <w:rPr/>
      </w:pPr>
      <w:r>
        <w:rPr>
          <w:sz w:val="24"/>
        </w:rPr>
        <w:t xml:space="preserve">1). </w:t>
      </w:r>
      <w:r>
        <w:rPr>
          <w:sz w:val="24"/>
          <w:u w:val="single"/>
        </w:rPr>
        <w:t>Исключите лишнее.</w:t>
      </w:r>
      <w:r>
        <w:rPr>
          <w:sz w:val="24"/>
        </w:rPr>
        <w:t xml:space="preserve"> Найдите слово, не связанное с остальными. В формулировках тестов по химии часто встречаются слова «не принадлежит», «не является». Здесь развивается способность установить общее понятие.</w:t>
      </w:r>
    </w:p>
    <w:p>
      <w:pPr>
        <w:pStyle w:val="Normal"/>
        <w:ind w:firstLine="533"/>
        <w:jc w:val="both"/>
        <w:rPr/>
      </w:pPr>
      <w:r>
        <w:rPr>
          <w:sz w:val="24"/>
        </w:rPr>
        <w:t xml:space="preserve">2). </w:t>
      </w:r>
      <w:r>
        <w:rPr>
          <w:sz w:val="24"/>
          <w:u w:val="single"/>
        </w:rPr>
        <w:t>Перевертыши.</w:t>
      </w:r>
      <w:r>
        <w:rPr>
          <w:sz w:val="24"/>
        </w:rPr>
        <w:t xml:space="preserve"> Здесь фактором разграничения является конструкция слова: (</w:t>
      </w:r>
      <w:r>
        <w:rPr>
          <w:spacing w:val="40"/>
          <w:sz w:val="24"/>
          <w:bdr w:val="single" w:sz="4" w:space="0" w:color="000000"/>
        </w:rPr>
        <w:t>ерсбо</w:t>
      </w:r>
      <w:r>
        <w:rPr>
          <w:sz w:val="24"/>
          <w:bdr w:val="single" w:sz="4" w:space="0" w:color="000000"/>
        </w:rPr>
        <w:t>р</w:t>
      </w:r>
      <w:r>
        <w:rPr>
          <w:sz w:val="24"/>
        </w:rPr>
        <w:t xml:space="preserve"> – серебро). Решите анаграммы и исключите лишнее: </w:t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  <w:t>ЦЮРВ    РАИДАЕФ    КЕЛУКЕ     ТЕЛВОРУБ</w:t>
      </w:r>
    </w:p>
    <w:p>
      <w:pPr>
        <w:pStyle w:val="Normal"/>
        <w:ind w:firstLine="533"/>
        <w:jc w:val="both"/>
        <w:rPr/>
      </w:pPr>
      <w:r>
        <w:rPr>
          <w:sz w:val="24"/>
        </w:rPr>
        <w:t xml:space="preserve">3). </w:t>
      </w:r>
      <w:r>
        <w:rPr>
          <w:sz w:val="24"/>
          <w:u w:val="single"/>
        </w:rPr>
        <w:t>Аналогии</w:t>
      </w:r>
      <w:r>
        <w:rPr>
          <w:sz w:val="24"/>
        </w:rPr>
        <w:t xml:space="preserve"> – для выявления взаимосвязей: соединить линией соответствующие понятия, например, названия элементов и их символы, тип реакции и уравнения соответствующих реакций, название класса органических веществ и их общие формулы.</w:t>
      </w:r>
    </w:p>
    <w:p>
      <w:pPr>
        <w:pStyle w:val="Normal"/>
        <w:ind w:firstLine="533"/>
        <w:jc w:val="both"/>
        <w:rPr/>
      </w:pPr>
      <w:r>
        <w:rPr>
          <w:sz w:val="24"/>
        </w:rPr>
        <w:t xml:space="preserve">4). </w:t>
      </w:r>
      <w:r>
        <w:rPr>
          <w:sz w:val="24"/>
          <w:u w:val="single"/>
        </w:rPr>
        <w:t>Найти недостающее слово или что пропущено.</w:t>
      </w:r>
      <w:r>
        <w:rPr>
          <w:sz w:val="24"/>
        </w:rPr>
        <w:t xml:space="preserve"> </w:t>
      </w:r>
    </w:p>
    <w:p>
      <w:pPr>
        <w:pStyle w:val="Normal"/>
        <w:ind w:firstLine="533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9630</wp:posOffset>
                </wp:positionH>
                <wp:positionV relativeFrom="paragraph">
                  <wp:posOffset>69215</wp:posOffset>
                </wp:positionV>
                <wp:extent cx="1823085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640080"/>
                          <a:chOff x="0" y="0"/>
                          <a:chExt cx="1823040" cy="640080"/>
                        </a:xfrm>
                      </wpg:grpSpPr>
                      <wps:wsp>
                        <wps:cNvSpPr txBox="1"/>
                        <wps:spPr>
                          <a:xfrm>
                            <a:off x="598680" y="213480"/>
                            <a:ext cx="598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0"/>
                            <a:ext cx="6249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600"/>
                            <a:ext cx="598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(OH)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426600"/>
                            <a:ext cx="6249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5.45pt;width:143.5pt;height:50.4pt" coordorigin="1338,109" coordsize="2870,1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1;top:445;width:94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C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8;top:109;width:94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5;top:109;width:9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8;top:781;width:94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(OH)</w:t>
                        </w:r>
                        <w:r>
                          <w:rPr>
                            <w:kern w:val="2"/>
                            <w:sz w:val="28"/>
                            <w:spacing w:val="-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5;top:781;width:9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33"/>
        <w:jc w:val="both"/>
        <w:rPr/>
      </w:pPr>
      <w:r>
        <w:rPr/>
        <w:t xml:space="preserve">           </w:t>
      </w:r>
      <w:r>
        <w:rPr/>
        <w:t>_ _ _ _ _             _ _ _ _ _</w:t>
      </w:r>
    </w:p>
    <w:p>
      <w:pPr>
        <w:pStyle w:val="Normal"/>
        <w:ind w:firstLine="533"/>
        <w:jc w:val="both"/>
        <w:rPr/>
      </w:pPr>
      <w:r>
        <w:rPr/>
      </w:r>
    </w:p>
    <w:p>
      <w:pPr>
        <w:pStyle w:val="Normal"/>
        <w:ind w:firstLine="533"/>
        <w:jc w:val="both"/>
        <w:rPr/>
      </w:pPr>
      <w:r>
        <w:rPr/>
      </w:r>
    </w:p>
    <w:p>
      <w:pPr>
        <w:pStyle w:val="Normal"/>
        <w:ind w:firstLine="533"/>
        <w:jc w:val="both"/>
        <w:rPr/>
      </w:pPr>
      <w:r>
        <w:rPr>
          <w:sz w:val="24"/>
        </w:rPr>
        <w:t xml:space="preserve">Вторая из основных категорий – </w:t>
      </w:r>
      <w:r>
        <w:rPr>
          <w:sz w:val="24"/>
          <w:u w:val="single"/>
        </w:rPr>
        <w:t>задания на вычислительные способности</w:t>
      </w:r>
      <w:r>
        <w:rPr>
          <w:sz w:val="24"/>
        </w:rPr>
        <w:t>. Можно использовать при определении молекулярных масс: 2 + ? + 48 = 98.</w:t>
      </w:r>
    </w:p>
    <w:p>
      <w:pPr>
        <w:pStyle w:val="TextBodyIndent"/>
        <w:rPr/>
      </w:pPr>
      <w:r>
        <w:rPr/>
        <w:t>Использую для разминки прием из биоинформатики и синергетики Вассермана счет по уровням: определяем на каком «уровне» будем считать, например «5», затем называю любое число, а ученики, прибавив в уме цифру пять, хором дают ответ. Начиная с легких уровней, доходим до девяти и выше. Затруднения иногда отмечаются при переходе через десяток и сотню. Или же задание типа «Сколько знаков?» (в квадрате разным шрифтом и цветом изображены символы 15-20 элементов).</w:t>
      </w:r>
    </w:p>
    <w:p>
      <w:pPr>
        <w:pStyle w:val="Normal"/>
        <w:ind w:firstLine="533"/>
        <w:jc w:val="both"/>
        <w:rPr/>
      </w:pPr>
      <w:r>
        <w:rPr>
          <w:sz w:val="24"/>
        </w:rPr>
        <w:t xml:space="preserve">Третья группа вопросов – </w:t>
      </w:r>
      <w:r>
        <w:rPr>
          <w:sz w:val="24"/>
          <w:u w:val="single"/>
        </w:rPr>
        <w:t>на визуально-пространственное мышление</w:t>
      </w:r>
      <w:r>
        <w:rPr>
          <w:sz w:val="24"/>
        </w:rPr>
        <w:t>: найдите клетки-двойняшки, содержащие одинаковые наборы знаков химических элементов и записать формулы их высших оксидов.</w:t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  <w:t>Широко использую «волшебный квадрат»:</w:t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  <w:t>Соедините линиями вещества, между которыми идут реакции и запишите их.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6079490" cy="599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11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533"/>
        <w:rPr/>
      </w:pPr>
      <w:r>
        <w:rPr/>
        <w:t>Начинаю урок с интеллектуальной разминки из 5-7 вопросов, заканчиваю вопросом, связанным с темой урока:</w:t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  <w:t>Откуда в сыре дырочки?</w:t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  <w:t>Металл, вызывающий «лихорадку»?..</w:t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  <w:t>«Румяна» трубочиста?</w:t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  <w:t>Использую как игры-минутки со всем классом, так и в парах («Лабиринт», «Составь слово»). Для развития речи – «Курс химии за 60 секунд». Придумывая монолог, учащиеся учатся систематизировать ранее полученные знания, приобретают навык разделения главного и второстепенного.</w:t>
      </w:r>
    </w:p>
    <w:p>
      <w:pPr>
        <w:pStyle w:val="Normal"/>
        <w:ind w:firstLine="533"/>
        <w:jc w:val="both"/>
        <w:rPr/>
      </w:pPr>
      <w:r>
        <w:rPr>
          <w:sz w:val="24"/>
        </w:rPr>
        <w:t>Создание познавательных трудностей, соответствующих интеллектуальным способностям обучаемых – одно из педагогических условий проблемного обучения, которое мной используется. Без преодоления трудностей нет развития. С обеспечением учебного процесса интерактивной доской возможности для развития интеллектуальных способностей учащихся значительно расширились.</w:t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ind w:firstLine="533"/>
        <w:jc w:val="both"/>
        <w:rPr>
          <w:sz w:val="24"/>
        </w:rPr>
      </w:pPr>
      <w:r>
        <w:rPr>
          <w:sz w:val="24"/>
        </w:rPr>
        <w:t>Алдер Г. «Техника развития интеллекта» - СПб.: Питер, 2001.</w:t>
      </w:r>
    </w:p>
    <w:p>
      <w:pPr>
        <w:pStyle w:val="Normal"/>
        <w:ind w:firstLine="533"/>
        <w:rPr>
          <w:sz w:val="24"/>
        </w:rPr>
      </w:pPr>
      <w:r>
        <w:rPr>
          <w:sz w:val="24"/>
        </w:rPr>
        <w:t>Иванова О. «Вся химия за 60 секунд» - в ж. «Химия», №3, 2002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3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45:00Z</dcterms:created>
  <dc:creator>UserSM</dc:creator>
  <dc:description/>
  <dc:language>en-US</dc:language>
  <cp:lastModifiedBy>UserSM</cp:lastModifiedBy>
  <dcterms:modified xsi:type="dcterms:W3CDTF">2010-02-19T05:01:00Z</dcterms:modified>
  <cp:revision>3</cp:revision>
  <dc:subject/>
  <dc:title>Естественнонаучная грамотность и развитие интеллектуальных способностей учащихся на уроках химии</dc:title>
</cp:coreProperties>
</file>