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й «Держава мудрости – библиоте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ивать учащимся любовь к чтению, приобщать их к познанию и интересу мировой культуры и искусства, бережное  отношение к книг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Обучать выразительному чт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вивать память, логику, орфоэпические нав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спитывать интерес к сценическому искусству, воспитывать этические нормы  поведения, эстетическое восприятие окружающе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. Занавес. За занавесом  стоят участники вечера и Надежда Павловна в кругу литературных персонаж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Судьба человечества во многом связана с процессами, происходящими в культуре. Именно мировое культурное наследие обеспечивает целостность мировой цивилизации. Одним из важнейших звеньев этого наследия являются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И сегодня, дорогие друзья, мы хотим несколько слов сказать о той, которая помогает нашим учащимся приобщаться к духовной культуре, миру чтения книг – это о нашем библиотекаре и учителе с большой буквы -  Бражниковой Надежде Павловне (аплодисменты зала). Мы рады приветствовать всех присутствующих  в  этом зале. Добрый день! (аплодисмен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Шашу). У казахского народа праздники, радостные события сопровождаются национальным обычаем – это шаш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отворение «Библиотека. В зале тишина…» читает Кабикенова Айнур -  ученица 11б клас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блиотека. В зале тиш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здесь сидишь, часов не замеч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зей своих испытанных встреч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торым жизнь навеки продл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и с тобой взрослеют нарав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т непременно, год за г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вперед, противиться невзгод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еть Вечность в мимолетном д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Книга – этот плотно упакованный в страницы многовековой опыт – сделала бессмертным род людской на Земле. Только благодаря книге накопленные знания обретают могущество лавины, способной с тысячелетнего разгона преодолеть любое препятствие на дороге человеческого прогресса. Книги, как птицы, собираются в стаи – библиотеки. Я предлагаю совершить небольшое путешествие по страницам биографии Н.П. (показ слайд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63 год. Надежда Павловна закончила одну из лучших школ города Караганды – СШ №8, пед.коллектив которой славился многоопытными, высокообразованными и талантливыми преподавателями. Неудивительно, что выпускникам этой школы в 60-70-е годы удавалось становиться студентами самых престижных вузов в Москве, Ленинграде, Новосибирске, Омске, Алма-Ате.  И с 1965 по 1971 год Надежда Павловна студентка Ленинградского государственного университета филологического факульт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ыходят 4 учеников и читают стихи, Кабыкенова Айнур, Темирова Назира, Кадау Маржан – ученицы 9а класса, Калиев Жангозы, Куаныш – ученики 8г клас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книгой по жизни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нижные люди, друзья мои ближ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ные слуги и маршалы книж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лые, тихоголосые женщ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нигах – всеведущ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жизни – застенчив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ш человеческих добрые лекар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вств и поступков библиотекар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мы без ва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лутавшие в зам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ди без завтра и люди без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ные, старые, самые раз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ветлоокие, и темноглаз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, что привыкли к заботам и хлопот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шимся долгой любовью и опы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, кто в хранилища только что прибы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е жалеют о сделанном выбо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етесь вы мне красивыми самы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лы читален мне кажутся хра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ьте же счастлив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утники книжные, люди родные, друзья мои ближние. (Л.Ошан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тят лампы над стол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ещут полки за стекл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еплетах темной кож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стились вдоль сте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но зрители из лож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нижки смотрят с выш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ждой переме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шили греться к В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книги и журн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да даете 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наша Павло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В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наша слав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наш для В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сценка «Компьютер и Книг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: 21 век – век вычислительных технологий. Впереди еще много открытий в разных областях науки.  Я – Компьютер.  Я создаю роботы. Я помогаю человеку, выполняя обязанности человека в разных сферах его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: А я – книга. Я лечу души людей. Я заставляю их думать, сопереживать. Я делаю их добрыми, отзывчив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: Но согласись, Книга. Современный век не обходится без меня. Я почти в каждом доме, в каждой организации, в кажд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: Но при всем при этом, дорогой Компьютер, не забывай, что книга – основа наук, основа жизни, основа всего живого. Ведь благодаря мне, появился компьютер. И еще я хочу сказать, что сейчас появились интернет-зависимые люди, и а Америке есть клиники, которые лечат таких больных. Эти люди становятся как роботы. Будьте далеки от такой зависимости , ребя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: ну ты меня убедила, книга, давай дружить. Мы вместе добьемся того, что наши ученики не только будут грамотны в области информационных технологий, но и будут любителями хорошей книги, будут духовно богатыми и развитыми людьми. (взявшись за руки, поднимают их и кланяются зрителя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дуалиева Б. с песней «Отрардағы той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. В процессе обучения в ЛГУ, неизгладимое впечатление и большой культурный багаж оставили в душе выдающие мастера своей профессии – преподаватели ЛГУ, возможность обращения не только в замечательную университетскую библиотеку, но и в знаменитую публичную библиотеку имени Салтыкова-Щедрина, а также возможность приобщения к высокому, настоящему искусству и культуре в театрах, музеях, консерваториях. (слайд 8,9,10) Верность этой культуре, книгам и литературе Н.П. старалась пронести через все долгие годы работы в своей профессии. Сначала работала 11 лет в той же школе, которую закончила. Работала там не только библиотекарем, но и вела факультативный курс по литературе «Русская и советская поэзия». (слайд 5,6,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2. …Как гигантский корабль, проплывает сквозь бушующий океан времени библиотека, достойно и самоотверженно служа людям. И с сентября 1997 года Н.П. библиотекарь СШ №36. В ее стенах человека встречает спокойная доброжелательность, к нему приходит ощущение прочности и стабильности, которых так не хватает в повседневной жизни. Наша школьная библиотека – это психологическая помощь каждому, кто входит в священное хранилище книг. (слайд 1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фья с песн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1. Сегодня пришли отдать дань уважения Н.П. герои любимых наших книг. Давайте поприветствуем их, дорогие друзья. (литературный караван: Буратино, Красная Шапочка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. В библиотеке и взрослый, и ребенок выступают в иной, чем обычно, роли: здесь они прежде всего читатели. У каждого из нас есть любимые поэты и писатели. Булат Окуджава является одним из любимых поэтов Н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вучит песня Б.О. «Давайте восклицать», ученицы 9в класса танцуют под музы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выходит ученица Кабикенова Айнур и читает стихотворение М.Цветаев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 Еще я знаю, что Н.П. любит стихи Марины Цветаевой. Разрешите прочесть одно стихотворение этой поэте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им стихам, написанным так ра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и не знала я, что я – поэ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рвавшимся, как брызги из фонта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искры из рак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рвавшимся, как маленькие чер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тилище, где сон и фими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им стихам о честности и смер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читанным стихам!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бросанным в пыли по магазин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где их никто не брал и не берет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им стихам, как драгоценным вин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анет свой ч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8б класса читают стихотворения на казахском языке: Тамашинова Сая,  Жакан Ман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тап – мухит, сол мухиттан не терең? Мен біліммен ылғи ДОС боп өтер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тап – өмір ұстазы. Сондықтан жастар кітап оқуды күнделікті әдет қылуы тиіс. Кітап оқымай өмірді білу, білім алу мүмкін еме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қсы кітап ақылды адамның әңгімесімен бір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қсы кітапты оқу өткен ғасырдағы кемеңгерлермен ауызба ауыз сөйлескенмен бірдей және олар өздерінің ең озық ақыл-ойларын алдымызға жайып са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У книжной полки завязывается непринужденная беседа. Здесь всегда готовы тебе помочь. Н.П. и с ней вместе работающая ученица и коллега Фарида Даутовна  - это люди готовые помочь и по долгу и душевному рас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Надо отметить, что Н.П работает в данной школе с 1997 года. Старожилы школы помнят, наверно, какой неуютной, неухоженной и внешне и внутренне непрофессиональной с грязным и рваным фондом учебников была библиотека школы 12 лет назад. Но уже через три ода в 2001 году в городском конкурсе «Библиотекарь года» наша библиотека вышла в десятку лучших  школьных библиотек города и с тех пор и по внешнему виду, и по сути своей работы старается постоянно соответствовать своему назначению: «сеять разумное, доброе, вечное» в души детей, нести элементы подлинной культуры, приоритета знаний и воспитанности в ежедневной практике библиотеч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стихотворение «Библиотечная работа» читает Каттебаев Диас ученик 7в клас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ая работа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ид простой и тихий тру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дали от пышного по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блиотекари жив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их спокойные владен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койной жизни не сул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тателя пытливый взгля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 передал свое волн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зных вкусов, разных м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а особая стру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а и быстрота движ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быстрота ума нуж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нужен разговор подроб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знак согласия – кив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людям ты советчик скром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о серьезный педаг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ится в книгах суть познан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 – страницы ожив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призва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 простой и тихий тр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«Ұстазым» в исполнении Мейрлана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Обратите внимание на фотографии: фотолетописи библиотечных дел средней школы №36. Дела и успехи школьной библиотеки находили отражение в публикациях местных периодических изданий: на страницах газет «Индустриальная Караганда», «Орталық Қазақстан» и журнала « Сыр мен сымба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Королева книг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говорил Чингиз Торекулович Айтматов «Книга  выступает одним из звеньев в духовной связи людей, она заставляет их возвращаться к истокам, проникать в основные глубины духа, контролировать настоящим, прошлым и будущи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книжный валь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Уникальное и бесценное книжное богатство в наше время доступно для всех, кто в них нуждается. И в наше время один из оазисов культуры – библиотека. Книга и сегодня оказывает влияние на жизнь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(на сцену приглашаются Н.П и  Фарида) (песня «Улыбка» в исполнении учеников 4-го и 6  клас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– женщина, ты – книга между кн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свернутый, запечатленный свит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его строках и дум и слов избыт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его листах безумен каждый м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– женщина, ты ведьмовский напи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жжет огнем, едва в уста прон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ьющий пламя, подавляет кр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лавословий бешено средь пы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– женщина, и этим ты 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века убрана короной звезд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в наших безднах образ бож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для тебя вести ярем желез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бе мы служим, жерди гор дроб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олимся от века на т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лева: А ведь здорово, что все мы здесь сегодня собрал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(песня «Здорово, что все мы здесь сегодня собрались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Заключительное слов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алиева Балауса с песней «Туған елім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7:00Z</dcterms:created>
  <dc:creator>ап</dc:creator>
  <dc:description/>
  <cp:keywords/>
  <dc:language>en-US</dc:language>
  <cp:lastModifiedBy>ап</cp:lastModifiedBy>
  <dcterms:modified xsi:type="dcterms:W3CDTF">2010-04-14T12:27:00Z</dcterms:modified>
  <cp:revision>2</cp:revision>
  <dc:subject/>
  <dc:title/>
</cp:coreProperties>
</file>