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Интегрированный урок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английского язы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</w:t>
      </w:r>
      <w:r>
        <w:rPr>
          <w:b/>
          <w:sz w:val="40"/>
          <w:szCs w:val="40"/>
          <w:lang w:val="en-US"/>
        </w:rPr>
        <w:t>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ердце и профилактик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ердечных заболе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8 клас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Подготовила:  Кисель Людмила Геннадьев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учитель английского языка ОСШ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араганда 201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:  </w:t>
      </w:r>
      <w:r>
        <w:rPr>
          <w:i/>
          <w:sz w:val="28"/>
          <w:szCs w:val="28"/>
        </w:rPr>
        <w:t>Сердце. Профилактика сердечных заболеван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Научить учащихся вести предметный разговор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Познакомить с лексикой по теме и закрепить её в ходе речевой практики. Выявить и расширить знания учащихся и работе сердца и кровообращении. Обсудить вопрос о профилактике сердечных заболева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Развивать речевые навыки, навыки аудирования, память, внимание, аналитическое мышление, умение быстро реагировать, работать в группе, творческие способности, инициатив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Помочь укрепить в сознании детей понимание необходимости вести здоровый образ жизни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рисунок сердца, плакат с изображением кровеносн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системы человека, запись песен на русском и английском языках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медицинский халат, раздаточный матери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. Today  we’ll speak about an organ that doesn’t stop working all life. Wha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is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urs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art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ther organs do you know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(liver, lungs, brain, bones, kidney, muscle, bladder, bowel, cell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2. Have you heard any songs about these organs? I am sure, you haven’t. But there are many songs about the heart. Listen to one of the Russian songs. ( </w:t>
      </w:r>
      <w:r>
        <w:rPr>
          <w:sz w:val="28"/>
          <w:szCs w:val="28"/>
        </w:rPr>
        <w:t>Сердц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еб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оч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коя</w:t>
      </w:r>
      <w:r>
        <w:rPr>
          <w:sz w:val="28"/>
          <w:szCs w:val="28"/>
          <w:lang w:val="en-US"/>
        </w:rPr>
        <w:t xml:space="preserve"> …)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Let’s try to translate it and sing togeth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heart, you don’t want to live in peac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heart, it’s so great to live and lov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heart, it’s so nice to love and care,</w:t>
      </w:r>
    </w:p>
    <w:p>
      <w:pPr>
        <w:pStyle w:val="Normal"/>
        <w:rPr/>
      </w:pPr>
      <w:r>
        <w:rPr>
          <w:sz w:val="28"/>
          <w:szCs w:val="28"/>
          <w:lang w:val="en-US"/>
        </w:rPr>
        <w:t>Thank you, my dear heart, that you can love in such a w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3. Now some words about the heart itself. Listen attentively. Then you will answer some questions.( </w:t>
      </w:r>
      <w:r>
        <w:rPr>
          <w:sz w:val="28"/>
          <w:szCs w:val="28"/>
        </w:rPr>
        <w:t>группов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бот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кончан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тор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о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риан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вет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агаю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икеры</w:t>
      </w:r>
      <w:r>
        <w:rPr>
          <w:sz w:val="28"/>
          <w:szCs w:val="28"/>
          <w:lang w:val="en-US"/>
        </w:rPr>
        <w:t>)  But first learn new words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drive                  oxyge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auricle               ventricl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 xml:space="preserve">valve                  partition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pour                   vesse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artery                 capillari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circulation         wris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en-US"/>
        </w:rPr>
        <w:t>Tex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know that the most important organ in our body is heart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weighs only 300 grams, but it works hard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drives blood with oxygen to muscles, brain, bones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 about 4 or 5 litres of blood in our body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The heart consists of four parts:  2 auricles ( right and left), 2 ventricles (right and left), 2 mitral  valves and partition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lood pours into auricles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n ventricles push them into vessels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left ventricle - into  aorta, arteries and capillaries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right ventricle- into the lung artery to get their oxygen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first blood circulation is called large, the second – small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time of full circulation is 20-23 seconds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uring one day  the heart drives about 13 tons of blood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ain and nerves regulate  the work of heart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can learn about work of heart feeling pulse near the wrist and on the neck.</w:t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1/ What brings blood to the cell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/ How much blood is in the man’s bod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/ What is the speed of blood circulatio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/ How much blood a day does the heart move (pump)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/ What makes our heart beat slowe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) physical activity   b) sleeping    c) stres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/ What does blood bring to the cell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/ What blood vessels are the smalles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/ What regulates the work of the hear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a) muscles   b) brain   c) sou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/ What part of heart pushes blood into aorta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a) left ventricle    b) right ventricle    c) right auricl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/ How much does the heart weigh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a) 300 g      b) 400 g.     c) 500 g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5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4. Listen to  short stories and discuss the questions to the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Jim had a weak heart. He couldn’t run, jump, play sport games. He suffered asthma, bronchitis, tuberculosis. He spent some months a year in hospital. Everybody thought he would die. But he recovered. Why? What cured him? Give your idea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( fresh air, water, the sun, physical activity, natural food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- When people were wild their life was very difficult and dangerous. Wild animals hunted and could eat them. They had many enemies who could kill them. Hunger, illnesses, wild nature – were serious  problems for peopl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did they survive? Give your idea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( physical activity, good air, healthy food, nature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5. Watch your classmates act and say if  the doctors are right.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/ Morning, doctor.</w:t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Morning. What’s the matter?</w:t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/ I’ve got a headache and pain in my heart.</w:t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Do you smoke much?</w:t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/ No, I don’t smoke and don’t drink strong drinks.</w:t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Let me take your blood pressure. Oh, it’s 180 to 130.</w:t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Is it all right?</w:t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Don’t worry. Go home and keep to bed.</w:t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</w:t>
      </w:r>
      <w:r>
        <w:rPr>
          <w:sz w:val="28"/>
          <w:szCs w:val="28"/>
          <w:lang w:val="en-US"/>
        </w:rPr>
        <w:t>II</w:t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/ Sorry, may I come in?</w:t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Of course. What’s the trouble?</w:t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/ I feel pain in my lungs and  under my ribs (</w:t>
      </w:r>
      <w:r>
        <w:rPr>
          <w:sz w:val="28"/>
          <w:szCs w:val="28"/>
        </w:rPr>
        <w:t>рёбра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Let me feel your pulse and listen to your heart.</w:t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/ Doctor, what’s this?</w:t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Show me your teeth and   touch your nose with your finger.</w:t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/ What’s for?</w:t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You have strange sounds in your lungs.</w:t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6. Some pieces of advice how to keep good health. You will find them on different sheets of paper. The beginning of each sentence is given to the pupils of group № 1, the ending – to group № 2. Match the parts of the sentences. </w:t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a)If you clean your teeth three times a day,  you’ll not have to go to the dentist.</w:t>
      </w:r>
    </w:p>
    <w:p>
      <w:pPr>
        <w:pStyle w:val="Normal"/>
        <w:rPr/>
      </w:pPr>
      <w:r>
        <w:rPr>
          <w:sz w:val="28"/>
          <w:szCs w:val="28"/>
          <w:lang w:val="en-US"/>
        </w:rPr>
        <w:t>b)If you don’t smoke and drink alcohol drinks,  your lungs and stomach will be</w:t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</w:t>
      </w:r>
      <w:r>
        <w:rPr>
          <w:sz w:val="28"/>
          <w:szCs w:val="28"/>
          <w:lang w:val="en-US"/>
        </w:rPr>
        <w:t>healthy.</w:t>
      </w:r>
    </w:p>
    <w:p>
      <w:pPr>
        <w:pStyle w:val="Normal"/>
        <w:rPr/>
      </w:pPr>
      <w:r>
        <w:rPr>
          <w:sz w:val="28"/>
          <w:szCs w:val="28"/>
          <w:lang w:val="en-US"/>
        </w:rPr>
        <w:t>c)If  you exercise much, run and eat     you’ll have a young heart for long years.</w:t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healthy food,</w:t>
      </w:r>
    </w:p>
    <w:p>
      <w:pPr>
        <w:pStyle w:val="Normal"/>
        <w:rPr/>
      </w:pPr>
      <w:r>
        <w:rPr>
          <w:sz w:val="28"/>
          <w:szCs w:val="28"/>
          <w:lang w:val="en-US"/>
        </w:rPr>
        <w:t>d)If you watch TV and play computer    you’ll have sick eyes and be nervous.</w:t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games 5-6 hours a day,</w:t>
      </w:r>
    </w:p>
    <w:p>
      <w:pPr>
        <w:pStyle w:val="Normal"/>
        <w:rPr/>
      </w:pPr>
      <w:r>
        <w:rPr>
          <w:sz w:val="28"/>
          <w:szCs w:val="28"/>
          <w:lang w:val="en-US"/>
        </w:rPr>
        <w:t>e)If you eat fat, spicy and junk food,    you’ll get fat, you blood vessels will be</w:t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</w:t>
      </w:r>
      <w:r>
        <w:rPr>
          <w:sz w:val="28"/>
          <w:szCs w:val="28"/>
          <w:lang w:val="en-US"/>
        </w:rPr>
        <w:t>destroyed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f)If you follow doctor’s advice,            you’ll live long and happily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7. Give your ideas and draw some pictures to illustrate them about what one  must do and mustn’t do in order to keep one’s heart health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8. </w:t>
      </w:r>
      <w:r>
        <w:rPr>
          <w:sz w:val="28"/>
          <w:szCs w:val="28"/>
        </w:rPr>
        <w:t>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Выставление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10:00Z</dcterms:created>
  <dc:creator>Paradise</dc:creator>
  <dc:description/>
  <cp:keywords/>
  <dc:language>en-US</dc:language>
  <cp:lastModifiedBy>Paradise</cp:lastModifiedBy>
  <dcterms:modified xsi:type="dcterms:W3CDTF">2010-03-26T01:57:00Z</dcterms:modified>
  <cp:revision>4</cp:revision>
  <dc:subject/>
  <dc:title>1/ What brings blood to the cells</dc:title>
</cp:coreProperties>
</file>