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ткрытый урок</w:t>
      </w:r>
    </w:p>
    <w:p>
      <w:pPr>
        <w:pStyle w:val="Normal"/>
        <w:ind w:left="30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1 класс</w:t>
      </w:r>
    </w:p>
    <w:p>
      <w:pPr>
        <w:pStyle w:val="Normal"/>
        <w:ind w:left="3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</w:t>
      </w:r>
    </w:p>
    <w:p>
      <w:pPr>
        <w:pStyle w:val="Normal"/>
        <w:ind w:left="300" w:hanging="0"/>
        <w:rPr>
          <w:b/>
          <w:b/>
          <w:sz w:val="144"/>
          <w:szCs w:val="144"/>
        </w:rPr>
      </w:pPr>
      <w:r>
        <w:rPr>
          <w:b/>
          <w:sz w:val="144"/>
          <w:szCs w:val="144"/>
          <w:lang w:val="en-US"/>
        </w:rPr>
        <w:t>My</w:t>
      </w: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  <w:lang w:val="en-US"/>
        </w:rPr>
        <w:t>generation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0" w:hanging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32"/>
          <w:szCs w:val="32"/>
        </w:rPr>
        <w:t>Подготовила: Кисель Л.Г., учитель</w:t>
      </w:r>
    </w:p>
    <w:p>
      <w:pPr>
        <w:pStyle w:val="Normal"/>
        <w:ind w:left="3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</w:t>
      </w:r>
      <w:r>
        <w:rPr>
          <w:b/>
          <w:i/>
          <w:sz w:val="32"/>
          <w:szCs w:val="32"/>
        </w:rPr>
        <w:t>английского языка ОСШ № 66</w:t>
      </w:r>
    </w:p>
    <w:p>
      <w:pPr>
        <w:pStyle w:val="Normal"/>
        <w:ind w:left="3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ганда 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Theme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eneration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Цель:  </w:t>
      </w:r>
      <w:r>
        <w:rPr>
          <w:i/>
          <w:sz w:val="28"/>
          <w:szCs w:val="28"/>
        </w:rPr>
        <w:t>Научить вести предметный разговор по теме урока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чи: </w:t>
      </w:r>
      <w:r>
        <w:rPr>
          <w:i/>
          <w:sz w:val="28"/>
          <w:szCs w:val="28"/>
        </w:rPr>
        <w:t xml:space="preserve">Познакомить учащихся с особенностями молодёжного движения   </w:t>
      </w:r>
    </w:p>
    <w:p>
      <w:pPr>
        <w:pStyle w:val="Normal"/>
        <w:ind w:left="300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 последней трети прошлого столетия.</w:t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Выяснить их взгляды на проблему «отцов и детей» </w:t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Учить выражать собственное мнение </w:t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Развивать навыки устной речи, аудирования, мышление, интерес  </w:t>
      </w:r>
    </w:p>
    <w:p>
      <w:pPr>
        <w:pStyle w:val="Normal"/>
        <w:ind w:left="300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 изучаемой проблеме.</w:t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оспитывать уважение к старшим, терпимость к окружающим.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Компьютерная презентация иллюстраций,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изображающих представителей хиппи, панков, рейверов, музыки </w:t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70-90 годов прошлого века, высказываний известных людей,</w:t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сихологический тест-вопросник, раздаточный материал.</w:t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day we’ll speak about our generation and the youth  of the 70s, 80s, 90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the way, what do you know about the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id people call youth groups wh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e leather jackets, brightly spiked hai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wore loose T-shirts, jeans, listened to techno musi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ieved in spiritual things?</w:t>
      </w:r>
    </w:p>
    <w:p>
      <w:pPr>
        <w:pStyle w:val="Normal"/>
        <w:ind w:left="1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don’t know, read some information about them,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tell, answering the questions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did they appear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lothes did they wear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usic did they listen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id they live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 pictures of young people in clothes of that time. ( according to the text p.117)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работа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презентация иллюстраций и музыки того врем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quotations of several famous people about the youth and express your opinion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nd of life is sad, the middle age is nothing, the beginning is funny. (Volter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Wisdom comes with age, but sometimes age comes alone. (N.Drozdov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Youth! It’s a rising wave. The wind is behind. The rocks are ahead. (Wordsworth)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the age of 20 you are sensible, at 30 – talented, at 40 – wise. (B.Grasian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each country young people are foreigners. (A.Stal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study when you are young but comprehend when you are old. (M.Ashenbakh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 the questions and comment your answers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(возможна как фронтальная, так и групповая работ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help your parents about the house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often speak to them about your problems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know anything about their colleagues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know if they have got any illnesses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give them presents on New Year’s day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follow their advice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disturb them if they are busy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spend weekends with your parents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ask parents’ permission if you want to do something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feel offended if they can’t give you money you ask for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at least sometimes agree with your parents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often li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cording  to  your answers many of you share your parents’ interests, duties and take care of them. That’s great!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were parents  wha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uld you let your teenagers do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uldn’t you let them do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may use information given in ex. 5 p.119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argume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some information about living conditions of  English young people who leave their homes and try to live by themselves. (ex.7 p.120)</w:t>
      </w:r>
    </w:p>
    <w:p>
      <w:pPr>
        <w:pStyle w:val="Normal"/>
        <w:ind w:left="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rn some new words (accommodation, bedsitters, squatting)</w:t>
      </w:r>
    </w:p>
    <w:p>
      <w:pPr>
        <w:pStyle w:val="Normal"/>
        <w:ind w:left="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 the questions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do young people leave home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our students live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problems of our young peopl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ллюстрации в ходе презентаци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Read  a letter of a teenager to his parents.</w:t>
      </w:r>
    </w:p>
    <w:p>
      <w:pPr>
        <w:pStyle w:val="Normal"/>
        <w:ind w:left="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ress your opinion.</w:t>
      </w:r>
    </w:p>
    <w:p>
      <w:pPr>
        <w:pStyle w:val="Normal"/>
        <w:ind w:left="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your own let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9:00Z</dcterms:created>
  <dc:creator>Paradise</dc:creator>
  <dc:description/>
  <cp:keywords/>
  <dc:language>en-US</dc:language>
  <cp:lastModifiedBy>Paradise</cp:lastModifiedBy>
  <dcterms:modified xsi:type="dcterms:W3CDTF">2010-03-26T02:05:00Z</dcterms:modified>
  <cp:revision>4</cp:revision>
  <dc:subject/>
  <dc:title>Theme:  My generation</dc:title>
</cp:coreProperties>
</file>